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000000"/>
          <w:sz w:val="28"/>
          <w:szCs w:val="28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28"/>
          <w:szCs w:val="28"/>
        </w:rPr>
        <w:t>հետընտրական</w:t>
      </w:r>
      <w:r>
        <w:rPr>
          <w:rFonts w:cs="Arial" w:ascii="Arial Unicode" w:hAnsi="Arial Unicode"/>
          <w:b/>
          <w:color w:val="000000"/>
          <w:sz w:val="28"/>
          <w:szCs w:val="28"/>
        </w:rPr>
        <w:t xml:space="preserve"> ժամանակահատվածի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ընտրախախտումների դեպքերով ՀՀ ոստիկանության կողմից կատարվող քննությունների վերաբերյալ          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FF0000"/>
          <w:sz w:val="28"/>
          <w:szCs w:val="28"/>
          <w:lang w:val="af-ZA"/>
        </w:rPr>
        <w:t xml:space="preserve">(04.06.2013 </w:t>
      </w:r>
      <w:r>
        <w:rPr>
          <w:rFonts w:cs="Arial" w:ascii="Arial Unicode" w:hAnsi="Arial Unicode"/>
          <w:b/>
          <w:color w:val="FF0000"/>
          <w:sz w:val="28"/>
          <w:szCs w:val="28"/>
        </w:rPr>
        <w:t>թ</w:t>
      </w:r>
      <w:r>
        <w:rPr>
          <w:rFonts w:cs="Arial" w:ascii="Arial Unicode" w:hAnsi="Arial Unicode"/>
          <w:b/>
          <w:color w:val="FF0000"/>
          <w:sz w:val="28"/>
          <w:szCs w:val="28"/>
          <w:lang w:val="af-ZA"/>
        </w:rPr>
        <w:t xml:space="preserve">. ժամը 16:00-ի </w:t>
      </w:r>
      <w:r>
        <w:rPr>
          <w:rFonts w:cs="Arial" w:ascii="Arial Unicode" w:hAnsi="Arial Unicode"/>
          <w:b/>
          <w:color w:val="FF0000"/>
          <w:sz w:val="28"/>
          <w:szCs w:val="28"/>
        </w:rPr>
        <w:t>դրությամբ</w:t>
      </w:r>
      <w:r>
        <w:rPr>
          <w:rFonts w:cs="Arial" w:ascii="Arial Unicode" w:hAnsi="Arial Unicode"/>
          <w:b/>
          <w:color w:val="FF0000"/>
          <w:sz w:val="28"/>
          <w:szCs w:val="28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lang w:val="af-ZA"/>
        </w:rPr>
      </w:pPr>
      <w:r>
        <w:rPr>
          <w:rFonts w:cs="Arial" w:ascii="Arial Unicode" w:hAnsi="Arial Unicode"/>
          <w:b/>
          <w:color w:val="000000"/>
          <w:lang w:val="af-ZA"/>
        </w:rPr>
      </w:r>
    </w:p>
    <w:p>
      <w:pPr>
        <w:pStyle w:val="Normal"/>
        <w:spacing w:lineRule="auto" w:line="360"/>
        <w:ind w:right="-55" w:hanging="0"/>
        <w:jc w:val="both"/>
        <w:rPr>
          <w:rFonts w:ascii="Arial Unicode" w:hAnsi="Arial Unicode" w:cs="Arial Unicode"/>
          <w:b/>
          <w:b/>
          <w:color w:val="0000FF"/>
          <w:sz w:val="28"/>
          <w:szCs w:val="28"/>
        </w:rPr>
      </w:pPr>
      <w:r>
        <w:rPr>
          <w:rFonts w:cs="Arial" w:ascii="Arial Unicode" w:hAnsi="Arial Unicode"/>
          <w:b/>
          <w:color w:val="0000FF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իկ նյութերը: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>նագրվել է տևական բաց քվեարկ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որ համացանցի &lt;1.am&gt; կայքը տեղեկացնում է, որ Էրեբունի վարչական շրջանում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եր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3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պարզվել է, որ 05.05.2013թ. ժամը 15:00-ի սահմաններում անհայտ անձը փորձել է 2 ծրար քվեարկած քվեաթերթիկները գցել քվեատուփի մեջ, որը կանխվել է հանձնաժողովի անդամ Անաիդա Շահնազարյանի կողմից, քվեաթերթիկները ճանաջվել են անվավեր, անհայտ քաղաքացուն տրվել է նոր քվեաթերթիկ, որը քվեար</w:t>
              <w:softHyphen/>
              <w:t>կելուց հետո հեռաց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0-ին ոստիկանության Երևան քաղաքի ՕԿԿ-ից ոստիկանության Էրեբունու բաժին ահազանգ է ստացվել, որ &lt;Iditord.am&gt; կայքում տեղադրված է հրապա</w:t>
              <w:softHyphen/>
              <w:t>րակում, որ 13/14 ընտրատեղամասում մի քաղա</w:t>
              <w:softHyphen/>
              <w:t>քացի 2-րդ անգամ է եկել քվեարկության, սա</w:t>
              <w:softHyphen/>
              <w:t>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2:45-ին ոստիկանության Երևան քաղաքի ՕԿԿ-ից Էրե</w:t>
              <w:softHyphen/>
              <w:t>բունու բաժին ահազանգ է ստացվել, որ Երևան քաղաքի վարչության պետի տեղակալին է զանգահարել Լ.Զուրաբյանը և հայտնել, որ 13/15 և 13/16 տեղամասեր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>բունու բաժին ահազանգ է ստացվել, որ 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ը նախապատրաստման ըն</w:t>
              <w:softHyphen/>
              <w:t>թացքում պարզվել է, որ անհայտ անձը փորձել է 2 ծրար քվեարկած քվեաթեր</w:t>
              <w:softHyphen/>
              <w:t>թիկները գցել քվեատուփի մեջ, որը նկատվել է հանձնաժողովի անդամ Տիգրան Բեջանյանի կողմից: Փաստի առթիվ կազմվել է արձանագրություն, ծրարներից մեկն առանց բացելու պատռվել է և ճանաչվել անվավեր, իսկ մյուսը կնիքվ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</w:t>
              <w:softHyphen/>
              <w:t>խագահ Ե. Ա-ն և ՀՅԴ կուսակցության վստահված անձ Գ. Վ-ն իրենց բա</w:t>
              <w:softHyphen/>
              <w:t>ցատ</w:t>
              <w:softHyphen/>
              <w:t>րություններով հերքել են նշված տեղե</w:t>
              <w:softHyphen/>
              <w:t>կությունները: Նշված տեղեկութ</w:t>
              <w:softHyphen/>
              <w:t>յունը իր զեկուցագրով հերքել է նաև այնտեղ ծառայություն իրականացնող ոստի</w:t>
              <w:softHyphen/>
              <w:t>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32 ընտրատեղամասում քաղաքացի Ս.Ս-ն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պարզվել է, որ Ս.Սահակ</w:t>
              <w:softHyphen/>
              <w:t xml:space="preserve">յանը գնալով ընտրության պարզվել է, որ անհայտ անձը ստորագրել է իր անվան դիմաց, ստացել քվեաթերթիկ ու հեռացել ընտրատեղամասից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նախագահից և անդամներից, որոնք նշել են որ հրապարակված տեղեկությունը չի համապատասխանում  և 3/21 տեղա</w:t>
              <w:softHyphen/>
              <w:t xml:space="preserve">մասում ընտրությունների անցել են առանց միջադեպերի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2.04.2013թ նյութերը եզրակացութ-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 ոստիկանության Երևան քաղաքի ՕԿԿ է զանգահարել Հ. Մ-ն և հայտնել, որ թիվ 39 մանկապարտեզի տնօրենը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Մ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քանի որ չի բավարարում դայակի համար ներկայացվող պահանջներին, ինքը կար</w:t>
              <w:softHyphen/>
              <w:t xml:space="preserve">ծել է, որ այն կապված է ընտրությունների հետ և ահազանգել ոստիկանությու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.05.2013թ. նախապատրաստված նյութերը  հե</w:t>
              <w:softHyphen/>
              <w:t>տաքննության տեսուչ Գ.Ավետիսյանի կողմից եզրակացութ</w:t>
              <w:softHyphen/>
              <w:t>յամբ  թողնվել են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>բունու բաժին ահազանգ է ստացվել, որ 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ախապատրաստված նյութերով պարզվել է, որ որևէ իրավախախտում տեղի չի ունեց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4.2013թ նյութերը  եզրակացութ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5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Քանաքեռ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5.2013թ Արաբկիրի և Քանաքեռ-Զեյթունի վարչական շրջանների դատախազությունից բաժին է ստացվել Երևանի ավագանու անդամ  Ա. Գասպարյանի դիմումը, որ մայիսի 5-ին Երևանի ավագանու ընտրությունների տվյալների ամփափման ընթացքում ժամը 22.00-ին թիվ 3/14 ընտրական տեղամասային հանձնաժողովի անդամ Զ. Ղ-ն նախապես քվեարկած մոտ 200 հատ քվեաթերթիկ դրել է ՀՀԿ-ի օգտին քվեարկած տրցակի վրա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5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5.20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5.2013թ Արաբկիրի և Քանաքեռ-Զեյթունի վարչական շրջանների դատախազությունից բաժին է ստացվել  ՀՀ ԱԺ պատգամավոր Գ. Արսենյանի գրությունն, այն մասին, որ ս/թ  մայիսի 5-ին համացանցում տպագրվել են հադվածներ, որ իբր ինքը Երևանի ավագանու ընտրությունների ժամանակ գումար է բաժանել և խոչընդոտել ընտրողի կամքի ազատ իրականացմանը, այսինքն անհայտ անձը Երևանի ավագանու ընտրությունների օրն իր վերաբերյալ սուտ մատնություն է կատա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0.05.2013թ  նախապատրաստված նյութերով քրեական գործի հարուցումը մերժվել է ՀՀ քր. դատ. օր-ի 35 հոդվածի 1-ին մասին 2-րդ  կետով` հանցակազմի  բացակայության պատճառաբանությամբ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2/22 ընտրատեղամասի հանձնաժողովի նախագահն ու քարտուղարը ոչ պատշաճ են իրականացրել հաշվարկը տվյալների գրանցումը գրանցամատյանում, արձանագրության կազմումը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2/23 ընտրատեղամասում արձանագրվել է կրկնակի քվեարկություն, ընտրակաշառքի փաստ` վստահված անձի կողմից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1/30 ընտրատեղամասում արձանագրվել է ուրիշի փոխարեն քվեարկ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6 ընտրատեղամասում տեղի ունեցածի վերաբերյալ հետևյալ վերտառությամբ տեղեկատվությանը` &lt;&lt;Դիտորդի ահաբեկում ՀՀԿ  վստահված անձի կողմից&gt;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18 ընտրատեղամասում տեղի ունեցածի վերաբերյալ հետևյալ վերտառությամբ տեղեկատվությանը` &lt;&lt;Հանձնաժողովի քարտուղարը սպառնացել է դիտորդին այն բանից հետո, երբ ԶԼՄ-ներում տեղեկատվություն է հայտնվել տվյալ տեղամասում ընտրողների կուտակումների վերաբերյալ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11 ընտրատեղամասում տեղի ունեցածի վերաբերյալ հետևյալ վերտառությամբ տեղեկատվությանը`&lt;&lt;Դիտորդները խոչընդոտել են հանձնաժողովի աշխատանքին &gt;&gt;, &lt;&lt;ենթադրաբար նույն անձի ստորագրություններ&gt;&gt;, &lt;&lt;քվեարկության ընթացքում և ամփոփման ժամանակ  տեղամաս ազատ ելումուտ են արել ՀՀԿ վստահված անձիք &gt;&gt;, &lt;&lt;ՏՀՆ գրանցամատյան&gt;&gt;, &lt;&lt; վերահաշվարկի գործընթաց&gt;&gt;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 &lt;&lt; ՀՀԿ վստահված անձի խուլիգանական պահվածք, հարվածել է ԲՀԿ վստահված անձին, խոչընդոտել են լրագրողին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 &lt;&lt;ՀՀԿ Զ. Սարգսյանը հարբած վիճակում հայհոյել և սպառնացել է դիտորդին և նրան են միացել մի քանի այլ անհայտ անձինք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07 ընտրատեղամասում տեղի ունեցածի վերաբերյալ հետևյալ վերտառությամբ տեղեկատվությանը`&lt;&lt; 13/07  ընտրա- տեղամասում այլ անձի փոխարեն ստորագրություն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&lt;&lt;Քաղաքացին եկել է ընտրության և բացահայտել , որ  իր փոխարեն արդեն ընտրված է&gt;&gt;, &lt;&lt;ՏԸՀ նախագահի և անդամների գործառույթների խախտում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30 ընտրատեղամասում տեղի ունեցածի վերաբերյալ հետևյալ վերտառությամբ տեղեկատվությանը` &lt;&lt;60 ընտրողների անձնագրի համարները չեն լրացվել ընտրողների ցուցակում :Ենթադրաբար նույն անձի ստորագրությունները :Ընտրացուցակում չի գրառվել ավելի քան 40 անձանց անձնագրային տվյալներ: Տեղամասում տեղի են ունեցել ընտրողների փոխադրում, ուղղորդում և կուտակում : Արդյունքների ամփոփման ժամանակ ՏԸՀ նախագահը վերցրել է գրանցամատյանը և գնացել ոստիկանների սենյակ, հաշվարկը սկսվել է 20.50-ին: Նկատվել են նույն անձանց կողմից բազմակի քվեարկության դեպքեր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30 ընտրատեղամասում տեղի ունեցածի վերաբերյալ հետևյալ վերտառությամբ տեղեկատվությանը`&lt;&lt; ՀՀԿ-ի վստահված անձը ճնշումներ է գործադրել  դիտորդի վրա նպատակ ունենալով թույլ չտալ վերջինիս իրականացնել տեսանկարահանելու իր իրավունքը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1 ընտրատեղամասում տեղի ունեցածի վերաբերյալ հետևյալ վերտառությամբ տեղեկատվությանը` &lt;&lt; Դիտորդի  ահաբեկում  ՀՀԿ վստահված անձի կողմից &gt;&gt;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shd w:fill="FFFFFF" w:val="clear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0:00Z</dcterms:created>
  <dc:creator>Karen Muradyan</dc:creator>
  <dc:description/>
  <cp:keywords/>
  <dc:language>en-US</dc:language>
  <cp:lastModifiedBy>Comp</cp:lastModifiedBy>
  <cp:lastPrinted>2013-05-20T09:08:00Z</cp:lastPrinted>
  <dcterms:modified xsi:type="dcterms:W3CDTF">2013-06-04T12:23:00Z</dcterms:modified>
  <cp:revision>3</cp:revision>
  <dc:subject/>
  <dc:title/>
</cp:coreProperties>
</file>