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01.03.2013 թ. ժամը 19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>Ը</w:t>
      </w:r>
      <w:r>
        <w:rPr>
          <w:rFonts w:cs="Arial Unicode" w:ascii="Arial Unicode" w:hAnsi="Arial Unicode"/>
        </w:rPr>
        <w:t>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՝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lang w:val="af-ZA"/>
        </w:rPr>
        <w:t xml:space="preserve">01.03.2013 թ. </w:t>
      </w:r>
      <w:r>
        <w:rPr>
          <w:rFonts w:cs="Arial" w:ascii="Arial Unicode" w:hAnsi="Arial Unicode"/>
          <w:b/>
          <w:color w:val="000000"/>
          <w:lang w:val="af-ZA"/>
        </w:rPr>
        <w:t>ժամը 18:00</w:t>
      </w:r>
      <w:r>
        <w:rPr>
          <w:rFonts w:cs="Arial" w:ascii="Arial Unicode" w:hAnsi="Arial Unicode"/>
          <w:b/>
          <w:lang w:val="af-ZA"/>
        </w:rPr>
        <w:t>-ի</w:t>
      </w:r>
      <w:r>
        <w:rPr>
          <w:rFonts w:cs="Arial" w:ascii="Arial Unicode" w:hAnsi="Arial Unicode"/>
          <w:lang w:val="af-ZA"/>
        </w:rPr>
        <w:t xml:space="preserve"> </w:t>
      </w:r>
      <w:r>
        <w:rPr>
          <w:rFonts w:cs="Arial" w:ascii="Arial Unicode" w:hAnsi="Arial Unicode"/>
        </w:rPr>
        <w:t>դրությամբ</w:t>
      </w:r>
      <w:r>
        <w:rPr>
          <w:rFonts w:cs="Arial Unicode" w:ascii="Arial Unicode" w:hAnsi="Arial Unicode"/>
          <w:lang w:val="af-ZA"/>
        </w:rPr>
        <w:t xml:space="preserve"> քննարկման փուլում է գտնվում </w:t>
      </w:r>
      <w:r>
        <w:rPr>
          <w:rFonts w:cs="Arial Unicode" w:ascii="Arial Unicode" w:hAnsi="Arial Unicode"/>
          <w:b/>
          <w:lang w:val="af-ZA"/>
        </w:rPr>
        <w:t xml:space="preserve">75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6</w:t>
      </w:r>
      <w:r>
        <w:rPr>
          <w:rFonts w:cs="Arial Unicode" w:ascii="Arial Unicode" w:hAnsi="Arial Unicode"/>
          <w:lang w:val="af-ZA"/>
        </w:rPr>
        <w:t xml:space="preserve">-ը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5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75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33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75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>41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29</w:t>
      </w:r>
      <w:r>
        <w:rPr>
          <w:rFonts w:cs="Arial Unicode" w:ascii="Arial Unicode" w:hAnsi="Arial Unicode"/>
          <w:lang w:val="af-ZA"/>
        </w:rPr>
        <w:t xml:space="preserve">-ը ստացվել են Ր. Հովհաննիսյանի նախընտրական շտաբներ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 ՄԻՊ գրասենյակից: Ստացված ահազանգերով և դեպքերով համապատասխան ստորաբաժանումների կողմից  կատարվում են ստուգումներ և նախապատրաստվում են նյութեր: Նշված </w:t>
      </w:r>
      <w:r>
        <w:rPr>
          <w:rFonts w:cs="Arial Unicode" w:ascii="Arial Unicode" w:hAnsi="Arial Unicode"/>
          <w:b/>
          <w:lang w:val="af-ZA"/>
        </w:rPr>
        <w:t>75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38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lang w:val="af-ZA"/>
        </w:rPr>
        <w:t>14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 xml:space="preserve">ՀՔԾ, 1 </w:t>
      </w:r>
      <w:r>
        <w:rPr>
          <w:rFonts w:cs="Arial Unicode" w:ascii="Arial Unicode" w:hAnsi="Arial Unicode"/>
          <w:lang w:val="af-ZA"/>
        </w:rPr>
        <w:t>նյութ միացվել է ոստիկանության Էրեբունու քննչական բաժնում ընտրախախտումների փաստով հարուցված քրեական գործին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"/>
          <w:b/>
          <w:b/>
          <w:lang w:val="af-ZA"/>
        </w:rPr>
      </w:pPr>
      <w:r>
        <w:rPr>
          <w:rFonts w:cs="Arial" w:ascii="Arial Unicode" w:hAnsi="Arial Unicode"/>
          <w:b/>
          <w:lang w:val="af-ZA"/>
        </w:rPr>
      </w:r>
    </w:p>
    <w:p>
      <w:pPr>
        <w:pStyle w:val="Normal"/>
        <w:spacing w:lineRule="auto" w:line="360"/>
        <w:ind w:right="-55" w:hanging="0"/>
        <w:jc w:val="both"/>
        <w:rPr>
          <w:rFonts w:ascii="Arial Unicode" w:hAnsi="Arial Unicode" w:cs="Arial"/>
          <w:b/>
          <w:b/>
          <w:color w:val="FF0000"/>
          <w:sz w:val="32"/>
          <w:szCs w:val="32"/>
        </w:rPr>
      </w:pPr>
      <w:r>
        <w:rPr>
          <w:rFonts w:cs="Arial" w:ascii="Arial Unicode" w:hAnsi="Arial Unicode"/>
          <w:b/>
          <w:color w:val="FF0000"/>
          <w:sz w:val="32"/>
          <w:szCs w:val="32"/>
        </w:rPr>
        <w:t>Ստորև՝ աղյուսակը: (Կապույտով նշված են մերժված, շարք կցված և անհետևանք թողնված նյութերը, կարմիրով՝ ՀՔԾ ուղարկված նյութերը)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-սերում խառնաշփոթ իրավիճակ է, ընտրատե-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/18 և 3/19 ընտրատեղամասերում ծառայություն իրականացնող ոստի</w:t>
              <w:softHyphen/>
              <w:t>կանության ծառայողները զեկուցագիր են ներկայացրել այն մասին, որ ահա</w:t>
              <w:softHyphen/>
              <w:t>զանգը իրականությանը չի համապա</w:t>
              <w:softHyphen/>
              <w:t xml:space="preserve">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ուսինե Պետրոս-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-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</w:t>
              <w:softHyphen/>
              <w:t>նիսյանի նախընտրական շտաբի արձա</w:t>
              <w:softHyphen/>
              <w:t>նագրված խախտումների ամփո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22:00-ին Արաբկիր և Քանաքեռ-Զեյթուն վարչական շրջանների դատա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րամ 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</w:t>
              <w:softHyphen/>
              <w:t>ռան</w:t>
              <w:softHyphen/>
              <w:t>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 xml:space="preserve">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նում նա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աղյուսակի 55 համարի դիմաց գրանցված նյութերին և ուղարկվել է Մալաթիայի քննչական բաժի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ուրեն 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Արտաշատի քննչական բաժանմու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աֆֆի 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աֆֆի Հովհան</w:t>
              <w:softHyphen/>
              <w:t>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03 ինտերնետային կայք-էջում Րաֆֆի 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Արարատի մարզի դատախա</w:t>
              <w:softHyphen/>
              <w:t xml:space="preserve">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ւղարկվել է ոստիկանության Մաշտոցի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րա Կիլիչյանից, որոնք հայտնել են, որ քվեար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աֆֆի Հովհաննիսյանի կայք-էջում զետեղված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աֆֆի 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ւղարկվել է Էրեբունու քննչական բաժին թիվ 12106513 քրեական գործին կց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21:50-ին քննչական բաժնից տեղեկանք է ստացվել, որ Արագածոտնի մարզի դատախազությունից ստացվել է թիվ 58/8-13 գրությունն այն մասին, որ &lt;www.pastinfo.am&gt;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ոմն Խաչատուր 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նյութերն ուղարկվել են ՀՀ ոստիկանության ՔԳՎ: ՔԳՎ-ից նյութերն ուղարկվել են Մալաթիայի քննչական բաժին, որտեղ միացվել է Խ.Խաչատրյանի դիմումի հիման վրա նախապատրաստված նյութերին և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արզպետ Գրիգորյանը և նրա եղբայրը` Գնել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ալա Ապիկյանը հայտնել է, որ Էրեբունի շրջանի թիվ 13/18 ընտրատեղամա</w:t>
              <w:softHyphen/>
              <w:t>սում ծեծում են Սեդա 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</w:t>
              <w:softHyphen/>
              <w:t xml:space="preserve">նիսյանի վստահված անձ Սեդա 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ին պատմել է վստահված անձ Զոյա Թադև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Սամվելի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վերցվել են բացատրութ</w:t>
              <w:softHyphen/>
              <w:t>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ժամը 12:45-ին ՀՀ ոստիկանութ</w:t>
              <w:softHyphen/>
              <w:t xml:space="preserve">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</w:t>
              <w:softHyphen/>
              <w:t>քում զետեղված է հաղորդագրություն այն մասին, որ 08/13 ընտրատեղամասում Բաբա</w:t>
              <w:softHyphen/>
              <w:t>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հանձ</w:t>
              <w:softHyphen/>
              <w:t>նաժողովի նախագահ Մ.Անտոնյանը բացատրություն է տվել, որ տվյալ տեղամասում ընտրություններն անցել են առանց միջադեպերի և ընտրա</w:t>
              <w:softHyphen/>
              <w:t>խախ</w:t>
              <w:softHyphen/>
              <w:t>տումների: Րաֆֆի Հովհաննիս</w:t>
              <w:softHyphen/>
              <w:t xml:space="preserve">յանի շտաբի իրավաբան Հ.Նորեյանը հայտնել է, որ 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հոդվածից իրենք տեղյակ չ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ենտրոնականի բաժնում որո</w:t>
              <w:softHyphen/>
              <w:t>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</w:t>
              <w:softHyphen/>
              <w:t>սահամարով հայտնել է, որ Աշխեն Բաբա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ն ուղարկվել են քննչական բաժին: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 xml:space="preserve">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Դավթաշեն վարչական շրջանի 5/17 տեղամասում Մելսիդա 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նում 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Մաշտոց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ն ապացույց: Երբ ՄԻՊ-ի ներկա</w:t>
              <w:softHyphen/>
              <w:t>յացուցիչները հայտնել են, որ ընտրակաշառքի մա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տեփան 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&lt;www.1in.am&gt;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ամարա 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աֆֆի Հովհաննիսյանի վստահ</w:t>
              <w:softHyphen/>
              <w:t>ված անձ Նազար Դուլաթյանը և հայտնել, որ ՀԱԶ Բ-1 թաղամասում գտնվող թիվ 8/16 ընտրատեղամասի նախագահ ոմն Վահեն սեղանի վրայից վերցնելով ընտրողների ցուցակը, մտել է ինչ-որ սենյակ, որտեղ եղել են նաև 2 տղաներ, որի հարցին, թե ովքեր են այդ տղաները` նա պատասխանել է, որ նրանք օրենքի պաշտ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19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&lt;</w:t>
            </w:r>
            <w:hyperlink r:id="rId1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տեղադրված է հաղորդում, որ 8/23 ընտրա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իգրան Եգոր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ը ուղարկվել են Արարատի մարզի 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րաձայն&gt;&gt; հաղորդաշարի ժամանակ հնչեցված &lt;&lt;Ընտրական համակարգեր&gt;&gt; կենտրոնի աշխատակից, թիվ 11/95 ընտրատեղամասի դիտորդ Արեն Առաքելյանի հայտարարությունն այն մասին, որ ինքը որպես դիտորդ գտնվել է թիվ 11/95 ընտրատեղամա</w:t>
              <w:softHyphen/>
              <w:t>սում և ընտրության ավարտից հետո ընտրատեղամասի հանձնա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նից ստացված գրությունները և սկավա</w:t>
              <w:softHyphen/>
              <w:t>ռակը, ՎՇ-ի դատախազի բանավոր ցուցումի համաձայն, 01.03.2013թ. ուղարկվել է ՀՀ գլխավոր դատախա</w:t>
              <w:softHyphen/>
              <w:t>զություն` հետագա ընթացքը որոշ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8.02.2013թ. Կոտայքի մարզի դատախազությունից գրություն է ստացվել, որ &lt;&lt;Ա1+&gt;&gt; համացանցային կայքում տեղադրված է &lt;&lt;Քաղաքացին չգիտի ով է տվել կաշառքը&gt;&gt; վերտառությամբ 28.02.2013թ. տպագրված հոդվածը, որտեղ նշված է, որ &lt;&lt;ՀՀ քաղաքացի, Արծվաշենի պաշտպանական առաջին ջոկատի հրամանատար Բարխուդար Ադամյանն իր անկեղծության համար հայտնվել է ոստիկանների ուշադրության կենտրոնում: Ա1+-ի հարցումների ժամանակ նա չէր թաքցրել, որ 18.02.2013թ. ընտրակաշառք է ստացել: Կոտայքի մարզում է եղել: Նրանք մեքենայի մեջ էին նստած` քահանայի շորերով: Մեկը մոտեցավ ինձ, հարցրեց` գնում ես ընտրության, ասացի` հա, ընտրելու եմ Ր.Հովհաննիսյանին: Ինձ առաջարկեցին 5.000 դրամ, հետո 7.500, հետո 10.000 դրամ &gt;&gt;, ասաց նա: Բարխուդար Ադամյանը շարունակում է պնդել, որ Կոտայքի մարզում ընտրակաշառք է բաժան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ոտայքի մարզային վարչությունում կատարվում է հետաքննություն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4:00Z</dcterms:created>
  <dc:creator>Karen Muradyan</dc:creator>
  <dc:description/>
  <cp:keywords/>
  <dc:language>en-US</dc:language>
  <cp:lastModifiedBy>Comp</cp:lastModifiedBy>
  <cp:lastPrinted>2013-03-01T14:30:00Z</cp:lastPrinted>
  <dcterms:modified xsi:type="dcterms:W3CDTF">2013-03-01T15:50:00Z</dcterms:modified>
  <cp:revision>4</cp:revision>
  <dc:subject/>
  <dc:title/>
</cp:coreProperties>
</file>