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220" w:hanging="0"/>
        <w:jc w:val="center"/>
        <w:rPr>
          <w:rFonts w:ascii="Times Armenian" w:hAnsi="Times Armenian" w:cs="Times Armenian"/>
          <w:u w:val="none"/>
        </w:rPr>
      </w:pPr>
      <w:r>
        <w:rPr>
          <w:rFonts w:cs="Times Armenian" w:ascii="Times Armenian" w:hAnsi="Times Armenian"/>
          <w:u w:val="none"/>
        </w:rPr>
        <w:t xml:space="preserve">Ð³í»Éí³Í </w:t>
      </w:r>
      <w:r>
        <w:rPr>
          <w:rFonts w:cs="Times Armenian" w:ascii="Times Armenian" w:hAnsi="Times Armenian"/>
          <w:u w:val="none"/>
          <w:lang w:val="ru-RU"/>
        </w:rPr>
        <w:t>1</w:t>
      </w:r>
      <w:r>
        <w:rPr>
          <w:rFonts w:cs="Times Armenian" w:ascii="Times Armenian" w:hAnsi="Times Armenian"/>
          <w:u w:val="none"/>
        </w:rPr>
        <w:t>8</w:t>
      </w:r>
    </w:p>
    <w:p>
      <w:pPr>
        <w:pStyle w:val="Normal"/>
        <w:ind w:left="5220" w:hanging="0"/>
        <w:jc w:val="both"/>
        <w:rPr>
          <w:sz w:val="20"/>
        </w:rPr>
      </w:pPr>
      <w:r>
        <w:rPr>
          <w:rFonts w:cs="Times Armenian" w:ascii="Times Armenian" w:hAnsi="Times Armenian"/>
          <w:sz w:val="20"/>
        </w:rPr>
        <w:t>Ð³Û³ëï³ÝÇ Ð³Ýñ³å»ïáõÃÛ³Ý áëïÇÏ³ÝáõÃÛ³Ý å»ïÇ 2010 Ãí³Ï³ÝÇ ÑáÏï»Ùµ»ñÇ 5-Ç N 2080-² Ññ³Ù³ÝÇ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Ö³Ý³å³ñÑ³ÛÇÝ áëïÇÏ³ÝáõÃÛ³Ý _____________________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Ñ³ßí³éÙ³Ý-ùÝÝ³Ï³Ý ëïáñ³µ³Å³ÝÙ³Ý Õ»Ï³í³ñÇÝ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¹ÇÙáõÙ³ïáõÇ ³ÝáõÝÁ, ³½·³ÝáõÝÁ (Ï³½Ù³Ï»ñåáõÃÛ³Ý ¹»åùáõÙ` ÉñÇí ³Ýí³ÝáõÙÁ), ÍÝÝ¹Û³Ý ï³ñ»ÃÇíÁ,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µÝ³ÏáõÃÛ³Ý í³ÛñÁ (Ï³½Ù³Ï»ñåáõÃÛ³Ý ¹»åùáõÙ` ·ïÝí»Éáõ í³ÛñÁ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ÝÓÝ³·ñÇ ë»ñÇ³Ý, Ñ³Ù³ñÁ, »±ñµ ¨ áõ±Ù ÏáÕÙÇó ¿ ïñí»É (Ï³½Ù³Ï»ñåáõÃÛ³Ý ¹»åùáõÙ` å»ï³Ï³Ý é»·ÇëïñÇ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íÏ³Û³Ï³ÝÇ Ñ³Ù³ñÁ)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ÈÇ³½áñí³Í ³ÝÓÁ ___________________________________________________________</w:t>
      </w:r>
    </w:p>
    <w:p>
      <w:pPr>
        <w:pStyle w:val="Normal"/>
        <w:spacing w:lineRule="auto" w:line="360"/>
        <w:ind w:left="39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Éñ³óíáõÙ ¿ ³ÝÑñ³Å»ßïáõÃÛ³Ý ¹»åùáõÙ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 xml:space="preserve">²ÝÓÝ³·ÇñÁ _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, _______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6"/>
          <w:szCs w:val="16"/>
        </w:rPr>
        <w:t>»±ñµ »õ áõ±Ù ÏáÕÙÇó ¿ ïñí»É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szCs w:val="22"/>
        </w:rPr>
        <w:t>Ð»é³Ëáë __________________________________________________________________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¸ Æ Ø àô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Ý¹ñáõÙ »Ù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</w:rPr>
        <w:t xml:space="preserve">Ñ³ïÏ³óÝ»É </w:t>
      </w:r>
      <w:r>
        <w:rPr>
          <w:rFonts w:cs="Times Armenian" w:ascii="Times Armenian" w:hAnsi="Times Armenian"/>
          <w:sz w:val="22"/>
          <w:szCs w:val="22"/>
        </w:rPr>
        <w:t xml:space="preserve">______________________________ Ù³ÏÝÇßÇ ________________ Ñ³Ù³ñ³ÝÇßÇ </w:t>
      </w:r>
      <w:r>
        <w:rPr>
          <w:rFonts w:cs="Times Armenian" w:ascii="Times Armenian" w:hAnsi="Times Armenian"/>
          <w:sz w:val="22"/>
        </w:rPr>
        <w:t>ïñ³Ýëåáñï³ÛÇÝ ÙÇçáóÇ Ñ³ßí³éÙ³Ý ÙÇç³½·³ÛÇÝ íÏ³Û³·Ç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¸ÇÙáõÙÇÝ ÏóáõÙ »Ù Ñ»ï»õÛ³É ÷³ëï³ÃÕÃ»ñÁª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>1. Ð³ßí³éÙ³Ý íÏ³Û³·ÇñÁ ____N________________ 4. 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2. ___________________________________________ 5. 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>3. ___________________________________________ 6. _________________________________________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____¦ ______________ 20    Ã. </w:t>
        <w:tab/>
        <w:tab/>
        <w:t xml:space="preserve">                                    ______________________________________</w:t>
      </w:r>
    </w:p>
    <w:p>
      <w:pPr>
        <w:pStyle w:val="Normal"/>
        <w:ind w:left="6300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¹ÇÙáõÙ³ïáõÇ (ÉÇ³½áñí³Í ³ÝÓÇ) ëïáñ³·ñáõÃÛáõÝÁ</w:t>
      </w:r>
    </w:p>
    <w:p>
      <w:pPr>
        <w:pStyle w:val="BodyText2"/>
        <w:spacing w:lineRule="auto" w:line="240"/>
        <w:rPr>
          <w:rFonts w:ascii="Times Armenian" w:hAnsi="Times Armenian" w:cs="Times Armenian"/>
        </w:rPr>
      </w:pPr>
      <w:r>
        <w:rPr/>
        <w:tab/>
        <w:tab/>
        <w:t xml:space="preserve">         </w:t>
        <w:tab/>
        <w:tab/>
        <w:tab/>
        <w:tab/>
      </w:r>
    </w:p>
    <w:p>
      <w:pPr>
        <w:pStyle w:val="Normal"/>
        <w:ind w:left="6480" w:hanging="0"/>
        <w:rPr>
          <w:rFonts w:ascii="Times Armenian" w:hAnsi="Times Armenian" w:cs="Times Armenian"/>
          <w:b/>
          <w:b/>
          <w:bCs/>
          <w:sz w:val="22"/>
          <w:lang w:val="en-US" w:eastAsia="en-US"/>
        </w:rPr>
      </w:pPr>
      <w:r>
        <w:rPr>
          <w:rFonts w:cs="Times Armenian" w:ascii="Times Armenian" w:hAnsi="Times Armeni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1.9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àëïÇÏ³ÝáõÃÛ³Ý Í³é³ÛáÕÇ »½ñ³Ï³óáõÃÛáõÝÁª</w:t>
      </w:r>
      <w:r>
        <w:rPr>
          <w:rFonts w:cs="Times Armenian" w:ascii="Times Armenian" w:hAnsi="Times Armenian"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42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>§____¦ ______________ 20    Ã.               _____________________________________________________________</w:t>
      </w:r>
    </w:p>
    <w:p>
      <w:pPr>
        <w:pStyle w:val="Normal"/>
        <w:spacing w:lineRule="auto" w:line="360"/>
        <w:ind w:left="3780" w:hanging="0"/>
        <w:jc w:val="center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sz w:val="16"/>
          <w:szCs w:val="16"/>
        </w:rPr>
        <w:t>å³ßïáÝÁ, ëïáñ³·ñáõÃÛáõÝÁ, ³½·³ÝáõÝÁ</w:t>
      </w:r>
    </w:p>
    <w:p>
      <w:pPr>
        <w:pStyle w:val="TextBody"/>
        <w:spacing w:lineRule="exact" w:line="160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TextBody"/>
        <w:spacing w:lineRule="exact" w:line="16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</w:rPr>
        <w:t>êï³ó³`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 xml:space="preserve">Ñ³ßí³éÙ³Ý íÏ³Û³·ÇñÁ _____ </w:t>
      </w:r>
      <w:r>
        <w:rPr>
          <w:rFonts w:cs="Baltica;Arial" w:ascii="Baltica;Arial" w:hAnsi="Baltica;Arial"/>
          <w:sz w:val="22"/>
          <w:szCs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_____________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 xml:space="preserve">ÙÇç³½·³ÛÇÝ Ñ³ßí³éÙ³Ý íÏ³Û³·ÇñÁ _____ </w:t>
      </w:r>
      <w:r>
        <w:rPr>
          <w:rFonts w:cs="Baltica;Arial" w:ascii="Baltica;Arial" w:hAnsi="Baltica;Arial"/>
          <w:sz w:val="22"/>
          <w:szCs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_____________,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 xml:space="preserve">³ÝÓÝ³·ÇñÁ _____ </w:t>
      </w:r>
      <w:r>
        <w:rPr>
          <w:rFonts w:cs="Baltica;Arial" w:ascii="Baltica;Arial" w:hAnsi="Baltica;Arial"/>
          <w:sz w:val="22"/>
          <w:szCs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_____________:</w:t>
      </w:r>
    </w:p>
    <w:p>
      <w:pPr>
        <w:pStyle w:val="Normal"/>
        <w:tabs>
          <w:tab w:val="clear" w:pos="720"/>
          <w:tab w:val="left" w:pos="4942" w:leader="none"/>
        </w:tabs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tabs>
          <w:tab w:val="clear" w:pos="720"/>
          <w:tab w:val="left" w:pos="4942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>§____¦ ______________ 20    Ã.               _____________________________________________________________</w:t>
      </w:r>
    </w:p>
    <w:p>
      <w:pPr>
        <w:pStyle w:val="Normal"/>
        <w:ind w:left="378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ëïáñ³·ñáõÃÛáõÝÁ, ³½·³ÝáõÝÁ</w:t>
      </w:r>
    </w:p>
    <w:sectPr>
      <w:type w:val="nextPage"/>
      <w:pgSz w:w="11906" w:h="16838"/>
      <w:pgMar w:left="851" w:right="5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8:00Z</dcterms:created>
  <dc:creator>UNICOMP</dc:creator>
  <dc:description/>
  <cp:keywords/>
  <dc:language>en-US</dc:language>
  <cp:lastModifiedBy>User</cp:lastModifiedBy>
  <cp:lastPrinted>2010-09-07T14:59:00Z</cp:lastPrinted>
  <dcterms:modified xsi:type="dcterms:W3CDTF">2011-07-01T06:58:00Z</dcterms:modified>
  <cp:revision>139</cp:revision>
  <dc:subject/>
  <dc:title>²ÝÓÝ³Ï³ÝÇ Ñ³Ù³ñ </dc:title>
</cp:coreProperties>
</file>