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Ե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Ղ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Ե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Կ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Ք</w:t>
      </w:r>
    </w:p>
    <w:p>
      <w:pPr>
        <w:pStyle w:val="Normal"/>
        <w:tabs>
          <w:tab w:val="clear" w:pos="708"/>
          <w:tab w:val="left" w:pos="-360" w:leader="none"/>
        </w:tabs>
        <w:ind w:right="134" w:hanging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Հ ո</w:t>
      </w:r>
      <w:r>
        <w:rPr>
          <w:rFonts w:cs="GHEA Grapalat" w:ascii="GHEA Grapalat" w:hAnsi="GHEA Grapalat"/>
          <w:b/>
          <w:szCs w:val="24"/>
          <w:lang w:val="en-US"/>
        </w:rPr>
        <w:t>ստիկան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en-US"/>
        </w:rPr>
        <w:t>Սյունիքի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en-US"/>
        </w:rPr>
        <w:t>մարզ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>վարչ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>և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en-US"/>
        </w:rPr>
        <w:t>ենթակա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en-US"/>
        </w:rPr>
        <w:t>բաժինների</w:t>
      </w:r>
    </w:p>
    <w:p>
      <w:pPr>
        <w:pStyle w:val="Normal"/>
        <w:tabs>
          <w:tab w:val="clear" w:pos="708"/>
          <w:tab w:val="left" w:pos="0" w:leader="none"/>
        </w:tabs>
        <w:ind w:right="-461" w:firstLine="547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2018 </w:t>
      </w:r>
      <w:r>
        <w:rPr>
          <w:rFonts w:cs="GHEA Grapalat" w:ascii="GHEA Grapalat" w:hAnsi="GHEA Grapalat"/>
          <w:b/>
          <w:szCs w:val="24"/>
          <w:lang w:val="en-US"/>
        </w:rPr>
        <w:t>թ</w:t>
      </w:r>
      <w:r>
        <w:rPr>
          <w:rFonts w:cs="GHEA Grapalat" w:ascii="GHEA Grapalat" w:hAnsi="GHEA Grapalat"/>
          <w:b/>
          <w:szCs w:val="24"/>
          <w:lang w:val="af-ZA"/>
        </w:rPr>
        <w:t xml:space="preserve">. 6-ամիսների  </w:t>
      </w:r>
      <w:r>
        <w:rPr>
          <w:rFonts w:cs="GHEA Grapalat" w:ascii="GHEA Grapalat" w:hAnsi="GHEA Grapalat"/>
          <w:b/>
          <w:szCs w:val="24"/>
          <w:lang w:val="en-US"/>
        </w:rPr>
        <w:t>ընթացք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>իրականա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>աշխատանքն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>ամփոփ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>վիճակագրություն</w:t>
      </w:r>
    </w:p>
    <w:p>
      <w:pPr>
        <w:pStyle w:val="Normal"/>
        <w:tabs>
          <w:tab w:val="clear" w:pos="708"/>
          <w:tab w:val="left" w:pos="0" w:leader="none"/>
        </w:tabs>
        <w:ind w:right="-461" w:firstLine="547"/>
        <w:jc w:val="both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10.07. 2018թ.                                                                                         ք. Կապան</w:t>
      </w:r>
    </w:p>
    <w:p>
      <w:pPr>
        <w:pStyle w:val="Normal"/>
        <w:tabs>
          <w:tab w:val="clear" w:pos="708"/>
          <w:tab w:val="left" w:pos="0" w:leader="none"/>
        </w:tabs>
        <w:ind w:right="-461" w:firstLine="54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վարչ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սպաս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GHEA Grapalat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4506  </w:t>
      </w:r>
      <w:r>
        <w:rPr>
          <w:rFonts w:cs="GHEA Grapalat" w:ascii="GHEA Grapalat" w:hAnsi="GHEA Grapalat"/>
          <w:sz w:val="22"/>
          <w:szCs w:val="22"/>
        </w:rPr>
        <w:t>քառ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GHEA Grapalat" w:ascii="GHEA Grapalat" w:hAnsi="GHEA Grapalat"/>
          <w:sz w:val="22"/>
          <w:szCs w:val="22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ցամա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արած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մենախոշ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արած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,1 %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երառ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8 </w:t>
      </w:r>
      <w:r>
        <w:rPr>
          <w:rFonts w:cs="GHEA Grapalat" w:ascii="GHEA Grapalat" w:hAnsi="GHEA Grapalat"/>
          <w:sz w:val="22"/>
          <w:szCs w:val="22"/>
        </w:rPr>
        <w:t>համայ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կամ 109 բնակավայր` 142.103 </w:t>
      </w:r>
      <w:r>
        <w:rPr>
          <w:rFonts w:cs="GHEA Grapalat" w:ascii="GHEA Grapalat" w:hAnsi="GHEA Grapalat"/>
          <w:sz w:val="22"/>
          <w:szCs w:val="22"/>
        </w:rPr>
        <w:t>բնակչ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քաղաքային</w:t>
      </w:r>
      <w:r>
        <w:rPr>
          <w:rFonts w:cs="GHEA Grapalat" w:ascii="GHEA Grapalat" w:hAnsi="GHEA Grapalat"/>
          <w:sz w:val="22"/>
          <w:szCs w:val="22"/>
          <w:lang w:val="af-ZA"/>
        </w:rPr>
        <w:t>` 97.064 /68.4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>%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նակչությամբ,  60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յու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45.039 </w:t>
      </w:r>
      <w:r>
        <w:rPr>
          <w:rFonts w:cs="GHEA Grapalat" w:ascii="GHEA Grapalat" w:hAnsi="GHEA Grapalat"/>
          <w:sz w:val="22"/>
          <w:szCs w:val="22"/>
        </w:rPr>
        <w:t>բնակչ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31.6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>%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բնակարվայ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գտնվում է  Հանրապետության հարավում, </w:t>
      </w:r>
      <w:r>
        <w:rPr>
          <w:rFonts w:cs="GHEA Grapalat" w:ascii="GHEA Grapalat" w:hAnsi="GHEA Grapalat"/>
          <w:sz w:val="22"/>
          <w:szCs w:val="22"/>
        </w:rPr>
        <w:t>սահման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Ի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Իսլամ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 /42կմ/, արևմուտքից` </w:t>
      </w:r>
      <w:r>
        <w:rPr>
          <w:rFonts w:cs="GHEA Grapalat" w:ascii="GHEA Grapalat" w:hAnsi="GHEA Grapalat"/>
          <w:sz w:val="22"/>
          <w:szCs w:val="22"/>
        </w:rPr>
        <w:t>Նախիջև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վ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110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, </w:t>
      </w:r>
      <w:r>
        <w:rPr>
          <w:rFonts w:cs="GHEA Grapalat" w:ascii="GHEA Grapalat" w:hAnsi="GHEA Grapalat"/>
          <w:sz w:val="22"/>
          <w:szCs w:val="22"/>
        </w:rPr>
        <w:t>արևելք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Լեռ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արաբա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268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, </w:t>
      </w:r>
      <w:r>
        <w:rPr>
          <w:rFonts w:cs="GHEA Grapalat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յուսիս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Վայ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Ձ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52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af-ZA"/>
        </w:rPr>
        <w:t>/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>Սպաս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ղորդ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ուղի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մակարգ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արանց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շանա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Մեղ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Ստեփանակեր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յրուղի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իսկ 2006թ.-ից`  Հայ-իրանական գազամուղը: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տարած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եռ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ո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տարածքի մեծ մասը ժայռեր և լեռնաշղթաներ են,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բնակավայ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եղաբաշխ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ծ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կերևույթ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0-1800</w:t>
      </w:r>
      <w:r>
        <w:rPr>
          <w:rFonts w:cs="GHEA Grapalat" w:ascii="GHEA Grapalat" w:hAnsi="GHEA Grapalat"/>
          <w:sz w:val="22"/>
          <w:szCs w:val="22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բարձ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Ծղ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ռնակու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այ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յուղ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2200</w:t>
      </w:r>
      <w:r>
        <w:rPr>
          <w:rFonts w:cs="GHEA Grapalat" w:ascii="GHEA Grapalat" w:hAnsi="GHEA Grapalat"/>
          <w:sz w:val="22"/>
          <w:szCs w:val="22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: Ամենաբարձր լեռնագագաթն է Կապուտջուղը /3904մ/, ամենամեծ գետը` Որոտանը:   </w:t>
      </w:r>
      <w:r>
        <w:rPr>
          <w:rFonts w:cs="GHEA Grapalat" w:ascii="GHEA Grapalat" w:hAnsi="GHEA Grapalat"/>
          <w:sz w:val="22"/>
          <w:szCs w:val="22"/>
        </w:rPr>
        <w:t>Բնակ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 </w:t>
      </w:r>
      <w:r>
        <w:rPr>
          <w:rFonts w:cs="GHEA Grapalat" w:ascii="GHEA Grapalat" w:hAnsi="GHEA Grapalat"/>
          <w:sz w:val="22"/>
          <w:szCs w:val="22"/>
        </w:rPr>
        <w:t>տոկո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2116 </w:t>
      </w:r>
      <w:r>
        <w:rPr>
          <w:rFonts w:cs="GHEA Grapalat" w:ascii="GHEA Grapalat" w:hAnsi="GHEA Grapalat"/>
          <w:sz w:val="22"/>
          <w:szCs w:val="22"/>
        </w:rPr>
        <w:t>ք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: </w:t>
      </w:r>
      <w:r>
        <w:rPr>
          <w:rFonts w:cs="GHEA Grapalat" w:ascii="GHEA Grapalat" w:hAnsi="GHEA Grapalat"/>
          <w:sz w:val="22"/>
          <w:szCs w:val="22"/>
        </w:rPr>
        <w:t>Բնակ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խտ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sz w:val="22"/>
          <w:szCs w:val="22"/>
        </w:rPr>
        <w:t>քառ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</w:rPr>
        <w:t>մ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 </w:t>
      </w:r>
      <w:r>
        <w:rPr>
          <w:rFonts w:cs="GHEA Grapalat" w:ascii="GHEA Grapalat" w:hAnsi="GHEA Grapalat"/>
          <w:sz w:val="22"/>
          <w:szCs w:val="22"/>
        </w:rPr>
        <w:t>մա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կ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sz w:val="22"/>
          <w:szCs w:val="22"/>
        </w:rPr>
        <w:t>քառ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կ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 </w:t>
      </w:r>
      <w:r>
        <w:rPr>
          <w:rFonts w:cs="GHEA Grapalat" w:ascii="GHEA Grapalat" w:hAnsi="GHEA Grapalat"/>
          <w:sz w:val="22"/>
          <w:szCs w:val="22"/>
        </w:rPr>
        <w:t>մ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3  </w:t>
      </w:r>
      <w:r>
        <w:rPr>
          <w:rFonts w:cs="GHEA Grapalat" w:ascii="GHEA Grapalat" w:hAnsi="GHEA Grapalat"/>
          <w:sz w:val="22"/>
          <w:szCs w:val="22"/>
        </w:rPr>
        <w:t>մա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Սպաս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ոշ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րդյունաբե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ձեռնար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ործ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Կապ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եռնահարստ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բինա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`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Կապանի տարածքում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Զանգեզու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բինա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ՓԲ </w:t>
      </w:r>
      <w:r>
        <w:rPr>
          <w:rFonts w:cs="GHEA Grapalat" w:ascii="GHEA Grapalat" w:hAnsi="GHEA Grapalat"/>
          <w:sz w:val="22"/>
          <w:szCs w:val="22"/>
        </w:rPr>
        <w:t>ընկե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Քաջարանի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Ագա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բինատ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`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գարակ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պայթյունահրավտա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պահեստարա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րտադրամասեր</w:t>
      </w:r>
      <w:r>
        <w:rPr>
          <w:rFonts w:cs="GHEA Grapalat" w:ascii="GHEA Grapalat" w:hAnsi="GHEA Grapalat"/>
          <w:sz w:val="22"/>
          <w:szCs w:val="22"/>
          <w:lang w:val="af-ZA"/>
        </w:rPr>
        <w:t>:  Մարզում է  գտնվում  ՀՀ  ԱՆ  &lt;&lt;Գորիս&gt;&gt;  քրեակատարողական հիմնարկը /ք.Գորիս/,  որի &lt;&lt;Մեղրի&gt;&gt; տեղամասը գտնվում է Նռնաձոր համայնքու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յունիքում </w:t>
      </w:r>
      <w:r>
        <w:rPr>
          <w:rFonts w:cs="GHEA Grapalat" w:ascii="GHEA Grapalat" w:hAnsi="GHEA Grapalat"/>
          <w:sz w:val="22"/>
          <w:szCs w:val="22"/>
        </w:rPr>
        <w:t>տեղակայ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 </w:t>
      </w:r>
      <w:r>
        <w:rPr>
          <w:rFonts w:cs="GHEA Grapalat" w:ascii="GHEA Grapalat" w:hAnsi="GHEA Grapalat"/>
          <w:sz w:val="22"/>
          <w:szCs w:val="22"/>
        </w:rPr>
        <w:t>խոշ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ջրամբար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իսիան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տարածքում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նդար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նգեղակո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Տոլոր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մբ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Կապան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</w:rPr>
        <w:t>Գեղ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վիթ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Բե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ջրամբար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րզ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ենթա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աժ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օպերատի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ծառայո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գործունե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վերլուծել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փաս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</w:t>
      </w:r>
      <w:r>
        <w:rPr>
          <w:rFonts w:cs="GHEA Grapalat" w:ascii="GHEA Grapalat" w:hAnsi="GHEA Grapalat"/>
          <w:sz w:val="22"/>
          <w:szCs w:val="22"/>
          <w:lang w:val="en-US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 6-</w:t>
      </w:r>
      <w:r>
        <w:rPr>
          <w:rFonts w:cs="GHEA Grapalat" w:ascii="GHEA Grapalat" w:hAnsi="GHEA Grapalat"/>
          <w:sz w:val="22"/>
          <w:szCs w:val="22"/>
          <w:lang w:val="en-US"/>
        </w:rPr>
        <w:t>ամի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վ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մրապնդ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օրինա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պահպ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հանցավո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դե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արդյունավ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պայք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հասար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սար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վտանգ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ա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հպա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կա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օպերա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/>
        </w:rPr>
        <w:t>իրավիճ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8թ. 6-ամիսների </w:t>
      </w:r>
      <w:r>
        <w:rPr>
          <w:rFonts w:cs="GHEA Grapalat" w:ascii="GHEA Grapalat" w:hAnsi="GHEA Grapalat"/>
          <w:sz w:val="22"/>
          <w:szCs w:val="22"/>
          <w:lang w:val="en-US"/>
        </w:rPr>
        <w:t>օպերատի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ծառայո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ործունե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նութագր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աս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րան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նա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եպք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ճել են 9-</w:t>
      </w:r>
      <w:r>
        <w:rPr>
          <w:rFonts w:cs="GHEA Grapalat" w:ascii="GHEA Grapalat" w:hAnsi="GHEA Grapalat"/>
          <w:sz w:val="22"/>
          <w:szCs w:val="22"/>
          <w:lang w:val="en-US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.1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%-ով /290 և 299/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րզում հաշվետու ժամանակահատվածում վարույթում գտնվող քրեական գործերով և նյութերով անցնող հանցագործությունների </w:t>
      </w:r>
      <w:r>
        <w:rPr>
          <w:rFonts w:cs="GHEA Grapalat" w:ascii="GHEA Grapalat" w:hAnsi="GHEA Grapalat"/>
          <w:sz w:val="22"/>
          <w:szCs w:val="22"/>
          <w:lang w:val="en-US"/>
        </w:rPr>
        <w:t>բացահայ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ոկո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շվ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9  </w:t>
      </w:r>
      <w:r>
        <w:rPr>
          <w:rFonts w:cs="GHEA Grapalat" w:ascii="GHEA Grapalat" w:hAnsi="GHEA Grapalat"/>
          <w:sz w:val="22"/>
          <w:szCs w:val="22"/>
          <w:lang w:val="en-US"/>
        </w:rPr>
        <w:t>հանցա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եպքե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2017</w:t>
      </w:r>
      <w:r>
        <w:rPr>
          <w:rFonts w:cs="GHEA Grapalat" w:ascii="GHEA Grapalat" w:hAnsi="GHEA Grapalat"/>
          <w:sz w:val="22"/>
          <w:szCs w:val="22"/>
          <w:lang w:val="en-US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` 356/  307-</w:t>
      </w:r>
      <w:r>
        <w:rPr>
          <w:rFonts w:cs="GHEA Grapalat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ի հայտ է եկել  /2017</w:t>
      </w:r>
      <w:r>
        <w:rPr>
          <w:rFonts w:cs="GHEA Grapalat" w:ascii="GHEA Grapalat" w:hAnsi="GHEA Grapalat"/>
          <w:sz w:val="22"/>
          <w:szCs w:val="22"/>
          <w:lang w:val="en-US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-317/, 62-ը /2017թ`39/ մնացել են չբացահայտված, բացահայտում կազմում է 83.2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% /2017թ` 89.0%/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Հաշվետու ժամանակահատվածում արձանագրվել է զենքի և ռազմամթերքի ապօրինի շրջանառության 12 դեպք` Սիսիան-3, Գորիս-4, Կապան-4, Մեղրի-1 բաժիններում, հարուցվել է 4 քրեական գործ /Սիսիան-2, Գորիս-1, Կապան-1/, որից 2-ը մնացել է չբացահայտված /Սիսիան-1, Կապան</w:t>
        <w:noBreakHyphen/>
        <w:t>1/, նախորդ տարվա 20-ի դիմաց /Սիսիան-4, Գորիս-4, Կապան-5, Մեղրի-7, հարուցվել է 5 քրեական գործ /Գորիս-2, Կապան-1,Մեղրի-2/, որոնցից 1-ը մնացել է  չբացահայտված /Կապան/:        Ենթակա բաժինների կողմից ձեռնարկված միջոցառումների և ա</w:t>
      </w:r>
      <w:r>
        <w:rPr>
          <w:rFonts w:cs="GHEA Grapalat" w:ascii="GHEA Grapalat" w:hAnsi="GHEA Grapalat"/>
          <w:sz w:val="22"/>
          <w:szCs w:val="22"/>
          <w:lang w:val="hy-AM"/>
        </w:rPr>
        <w:t>զգաբնակ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շրջ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ցատ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8թ. 6 ամիսների ընթացքում  արձանագրվել է կամավոր հանձն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3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եպ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/Սիսիան-6,Գորիս-12,Կապան-9 ,Մեղրի-7/: 2017թ. </w:t>
      </w:r>
      <w:r>
        <w:rPr>
          <w:rFonts w:cs="GHEA Grapalat" w:ascii="GHEA Grapalat" w:hAnsi="GHEA Grapalat"/>
          <w:sz w:val="22"/>
          <w:szCs w:val="22"/>
          <w:lang w:val="af-ZA"/>
        </w:rPr>
        <w:t>6 ամիսների ընթացքում  ընդհանուր արձանագրվել  է  զենք, ռազմամթերքի  կ</w:t>
      </w:r>
      <w:r>
        <w:rPr>
          <w:rFonts w:cs="GHEA Grapalat" w:ascii="GHEA Grapalat" w:hAnsi="GHEA Grapalat"/>
          <w:sz w:val="22"/>
          <w:szCs w:val="22"/>
        </w:rPr>
        <w:t>ամ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37 </w:t>
      </w:r>
      <w:r>
        <w:rPr>
          <w:rFonts w:cs="GHEA Grapalat" w:ascii="GHEA Grapalat" w:hAnsi="GHEA Grapalat"/>
          <w:b/>
          <w:sz w:val="22"/>
          <w:szCs w:val="22"/>
        </w:rPr>
        <w:t>դե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</w:rPr>
        <w:t>Սիսի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8, </w:t>
      </w:r>
      <w:r>
        <w:rPr>
          <w:rFonts w:cs="GHEA Grapalat" w:ascii="GHEA Grapalat" w:hAnsi="GHEA Grapalat"/>
          <w:sz w:val="22"/>
          <w:szCs w:val="22"/>
        </w:rPr>
        <w:t>Գորիս</w:t>
      </w:r>
      <w:r>
        <w:rPr>
          <w:rFonts w:cs="GHEA Grapalat" w:ascii="GHEA Grapalat" w:hAnsi="GHEA Grapalat"/>
          <w:sz w:val="22"/>
          <w:szCs w:val="22"/>
          <w:lang w:val="af-ZA"/>
        </w:rPr>
        <w:t>-11,</w:t>
      </w:r>
      <w:r>
        <w:rPr>
          <w:rFonts w:cs="GHEA Grapalat" w:ascii="GHEA Grapalat" w:hAnsi="GHEA Grapalat"/>
          <w:sz w:val="22"/>
          <w:szCs w:val="22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>-8, Մեղրի-10/: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«Զինանոց-2018» օպերատիվ կանխարգելիչ միջոցառումը, որի արդյունքում արձանագրվել է զենքի, ռազմամթերքի կամովին հանձնման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12 դե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Սիսիան-3,Գորիս-3,Կապան-4 Մեղրի-2/, որի ժամանակ հանձնվել են </w:t>
      </w:r>
      <w:r>
        <w:rPr>
          <w:rFonts w:cs="Sylfaen" w:ascii="GHEA Grapalat" w:hAnsi="GHEA Grapalat"/>
          <w:sz w:val="22"/>
          <w:szCs w:val="22"/>
          <w:lang w:val="af-ZA"/>
        </w:rPr>
        <w:t>2 ինքնաձիգ, 4  ակոսավոր հրաց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1 </w:t>
      </w:r>
      <w:r>
        <w:rPr>
          <w:rFonts w:cs="Sylfaen" w:ascii="GHEA Grapalat" w:hAnsi="GHEA Grapalat"/>
          <w:sz w:val="22"/>
          <w:szCs w:val="22"/>
          <w:lang w:val="af-ZA"/>
        </w:rPr>
        <w:t>ողորկափող հրացան, 2 ինքնաշեն հրացան, 2 ինքնաշեն ատրճանակ, 4 նռնակ, 1 ինքնաշեն նռնակ, 4  նռնակի պայթուցիչ, 2 հատ արկ , 602 տարբեր տ/չ փամփուշտներ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af-ZA"/>
        </w:rPr>
        <w:t>Հաշվետու ժամանակահատվածում վարույթում է գտնվում թմրամիջոցների հետ կապված հանցագործության ընդամենը 39 դեպք /Սիսիան-5, Գորիս-12, Կապան-4 Մեղրի-18 /2017թ` 45` Սիսիան-14, Գորիս-8, Կապան-8 Մեղրի-15 /, որից 34-ով հանցանք կատարողները ի հայտ են եկել, 5</w:t>
        <w:noBreakHyphen/>
        <w:t>ով մնացել են չբացահայտված /Սիսիան-1, Կապան-1, Գորիս-3/ բացահայտում կազմում է 87.2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%  /2017թ` 91.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%/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af-ZA"/>
        </w:rPr>
        <w:t>2018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 6-</w:t>
      </w:r>
      <w:r>
        <w:rPr>
          <w:rFonts w:cs="GHEA Grapalat" w:ascii="GHEA Grapalat" w:hAnsi="GHEA Grapalat"/>
          <w:sz w:val="22"/>
          <w:szCs w:val="22"/>
        </w:rPr>
        <w:t>ամի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թմրամիջոց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</w:rPr>
        <w:t>հոգեներգործ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յութ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րան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րեկուրսոր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պօրի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շրջանառ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դե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ք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ուղղ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նա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օպերատի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հետախուզ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առ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նցագործ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Սիսիանի բաժին-5, որից 2-ը` իրացնելու նպատակով, Գորիսի բաժին-8, որից 5-ը` իրացնելու նպատակով, Կապանի բաժին` 3, որից 2-ը` իրացնելու նպատակով, Մեղրիի բաժին` 15, որից 2-ը` իրացնելու նպատակո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գրավ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,27 գր. &lt;&lt;Հաշիշ&gt;&gt;,4087.28 գրամ &lt;&lt;Ափիոն&gt;&gt;, 6109.84 գրամ &lt;&lt;Հերոին&gt;&gt;, 12.63 </w:t>
      </w:r>
      <w:r>
        <w:rPr>
          <w:rFonts w:cs="GHEA Grapalat" w:ascii="GHEA Grapalat" w:hAnsi="GHEA Grapalat"/>
          <w:sz w:val="22"/>
          <w:szCs w:val="22"/>
        </w:rPr>
        <w:t>գ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Մ</w:t>
      </w:r>
      <w:r>
        <w:rPr>
          <w:rFonts w:cs="GHEA Grapalat" w:ascii="GHEA Grapalat" w:hAnsi="GHEA Grapalat"/>
          <w:sz w:val="22"/>
          <w:szCs w:val="22"/>
        </w:rPr>
        <w:t>արիխուան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, 0.46գրամ &lt;&lt;Տրամադոլ&gt;&gt;, 0.0053 &lt;&lt;Տետրահիդրոկանաբինոլ&gt;&gt;: /  </w:t>
      </w:r>
    </w:p>
    <w:p>
      <w:pPr>
        <w:pStyle w:val="Normal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af-ZA" w:eastAsia="en-US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արձան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ոռուպցիո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բնույթ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38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նցագործ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եպ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/Սիսիան</w:t>
        <w:noBreakHyphen/>
        <w:t>19,Գորիս-7,</w:t>
      </w:r>
      <w:r>
        <w:rPr>
          <w:rFonts w:cs="GHEA Grapalat" w:ascii="GHEA Grapalat" w:hAnsi="GHEA Grapalat"/>
          <w:color w:val="000000"/>
          <w:sz w:val="22"/>
          <w:szCs w:val="22"/>
        </w:rPr>
        <w:t>Կապ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-11,Մեղրի-1/, նախորդ տարվա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6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եպ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/Սիսիան</w:t>
        <w:noBreakHyphen/>
        <w:t xml:space="preserve">1,Գորիս-3, </w:t>
      </w:r>
      <w:r>
        <w:rPr>
          <w:rFonts w:cs="GHEA Grapalat" w:ascii="GHEA Grapalat" w:hAnsi="GHEA Grapalat"/>
          <w:color w:val="000000"/>
          <w:sz w:val="22"/>
          <w:szCs w:val="22"/>
        </w:rPr>
        <w:t>Կապ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-2/, որից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29-ը հայտնաբերվել է ենթակա բաժինների ջանքերով /Սիսիան-17, Գորիս-4, Կապան-8/, իսկ 2-ը` ԿՀԴՊԳՎ հետ համատեղ /Գորիս/: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Հաշվետու ժամանահատվածում արձանագրվել է կաշառք տալու, ստանալու 2 դեպք / </w:t>
      </w:r>
      <w:r>
        <w:rPr>
          <w:rFonts w:cs="Sylfaen" w:ascii="GHEA Grapalat" w:hAnsi="GHEA Grapalat"/>
          <w:sz w:val="22"/>
          <w:szCs w:val="22"/>
          <w:lang w:val="af-ZA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>աշտոնատ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նձ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չհանդիսաց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ծառայող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ողմ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պօրի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արձատրությու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տանալու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 դեպք /Սիսիան/ և կաշառք  տալուն օժանդակելու 1 դեպք /Կապան/, որից 1-ը հայտնաբերվել է բաժնի ջանքերով/ Սիսիան/, 1-ը`  հայտնաբերվել է  այլ կառույցների ջանքեր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Անդրադառնալով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քննությունից և դատից խուսափող անձա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հետախուզման աշխատանքներին,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պետք է նշել, որ 2018թ. 6-ամիսների ընթացքում ոստիկանության մարմինների կողմից հետախուզվել են 301 հանցագործներ` Սիսիան-61, Գորիս-74, Կապան-130, Մեղրի-36, որոնցից հայտնաբերվել են 32-ը կամ 10.6%-ը` Սիսիան-3,Գորիս-8,Կապան-13, Մեղրի-8 /2017թ. 6-ամիսների ընթացքում ոստիկանության մարմինների կողմից հետախուզվել են 270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հանցագործներ` Սիսիան-51, Գորիս-69,Կապան-124, Մեղրի-26, որոնցից հայտնաբերվել են 18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ը կամ 6,7%-ը`  Սիսիան-4,Գորիս-1,Կապան-9, Մեղրի-4/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bCs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արկ է ընդգծել, որ ընդհանուր հանցագործների հայտնաբերման ուղղությամբ  մարզում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բարձ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արդյունք  է արձանագրվել (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10.6%, ՀՀ-ում` 8.6%,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>)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Սիսի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` 2018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4.9%,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7` 7.8%,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Գորի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8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10.8%,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` 1.4%, Կապան 2018թ`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10.0%,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7թ` 7.3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%,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Մեղ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8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22.2%,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` 15.4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%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: Ց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ծ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արդյու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ք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րձանագր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իսի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` 2018</w:t>
      </w:r>
      <w:r>
        <w:rPr>
          <w:rFonts w:cs="GHEA Grapalat" w:ascii="GHEA Grapalat" w:hAnsi="GHEA Grapalat"/>
          <w:bCs/>
          <w:sz w:val="22"/>
          <w:szCs w:val="22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4.9%,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` 7.8%/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>ՀՀ քր.օր-ի 327 հոդվածի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հատկանիշներով հետախուզվող 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>233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անձանցից հայտնաբերվել է         ընդամենը 18 անձ /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Սիսիան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-2, 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Գորիս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-6, Կապան-9,  </w:t>
        <w:br/>
        <w:t>Մեղրի-1/, նշված  անձանց հայտնաբերման մարզային արդյունքը 1.8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%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արձ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ր է միջին հանրապետական  ցուցանիշից /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-7,7%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–5.9%/: Ենթական բաժիններից նշված ուղղությամբ 1.8%-ով հանրապետական ցուցանիշներից ցածր ցուցանիշ է արձանագրվել Սիսիանի բաժնում /4.1%/: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 xml:space="preserve">         Առանց ՀՀ քր.օր-ի 327 հոդ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. հատկանիշների հետախուզվող 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 xml:space="preserve">68 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անձանցից /Սիսիան-12,Գորիս-9,Կապան-22,Մեղրի-25/ հայտնաբերվել են 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>14-ը կամ 20.6%-ը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(Սիսիան-1,Գորիս-2,Կապան-4, Մեղրի- 7, 2017թ.՝ 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>46-ից /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Սիսիան-8,Գորիս-6,Կապան-17, Մեղրի- 15/, 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>12-ը կամ 26,1%-ը.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Սիսիան-2, Կապան-7, Մեղրի- 3/: Նշված  անձանց հայտնաբերման մարզային  արդյունքը 2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%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արձ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ր է միջին հանրապետական  ցուցանիշից /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- 10.6%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– 8.6%/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af-ZA" w:eastAsia="en-US"/>
        </w:rPr>
        <w:t xml:space="preserve">         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Ավելացնենք, որ  հետախուզման մեջ մնացած  54 անձանցից 15-ը օտարերկրյա պետությունների քաղաքացիներ են /ԻԻՀ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քաղաքացիներ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/,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որ</w:t>
      </w:r>
      <w:r>
        <w:rPr>
          <w:rFonts w:cs="GHEA Grapalat" w:ascii="GHEA Grapalat" w:hAnsi="GHEA Grapalat"/>
          <w:bCs/>
          <w:sz w:val="22"/>
          <w:szCs w:val="22"/>
          <w:lang w:val="en-US" w:eastAsia="en-US"/>
        </w:rPr>
        <w:t>ոնց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ից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13-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ը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հետախուզվում են մաքսանենգ եղանակով թմրամիջոցներ տեղափոխելու, իրացնելու, 1-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ը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պետական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սահմանն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ապօրինի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հատելու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1-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ը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խարդախություն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կատարելո</w:t>
      </w:r>
      <w:r>
        <w:rPr>
          <w:rFonts w:cs="GHEA Grapalat" w:ascii="GHEA Grapalat" w:hAnsi="GHEA Grapalat"/>
          <w:bCs/>
          <w:sz w:val="22"/>
          <w:szCs w:val="22"/>
          <w:lang w:val="en-US" w:eastAsia="en-US"/>
        </w:rPr>
        <w:t>ւ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 w:eastAsia="en-US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af-ZA" w:eastAsia="en-US"/>
        </w:rPr>
        <w:t xml:space="preserve">         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Հետախուզման մեջ  մնացած 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 xml:space="preserve">54 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>անձանցից  7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>-ը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հետախուզվում են առանձնապես ծանր /Կապան-1` ավազակություն,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>Մեղրի-4` թմրանյութի մաքսանենգություն և իրացնելու նպատակով թմրանյութերի ապօրինի շրջանառություն,Սիսիան` 2-ը` սպանություն /անհայտ կորած/, իսկ 13-ը`   ծանր հանցագործություների կատարման համար, որից 3-ը` խարդախության /Գորիս-1,Կապան-2/, 3-ը` մաքսանենգություն /Սիսիան/, 1-ը` ավազակության և մարդուն առևանգելու /Գորիս/, 1-ը` թմրանյութի իրացման /Մեղրի/, 4-ը` թմրանյութի մաքսանենգության /Մեղրի/, 1-ը` կեղծ փողեր կամ արժեթղթեր պատրաստելը, պահելը, իրացնելու /Մեղրի/ և 1-ը` յուրացման,վատման/Մեղրի/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 w:eastAsia="en-US"/>
        </w:rPr>
        <w:t xml:space="preserve">         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Հետախուզվող  անհետ կորած 4 անձանցից  /Սիսիան-2,Կապան-2/ հայտնաբերվել 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1</w:t>
        <w:noBreakHyphen/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ը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/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t>Կապան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>- 50%/, հետևաբար հայտնաբերումը կազմում է  25%, որը 0.5%-ով բարձր է միջին հանրապետական ցուցանիշից  /ՀՀ-ում` 24.5%/:  Հետախուզման մեջ են մնացել 3 անհայտ կորածներ /Սիսիան-2,Կապան-1/:</w: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80415</wp:posOffset>
                </wp:positionV>
                <wp:extent cx="4075430" cy="2366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23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1.45pt;width:320.85pt;height:186.2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    </w:t>
      </w: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 w:eastAsia="en-US"/>
        </w:rPr>
        <w:t xml:space="preserve">Հաշվետու ժամանակահատվածում 7 դեպքով աճել է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 w:eastAsia="en-US"/>
        </w:rPr>
        <w:t>նախկին տարիներին կասեցված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 w:eastAsia="en-US"/>
        </w:rPr>
        <w:t xml:space="preserve">քրեական գործերով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 w:eastAsia="en-US"/>
        </w:rPr>
        <w:t>հանցագործությունների բացահայտման արդյունավետությունը /15 և 22/, ընդ որում աճել է Գորիսի /1 և 8/ և Կապանի /7 և 11/ բաժիններում,  նվազել Մեղրիի /4 և 1/ և Սիսիանի /3 և 2/ բաժիններում: Հանցագործություն կատարած անձի ինքնությունը պարզված չլինելու պատճառաբանությամբ  /ՀՀ  քր.դատ.օր-ի  31  հոդվածի 1-ին  մասի  1-ին կետ/   կասեցված քրեական գործերը 3-ով նվազել է /4 և 1/: Դեպքը բացահայտվել է ենթակա բաժիններից Գորիսի բաժնում` 1993թ. գողություն /20</w:t>
      </w:r>
      <w:r>
        <w:rPr>
          <w:rFonts w:cs="GHEA Grapalat" w:ascii="GHEA Grapalat" w:hAnsi="GHEA Grapalat"/>
          <w:sz w:val="22"/>
          <w:szCs w:val="22"/>
          <w:lang w:val="af-ZA"/>
        </w:rPr>
        <w:t>17թ. 4 դեպք` Սիսիան-1,Գորիս-1,Կապան-1, Մեղրի-1/, իսկ 1 դեպք վերականգվել է որպես կասեցված /Սիսիան` գողություն` 2010թ./: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մփոփ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8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6-ամիսների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տ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շխատանք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ստիկա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Սյունի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արչ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ղեկավար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վաստիաց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ձեռն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ոլ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իջոց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նցավոր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դե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յքար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ռա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դյունավ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զմակերպ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սարա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ր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ն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հպա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տարող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րգապահություն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մրապնդ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ղ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7"/>
        <w:jc w:val="both"/>
        <w:rPr>
          <w:rFonts w:ascii="GHEA Grapalat" w:hAnsi="GHEA Grapalat" w:cs="GHEA Grapalat"/>
          <w:color w:val="000000"/>
          <w:sz w:val="22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color w:val="000000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7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ՀՀ ոստիկանության  Սյունիքի մարզային վարչության շտաբ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firstLine="54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61" w:hanging="0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5:00Z</dcterms:created>
  <dc:creator>VCH</dc:creator>
  <dc:description/>
  <dc:language>en-US</dc:language>
  <cp:lastModifiedBy>TEST</cp:lastModifiedBy>
  <cp:lastPrinted>2018-07-12T11:40:00Z</cp:lastPrinted>
  <dcterms:modified xsi:type="dcterms:W3CDTF">2018-07-13T08:15:00Z</dcterms:modified>
  <cp:revision>2</cp:revision>
  <dc:subject/>
  <dc:title/>
</cp:coreProperties>
</file>