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  <w:lang w:val="en"/>
        </w:rPr>
        <w:t>Եվ այսպես, հարգելի գործընկերներ, շնորհավորելով ձեզ՝ ոստիկանի կողքին կանգնելու և նրան սատարելու  առաքելությունը ստանձնելու կապակցությամբ, հորդորում եմ ամենայն լրջությամբ և պատասխանատվությամբ վերաբերվել Խորհրդի աշխատանքներին,  դրսևորել նախաձեռնողականություն և ակտիվություն՝ Ոստիկանության գործունեության ոլորտում առկա հիմնախնդիրները վեր հանելու, դրանց համատեղ ջանքերով լուծումներ գտնելու և առհասարակ, Խորհրդի՝  հաջորդող նիստերի օրակարգերը ձևավորելու համար: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  <w:lang w:val="en"/>
        </w:rPr>
        <w:t>Հորդորս առավել իրատեսական  եմ գնահատում, երբ դահլիճում տեսնում եմ այնպիսի հեղինակավոր հասարակական կազմակերպությունների ներկայացուցիչների և հասարակական գործիչների ու ակտիվիստների, որոնց երկարամյա աշխատանքի փորձը արձանագրել է տեսանելի բարեփոխական արդյունքներ: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eastAsia="Sylfaen" w:cs="Sylfaen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Միաժամանակ, կոչ եմ անում Խորհրդի անդամներին իրենց առաքելությունն իրականացնել համակարգված աշխատաոճով՝ խուսափելով վեր հանված տարաբնույթ խնդիրների լուծումներն ինքնուրույն փնտրելուց և այդ կապակցությամբ Ոստիկանության կառուցվածքային և տարածքային մարմիններին ու ստորաբաժանումներին դիմելուց: Նկատի ունեմ, որ ոստիկանության ստորաբաժանումները լիազորված չեն Խորհրդի առանձին անդամների հետ, առանձին հարցերով աշխատելու, տեղեկատվություն փոխանցելու և որևէ կերպ համագործակցելու՝ առանց Խորհրդի համաձայնության, ուստի ձեր անմիջական կապը վերջիններիս հետ  Խորհրդի նախագահն է, կամ  Խորհրդի քարտուղարությունը, և Ոստիկանության հետ ձեր աշխատանքային միջավայրը բացառապես այս Խորհրդի ձևաչափն է: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Ներողամտությունն եմ հայցում Հասարակական խորհրդի աշխատանքներին ներգրավվելու ցանկություն արտահայտած բոլոր այն հասարակական կազմակերպությունների, որոնց դիմումները՝ ելնելով սահմանափակ հնարավորությունների հանգամանքից, պարզապես հնարավոր չի եղել բավարարել: Իսկ Խորհրդի կազմի պարբերական թարմացումն ապահովելու անհրաժեշտությամբ պայմանավորված, մենք նախատեսել ենք անդամների ռոտացիայի իրավանորմ, որի կիրառումը թույլ կտա երկամյա պարբերականությամբ երաշխավորել հասարակական նոր, ակտիվ ներուժի ներգրավումը մեր աշխատանքներին: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n"/>
        </w:rPr>
        <w:t>Ի դեպ, օրակարգից դուրս,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ւզում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եմ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ձեր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ւշադրությունը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հրավիրել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ռաջիկա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ընտրությունների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վրա</w:t>
      </w:r>
      <w:r>
        <w:rPr>
          <w:rFonts w:cs="Arial" w:ascii="Sylfaen" w:hAnsi="Sylfaen"/>
          <w:color w:val="000000"/>
          <w:sz w:val="24"/>
          <w:szCs w:val="24"/>
          <w:lang w:val="en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Մենք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իրականացնելու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ենք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մինչև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օրս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եղած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լավագույ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ընտրությունները</w:t>
      </w:r>
      <w:r>
        <w:rPr>
          <w:rFonts w:cs="Arial" w:ascii="Sylfaen" w:hAnsi="Sylfaen"/>
          <w:color w:val="000000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"/>
        </w:rPr>
        <w:t>և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մեր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նպատակ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է</w:t>
      </w:r>
      <w:r>
        <w:rPr>
          <w:rFonts w:cs="Arial" w:ascii="Sylfaen" w:hAnsi="Sylfaen"/>
          <w:color w:val="000000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ր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ստիկանությա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շխատանքը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գերազանց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լինի՝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ռանց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րևէ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թերության։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Դրա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համար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ես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կնկալում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եմ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հանրայի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խորհրդի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կտիվ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մասնակցությունը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և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վերահսկողությունը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ստիկանությա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գործունեությա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նկատմամբ։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n"/>
        </w:rPr>
        <w:t>Երևանի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հարյուրավոր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ընտրատեղամասերում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մենք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ւնենք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ստիկանությա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ծառայողներ</w:t>
      </w:r>
      <w:r>
        <w:rPr>
          <w:rFonts w:cs="Arial" w:ascii="Sylfaen" w:hAnsi="Sylfaen"/>
          <w:color w:val="000000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րոնց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վրա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մեծ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պատասխանատվությու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է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դրված</w:t>
      </w:r>
      <w:r>
        <w:rPr>
          <w:rFonts w:cs="Arial" w:ascii="Sylfaen" w:hAnsi="Sylfaen"/>
          <w:color w:val="000000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"/>
        </w:rPr>
        <w:t>և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հանրայի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խորհրդի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յս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n"/>
        </w:rPr>
        <w:t xml:space="preserve">45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նդամների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նկողմնակալ</w:t>
      </w:r>
      <w:r>
        <w:rPr>
          <w:rFonts w:cs="Arial" w:ascii="Sylfaen" w:hAnsi="Sylfaen"/>
          <w:color w:val="000000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"/>
        </w:rPr>
        <w:t>օբյեկտիվ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կարծիքը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րևէ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միջադեպի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ռնչությամբ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շատ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կարևոր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է։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Ընդ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րում,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չ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միայ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ստիկանների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կողմից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նգործությա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կամ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հակաիրավակա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գործողություների</w:t>
      </w:r>
      <w:r>
        <w:rPr>
          <w:rFonts w:cs="Arial" w:ascii="Sylfaen" w:hAnsi="Sylfaen"/>
          <w:color w:val="000000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յլ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նաև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ստիկանի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նկատմամբ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նհարգալից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կամ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նօրինակա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քայլերի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ռումով։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Բոլորս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էլ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հասկանում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ենք</w:t>
      </w:r>
      <w:r>
        <w:rPr>
          <w:rFonts w:cs="Arial" w:ascii="Sylfaen" w:hAnsi="Sylfaen"/>
          <w:color w:val="000000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որ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այդպիսի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դեպքեր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էլ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չեն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"/>
        </w:rPr>
        <w:t>բացառվում։</w:t>
      </w:r>
      <w:r>
        <w:rPr>
          <w:rFonts w:cs="Cambria Math" w:ascii="Sylfaen" w:hAnsi="Sylfae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Sylfaen" w:hAnsi="Sylfaen" w:cs="Calibri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Ընտրություններին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հանրային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խորհրդի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մասնակցության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խնդիրը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ռանձին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քննարկման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հարց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է, մեր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նդրանիկ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նիստի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օրակարգում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ընդգրկված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չէ</w:t>
      </w:r>
      <w:r>
        <w:rPr>
          <w:rFonts w:cs="Arial" w:ascii="Sylfaen" w:hAnsi="Sylfaen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sz w:val="24"/>
          <w:szCs w:val="24"/>
          <w:lang w:val="en"/>
        </w:rPr>
        <w:t>բայց</w:t>
      </w:r>
      <w:r>
        <w:rPr>
          <w:rFonts w:cs="Arial" w:ascii="Sylfaen" w:hAnsi="Sylfaen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sz w:val="24"/>
          <w:szCs w:val="24"/>
          <w:lang w:val="en"/>
        </w:rPr>
        <w:t>կարծում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եմ</w:t>
      </w:r>
      <w:r>
        <w:rPr>
          <w:rFonts w:cs="Arial" w:ascii="Sylfaen" w:hAnsi="Sylfaen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sz w:val="24"/>
          <w:szCs w:val="24"/>
          <w:lang w:val="en"/>
        </w:rPr>
        <w:t>թեկուզ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ժամկետները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շատ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սեղմ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են</w:t>
      </w:r>
      <w:r>
        <w:rPr>
          <w:rFonts w:cs="Arial" w:ascii="Sylfaen" w:hAnsi="Sylfaen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sz w:val="24"/>
          <w:szCs w:val="24"/>
          <w:lang w:val="en"/>
        </w:rPr>
        <w:t>մեզ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կհաջողվի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հենց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երկուշաբթի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օրվանից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սկսել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նախապատրաստական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շխատանքները՝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յդ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օրը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մեր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ուժերը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համակարգված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և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րդյունավետ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օգտագործելու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համար։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Իմ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տեղակալ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րտաշես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վոյանը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ձեզ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հետ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նհատական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մոտեցմամբ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կհստակեցնի՝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ինչպես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կնախընտրեք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ներգրավվել</w:t>
      </w:r>
      <w:r>
        <w:rPr>
          <w:rFonts w:cs="Arial" w:ascii="Sylfaen" w:hAnsi="Sylfaen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sz w:val="24"/>
          <w:szCs w:val="24"/>
          <w:lang w:val="en"/>
        </w:rPr>
        <w:t>ինչ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ծավալով</w:t>
      </w:r>
      <w:r>
        <w:rPr>
          <w:rFonts w:cs="Arial" w:ascii="Sylfaen" w:hAnsi="Sylfaen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sz w:val="24"/>
          <w:szCs w:val="24"/>
          <w:lang w:val="en"/>
        </w:rPr>
        <w:t>և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ինչ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մեխանիզմ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կարելի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է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կիրառել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համակարգված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շխատանքի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համար։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Նույնիսկ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մենափոքր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ինֆորմացիան</w:t>
      </w:r>
      <w:r>
        <w:rPr>
          <w:rFonts w:cs="Arial" w:ascii="Sylfaen" w:hAnsi="Sylfaen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sz w:val="24"/>
          <w:szCs w:val="24"/>
          <w:lang w:val="en"/>
        </w:rPr>
        <w:t>որ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դուք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ևս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ստանում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եք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ձեր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կապերով</w:t>
      </w:r>
      <w:r>
        <w:rPr>
          <w:rFonts w:cs="Arial" w:ascii="Sylfaen" w:hAnsi="Sylfaen"/>
          <w:sz w:val="24"/>
          <w:szCs w:val="24"/>
          <w:lang w:val="en"/>
        </w:rPr>
        <w:t xml:space="preserve">, </w:t>
      </w:r>
      <w:r>
        <w:rPr>
          <w:rFonts w:cs="Sylfaen" w:ascii="Sylfaen" w:hAnsi="Sylfaen"/>
          <w:sz w:val="24"/>
          <w:szCs w:val="24"/>
          <w:lang w:val="en"/>
        </w:rPr>
        <w:t>ձեր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կազմակերպությունների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խողովակներով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մեզ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համար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կարող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է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շատ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րժեքավոր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լինել։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յսինքն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ես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շատ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կգնահատեմ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հանրային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խորհրդի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նդամների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նույնիսկ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մենափոքր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մասնակցությունը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մեր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աշխատանքին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ընտրական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sz w:val="24"/>
          <w:szCs w:val="24"/>
          <w:lang w:val="en"/>
        </w:rPr>
        <w:t>գործընթացում</w:t>
      </w:r>
      <w:r>
        <w:rPr>
          <w:rFonts w:cs="Tahoma" w:ascii="Sylfaen" w:hAnsi="Sylfaen"/>
          <w:sz w:val="24"/>
          <w:szCs w:val="24"/>
          <w:lang w:val="en"/>
        </w:rPr>
        <w:t>։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Sylfaen" w:hAnsi="Sylfaen" w:cs="Calibri"/>
          <w:b/>
          <w:b/>
          <w:bCs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Եվս մեկ անգամ շնորհավորելով Ձեզ, ցանկանում եմ շնորհակալություն հայտնել Ոստիկանությանն աջակցելու Ձեր պատրաստակամության համար, և մեզ բոլորիս մաղթել բարի երթ՝ հանուն Նոր Հայաստանի ապահովության, անվտանգության և բարօրության:</w:t>
      </w:r>
      <w:r>
        <w:rPr>
          <w:rFonts w:cs="Calibri" w:ascii="Sylfaen" w:hAnsi="Sylfaen"/>
          <w:sz w:val="24"/>
          <w:szCs w:val="24"/>
          <w:lang w:val="en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"/>
        </w:rPr>
        <w:t>Շնորհակալություն ուշադրության համար: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Sylfaen" w:hAnsi="Sylfaen" w:cs="Sylfaen"/>
          <w:b/>
          <w:b/>
          <w:bCs/>
          <w:sz w:val="24"/>
          <w:szCs w:val="24"/>
          <w:lang w:val="en"/>
        </w:rPr>
      </w:pPr>
      <w:r>
        <w:rPr>
          <w:rFonts w:cs="Sylfaen" w:ascii="Sylfaen" w:hAnsi="Sylfaen"/>
          <w:b/>
          <w:bCs/>
          <w:sz w:val="24"/>
          <w:szCs w:val="24"/>
          <w:lang w:val="en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b/>
          <w:b/>
          <w:bCs/>
          <w:sz w:val="24"/>
          <w:szCs w:val="24"/>
          <w:lang w:val="en"/>
        </w:rPr>
      </w:pPr>
      <w:r>
        <w:rPr>
          <w:rFonts w:cs="Sylfaen" w:ascii="Sylfaen" w:hAnsi="Sylfaen"/>
          <w:b/>
          <w:bCs/>
          <w:sz w:val="24"/>
          <w:szCs w:val="24"/>
          <w:lang w:val="en"/>
        </w:rPr>
      </w:r>
    </w:p>
    <w:sectPr>
      <w:type w:val="nextPage"/>
      <w:pgSz w:w="12240" w:h="15840"/>
      <w:pgMar w:left="1440" w:right="9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31:00Z</dcterms:created>
  <dc:creator>Administrator</dc:creator>
  <dc:description/>
  <cp:keywords/>
  <dc:language>en-US</dc:language>
  <cp:lastModifiedBy>Administrator</cp:lastModifiedBy>
  <dcterms:modified xsi:type="dcterms:W3CDTF">2018-08-25T12:35:00Z</dcterms:modified>
  <cp:revision>1</cp:revision>
  <dc:subject/>
  <dc:title/>
</cp:coreProperties>
</file>