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63"/>
        <w:gridCol w:w="2339"/>
        <w:gridCol w:w="7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</w:rPr>
              <w:t>Հասց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>Հաշվառված</w:t>
            </w:r>
            <w:r>
              <w:rPr>
                <w:rFonts w:cs="Arial" w:ascii="Sylfaen" w:hAnsi="Sylfaen"/>
                <w:b/>
                <w:bCs/>
              </w:rPr>
              <w:t>ների թիվը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b/>
                <w:bCs/>
              </w:rPr>
              <w:t>Պատճառ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Քանաքեռ շրջանցիկ թունել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8"/>
              </w:rPr>
            </w:pPr>
            <w:r>
              <w:rPr>
                <w:rFonts w:cs="Arial" w:ascii="Sylfaen" w:hAnsi="Sylfaen"/>
                <w:bCs/>
                <w:lang w:val="hy-AM"/>
              </w:rPr>
              <w:t>24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Հաղթանակ 2-րդ փողոց, տուն 45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23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</w:rPr>
            </w:pPr>
            <w:r>
              <w:rPr>
                <w:rFonts w:cs="Arial" w:ascii="Sylfaen" w:hAnsi="Sylfaen"/>
                <w:bCs/>
                <w:lang w:val="hy-AM"/>
              </w:rPr>
              <w:t xml:space="preserve">տուն ինտերնատ </w:t>
            </w:r>
            <w:r>
              <w:rPr>
                <w:rFonts w:cs="Arial" w:ascii="Sylfaen" w:hAnsi="Sylfaen"/>
                <w:bCs/>
              </w:rPr>
              <w:t>(</w:t>
            </w:r>
            <w:r>
              <w:rPr>
                <w:rFonts w:cs="Arial" w:ascii="Sylfaen" w:hAnsi="Sylfaen"/>
                <w:bCs/>
                <w:lang w:val="hy-AM"/>
              </w:rPr>
              <w:t>ծերանոց</w:t>
            </w:r>
            <w:r>
              <w:rPr>
                <w:rFonts w:cs="Arial" w:ascii="Sylfaen" w:hAnsi="Sylfaen"/>
                <w:bCs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Թաիրովի փողոց, տուն 4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20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Շիրակի օժանդակ տնտեսություն տուն 45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15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նրակացարան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Վարդաշեն 9 փողոց, 70 ՀՔԿ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12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անօթևանների 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Զաքարիա Քանաքեռցու 3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11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, Քանաքեռի գերեզմանատան հարևանությամ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Սարմի փողոց, տուն 10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98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նախկին գործարան, որը տրվել է բնակության տարբեր անձանց առանց բնակարանների համարակալմ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Իսակովի փողոց, տուն 27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96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bCs/>
                <w:sz w:val="26"/>
                <w:szCs w:val="26"/>
                <w:lang w:val="hy-AM"/>
              </w:rPr>
              <w:t xml:space="preserve">Արմենակյան փողոց, տուն 197Ա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9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hy-AM"/>
              </w:rPr>
              <w:t>տ</w:t>
            </w:r>
            <w:r>
              <w:rPr>
                <w:rFonts w:cs="Arial" w:ascii="Sylfaen" w:hAnsi="Sylfaen"/>
                <w:bCs/>
              </w:rPr>
              <w:t>ուն ինտերնատ</w:t>
            </w:r>
            <w:r>
              <w:rPr>
                <w:rFonts w:cs="Arial" w:ascii="Sylfaen" w:hAnsi="Sylfaen"/>
                <w:bCs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</w:rPr>
              <w:t>(</w:t>
            </w:r>
            <w:r>
              <w:rPr>
                <w:rFonts w:cs="Arial" w:ascii="Sylfaen" w:hAnsi="Sylfaen"/>
                <w:bCs/>
                <w:lang w:val="hy-AM"/>
              </w:rPr>
              <w:t>ծերանոց</w:t>
            </w:r>
            <w:r>
              <w:rPr>
                <w:rFonts w:cs="Arial" w:ascii="Sylfaen" w:hAnsi="Sylfaen"/>
                <w:bCs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Նոր Արեշ 35 փողոց, տուն 125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89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Արշակունյաց պողոտա, տուն 2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8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Րաֆֆու փողոց, տուն 1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8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Ն.Շենգավիթ 11 փողոց, 2 նրբանցք, տուն 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8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Լեոյի փողոց, տուն 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8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Հովհ. Հովհաննիսյան փողոց, տուն 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Շիրակի օժ. տնտեսություն</w:t>
            </w:r>
            <w:r>
              <w:rPr>
                <w:rFonts w:cs="Arial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4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hy-AM"/>
              </w:rPr>
              <w:t>7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Աբովյան փողոց, տուն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րզիկների նորակառույց շեն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Քանաքեռ շրջանցիկ թունել 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Զվարթնո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9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hy-AM"/>
              </w:rPr>
              <w:t xml:space="preserve">հանրակացարան </w:t>
            </w:r>
            <w:r>
              <w:rPr>
                <w:rFonts w:cs="Arial" w:ascii="Sylfaen" w:hAnsi="Sylfaen"/>
              </w:rPr>
              <w:t>(</w:t>
            </w:r>
            <w:r>
              <w:rPr>
                <w:rFonts w:cs="Arial" w:ascii="Sylfaen" w:hAnsi="Sylfaen"/>
                <w:lang w:val="hy-AM"/>
              </w:rPr>
              <w:t>քանդված</w:t>
            </w:r>
            <w:r>
              <w:rPr>
                <w:rFonts w:cs="Arial" w:ascii="Sylfaen" w:hAnsi="Sylfaen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Քանաքեռ մանկական քաղա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9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8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Խանջյան 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ֆուտբոլի ֆեդերցիա, հինականում հաշվառված են ՀՀ քաղաքացիություն շնորհված օտարերկրյա ֆուտբոլիստ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>Նոր Արեշ 35 փողոց, տուն 127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Վ. Շենգավիթ 2 Փ.   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ւբարաշեն 6 Փ. Սպայական Հնկ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պայական 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Սիլիկյան Թղմ. Քոթեջատիպ Տնա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Մանուկյան Փ.   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Շահամիրյանների Փ.  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9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նախկին մանկապարտեզի շենք, առանձնացվել են բնակարաններ առանց հասցեի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ր Արեշ 19 Փ.  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Չկալովի Փ.   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6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րագյուղ   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6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Ռուսթավելու Փ.   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6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րցախի Փ.   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6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Պռոշյան 1 Նրբ.  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Էջմիածնի Խճղ.   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րշակունյաց Պ.   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իսակայարան 8 Կմ.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ար-Դոսի 1 Նրբ.  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Սիլիկյան Թղմ. 7 Փ. Ռումինական Տնա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րիվոյ Փ.  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արմիր Բլուր Կյն.   5</w:t>
            </w: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միրյան Փ.   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Մոլդովական Փ.   32/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փախստականներին տրված շենք առանց բնակարանների հասցեավորմ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Մոլդովական Փ. Հարակից   32/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Խանջյան 1 Նրբ.   5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9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արապետյան Փ.   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8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ր Արեշ 35 Փ.   127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8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Օդանավակայան   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8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ՌԴ զինվորականների 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ոնդի Փ.   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րշակունյաց 4 Նրբ.   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Գագարինի Փ.   34</w:t>
            </w:r>
            <w:r>
              <w:rPr>
                <w:rFonts w:cs="Arial" w:ascii="Sylfaen" w:hAnsi="Sylfaen"/>
                <w:b/>
                <w:sz w:val="26"/>
                <w:szCs w:val="26"/>
                <w:lang w:val="hy-AM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7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րագավիթ 1 Փ.   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ղասու Փ.   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րք 5 Փ.   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րմենակյան Փ.   2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5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Վ. Շենգավիթ 6 Փ.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. Շենգավիթ 8 Փ.   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Չկալովի Փ.   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Պարոնյան 3 Նրբ.   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Չարենցի Փ.   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4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Միքայելյան Փ.   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. Շենգավիթ 4 Փ.   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3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յգեստան 11 Փ.   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Քանաքեռ Հէկ Բանավան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Արաբկիր 17 Փ.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2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Կոնդի Փ.   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41 անձ 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Նուբարաշեն 16 Փ.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Իսակովի Փ.   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6"/>
                <w:szCs w:val="26"/>
                <w:lang w:val="hy-AM"/>
              </w:rPr>
              <w:t>Սայաթ-Նովայի Նրբ.   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1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 xml:space="preserve">Նոր Արեշ 14 Փ.   6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Նոր Արեշ 41 Փ. 1 Նրբ  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Նորքի Այգիներ   2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Նորքի Այգիներ   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Տիգրան Մեծի 3 Նրբ.  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Դավթաշեն 2 Փ.  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color w:val="000000"/>
                <w:sz w:val="26"/>
                <w:szCs w:val="2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6"/>
                <w:szCs w:val="26"/>
                <w:lang w:val="hy-AM"/>
              </w:rPr>
              <w:t>Քանաքեռ 1 Փ.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0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Էմինեսկու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յգիներ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աշեգործ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Գետառ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նախկին </w:t>
            </w:r>
            <w:r>
              <w:rPr>
                <w:rFonts w:cs="Arial" w:ascii="Sylfaen" w:hAnsi="Sylfaen"/>
              </w:rPr>
              <w:t>հիմնարկի</w:t>
            </w:r>
            <w:r>
              <w:rPr>
                <w:rFonts w:cs="Arial" w:ascii="Sylfaen" w:hAnsi="Sylfaen"/>
                <w:lang w:val="hy-AM"/>
              </w:rPr>
              <w:t xml:space="preserve"> շենք, առանձնացվել են բնակարաններ առանց հասցեի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Լեո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րիվոյ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Որմնադիր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Շարք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Տարոնց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Խաչատր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տաշատ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Խճղ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7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րացակ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7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րիվոյ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Լեո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արդաշե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5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յգիներ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Գ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Զոհրապ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նտառայի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Խորենաց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նրակացար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ւբարաշե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ւբարաշե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կալով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ագյուղ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զատամարտիկ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հեստավորների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Լեո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Մեծարենց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9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արիթաղ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3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հարոն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երո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Խանզադ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Ջանիբեկ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Ջանիբեկ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իլիկ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Թղմ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9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հեստավոր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դանա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նտառայի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Զավար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35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7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յգիներ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7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ագյուղ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Քանաքեռ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5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յաս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9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ոֆիա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յգիներ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արբախ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3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Շենգավիթ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6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կալով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արենց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Գլինկա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նտառայի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հեստավոր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ոնդ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ոնդ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9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եշ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34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Ջրաշե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արիթաղ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9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Գոգոլ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Էմինեսկ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Զաքարիա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Քանաքեռց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Մ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Մելիք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արդանանց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Ղարիբջան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արենց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Ռոստոմ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Ռուստամ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Ռուստամ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վ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4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վ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5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րհեստավոր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Ջիվան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արիթաղ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3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արիթաղ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4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Շենգավիթ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2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ք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7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Մանթաշ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իսակայար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8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մ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արենց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որագյուղ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Չկալով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Պռոշ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2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Ռոստոմ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թո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զատամարտիկներ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Կոմիտաս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1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Խաչատր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եւքարեց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Սաքոյի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Ռուստամյան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շտուն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3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Նրբ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33" w:hanging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1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Ա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Վշտունու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6"/>
                <w:szCs w:val="26"/>
              </w:rPr>
              <w:t>Փ</w:t>
            </w:r>
            <w:r>
              <w:rPr>
                <w:rFonts w:cs="Arial Armenian" w:ascii="Sylfaen" w:hAnsi="Sylfae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26"/>
                <w:szCs w:val="26"/>
              </w:rPr>
              <w:t xml:space="preserve">   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</w:t>
            </w:r>
            <w:r>
              <w:rPr>
                <w:rFonts w:cs="Arial" w:ascii="Sylfaen" w:hAnsi="Sylfaen"/>
                <w:lang w:val="hy-AM"/>
              </w:rPr>
              <w:t xml:space="preserve"> ան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սցեն ընդգրկում է տարբեր ընտանիքներին պատկանող չհասցեավորված տներ</w:t>
            </w:r>
          </w:p>
        </w:tc>
      </w:tr>
    </w:tbl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rFonts w:ascii="Arial Armenian" w:hAnsi="Arial Armenian" w:cs="Arial Armenian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Armenian" w:hAnsi="Arial Armenian" w:cs="Arial Armeni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Fine User</dc:creator>
  <dc:description/>
  <cp:keywords/>
  <dc:language>en-US</dc:language>
  <cp:lastModifiedBy>M.Bichaxchyan</cp:lastModifiedBy>
  <cp:lastPrinted>2017-01-30T10:45:00Z</cp:lastPrinted>
  <dcterms:modified xsi:type="dcterms:W3CDTF">2018-09-06T06:51:00Z</dcterms:modified>
  <cp:revision>711</cp:revision>
  <dc:subject/>
  <dc:title>Ð³ÝÓÝ³ÅáÕáíÝ»ñáõÙ ï»Õ»ñÇ Ý³ËÝ³Ï³Ý µ³ßËí³ÍáõÃÛáõÝÁ</dc:title>
</cp:coreProperties>
</file>