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390"/>
        <w:jc w:val="center"/>
        <w:rPr>
          <w:rFonts w:ascii="Arial Unicode" w:hAnsi="Arial Unicode" w:cs="Arial Unicode"/>
          <w:b/>
          <w:b/>
          <w:sz w:val="28"/>
          <w:szCs w:val="28"/>
          <w:lang w:val="af-ZA"/>
        </w:rPr>
      </w:pPr>
      <w:r>
        <w:rPr>
          <w:rFonts w:cs="Arial" w:ascii="Arial Unicode" w:hAnsi="Arial Unicode"/>
          <w:b/>
          <w:sz w:val="28"/>
          <w:szCs w:val="28"/>
        </w:rPr>
        <w:t xml:space="preserve">ՀՀ նախագահական ընտրությունների քվեարկության օրը  </w:t>
      </w:r>
      <w:r>
        <w:rPr>
          <w:rFonts w:cs="Arial Unicode" w:ascii="Arial Unicode" w:hAnsi="Arial Unicode"/>
          <w:b/>
          <w:sz w:val="28"/>
          <w:szCs w:val="28"/>
          <w:lang w:val="af-ZA"/>
        </w:rPr>
        <w:t xml:space="preserve">ընտրախախտումների դեպքերով </w:t>
      </w:r>
    </w:p>
    <w:p>
      <w:pPr>
        <w:pStyle w:val="Normal"/>
        <w:ind w:right="-55" w:firstLine="390"/>
        <w:jc w:val="center"/>
        <w:rPr/>
      </w:pPr>
      <w:r>
        <w:rPr>
          <w:rFonts w:cs="Arial Unicode" w:ascii="Arial Unicode" w:hAnsi="Arial Unicode"/>
          <w:b/>
          <w:sz w:val="28"/>
          <w:szCs w:val="28"/>
          <w:lang w:val="af-ZA"/>
        </w:rPr>
        <w:t>ՀՀ ոստիկանության կողմից կատարվող քննությունների վերաբերյալ</w:t>
      </w:r>
    </w:p>
    <w:p>
      <w:pPr>
        <w:pStyle w:val="Normal"/>
        <w:ind w:right="-55" w:firstLine="390"/>
        <w:jc w:val="center"/>
        <w:rPr>
          <w:rFonts w:ascii="Arial Unicode" w:hAnsi="Arial Unicode" w:cs="Arial"/>
          <w:b/>
          <w:b/>
          <w:sz w:val="28"/>
          <w:szCs w:val="28"/>
          <w:lang w:val="af-ZA"/>
        </w:rPr>
      </w:pPr>
      <w:r>
        <w:rPr>
          <w:rFonts w:cs="Arial" w:ascii="Arial Unicode" w:hAnsi="Arial Unicode"/>
          <w:b/>
          <w:sz w:val="28"/>
          <w:szCs w:val="28"/>
          <w:lang w:val="af-ZA"/>
        </w:rPr>
        <w:t xml:space="preserve">(18.02.2013 </w:t>
      </w:r>
      <w:r>
        <w:rPr>
          <w:rFonts w:cs="Arial" w:ascii="Arial Unicode" w:hAnsi="Arial Unicode"/>
          <w:b/>
          <w:sz w:val="28"/>
          <w:szCs w:val="28"/>
        </w:rPr>
        <w:t>թ</w:t>
      </w:r>
      <w:r>
        <w:rPr>
          <w:rFonts w:cs="Arial" w:ascii="Arial Unicode" w:hAnsi="Arial Unicode"/>
          <w:b/>
          <w:sz w:val="28"/>
          <w:szCs w:val="28"/>
          <w:lang w:val="af-ZA"/>
        </w:rPr>
        <w:t xml:space="preserve">.  ժամը 23:00-ի </w:t>
      </w:r>
      <w:r>
        <w:rPr>
          <w:rFonts w:cs="Arial" w:ascii="Arial Unicode" w:hAnsi="Arial Unicode"/>
          <w:b/>
          <w:sz w:val="28"/>
          <w:szCs w:val="28"/>
        </w:rPr>
        <w:t>դրությամբ</w:t>
      </w:r>
      <w:r>
        <w:rPr>
          <w:rFonts w:cs="Arial" w:ascii="Arial Unicode" w:hAnsi="Arial Unicode"/>
          <w:b/>
          <w:sz w:val="28"/>
          <w:szCs w:val="28"/>
          <w:lang w:val="af-ZA"/>
        </w:rPr>
        <w:t>)</w:t>
      </w:r>
    </w:p>
    <w:p>
      <w:pPr>
        <w:pStyle w:val="Normal"/>
        <w:ind w:right="-55" w:firstLine="390"/>
        <w:jc w:val="both"/>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rPr>
          <w:rFonts w:ascii="GHEA Grapalat" w:hAnsi="GHEA Grapalat" w:cs="GHEA Grapalat"/>
          <w:sz w:val="24"/>
          <w:szCs w:val="24"/>
          <w:lang w:val="af-ZA"/>
        </w:rPr>
      </w:pPr>
      <w:r>
        <w:rPr>
          <w:rFonts w:cs="GHEA Grapalat" w:ascii="GHEA Grapalat" w:hAnsi="GHEA Grapalat"/>
          <w:sz w:val="24"/>
          <w:szCs w:val="24"/>
          <w:lang w:val="af-ZA"/>
        </w:rPr>
      </w:r>
    </w:p>
    <w:tbl>
      <w:tblPr>
        <w:tblW w:w="15872" w:type="dxa"/>
        <w:jc w:val="left"/>
        <w:tblInd w:w="-147" w:type="dxa"/>
        <w:tblLayout w:type="fixed"/>
        <w:tblCellMar>
          <w:top w:w="0" w:type="dxa"/>
          <w:left w:w="108" w:type="dxa"/>
          <w:bottom w:w="0" w:type="dxa"/>
          <w:right w:w="108" w:type="dxa"/>
        </w:tblCellMar>
      </w:tblPr>
      <w:tblGrid>
        <w:gridCol w:w="567"/>
        <w:gridCol w:w="1785"/>
        <w:gridCol w:w="2080"/>
        <w:gridCol w:w="5590"/>
        <w:gridCol w:w="5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t>Հ/Հ</w:t>
            </w:r>
          </w:p>
          <w:p>
            <w:pPr>
              <w:pStyle w:val="Normal"/>
              <w:jc w:val="center"/>
              <w:rPr>
                <w:rFonts w:ascii="GHEA Grapalat" w:hAnsi="GHEA Grapalat" w:cs="GHEA Grapalat"/>
                <w:b/>
                <w:b/>
                <w:sz w:val="24"/>
                <w:szCs w:val="24"/>
                <w:lang w:val="af-ZA"/>
              </w:rPr>
            </w:pPr>
            <w:r>
              <w:rPr>
                <w:rFonts w:cs="GHEA Grapalat" w:ascii="GHEA Grapalat" w:hAnsi="GHEA Grapalat"/>
                <w:b/>
                <w:sz w:val="24"/>
                <w:szCs w:val="24"/>
                <w:lang w:val="af-Z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ԱՄՍԱԹԻՎ</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ՍՏՈՐԱԲԱԺԱՆՄԱՆ ԱՆՎԱՆՈՒՄ</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ԲՈՎԱՆԴԱԿ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ԻՆՉ ԸՆԹԱՑՔ Է ՍՏԱՑ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Իջև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lt;&lt;iditord.org&gt;&gt; ինտերնետային կայքէջում հաղորդագրություն է տպագրված, որ Գետահովիտ գյուղում` թիվ 40/33 ընտրատեղամասում մեր դիտորդն արձանագրել է բաց քվեարկության դեպք:</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2.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 xml:space="preserve">Ոստիկանության Սպիտակի բաժին </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lt;&lt;iditord.org&gt;&gt; ինտերնետային կայքէջում հաղորդագրություն է տպագրված, որ Քարաձոր գյուղում ընտրախախտումներ են թույլ տալիս:</w:t>
            </w:r>
          </w:p>
          <w:p>
            <w:pPr>
              <w:pStyle w:val="Normal"/>
              <w:rPr>
                <w:rFonts w:ascii="GHEA Grapalat" w:hAnsi="GHEA Grapalat" w:cs="GHEA Grapalat"/>
                <w:sz w:val="24"/>
                <w:szCs w:val="24"/>
                <w:lang w:val="af-ZA"/>
              </w:rPr>
            </w:pPr>
            <w:r>
              <w:rPr>
                <w:rFonts w:cs="GHEA Grapalat" w:ascii="GHEA Grapalat" w:hAnsi="GHEA Grapalat"/>
                <w:sz w:val="24"/>
                <w:szCs w:val="24"/>
                <w:lang w:val="af-ZA"/>
              </w:rPr>
              <w:t>Պարզվել է, որ ՀՀ Նախագահի թեկնածու Ր.Հովհաննիսյանի շտաբը &lt;&lt;Թերթ ԱՄ&gt;&gt;-ին հայտնել է, որ Քարաձոր գյուղի գյուղապետ Արայիկ Մատինյանը  զբաղվում է քարոզչությամբ:</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Տաշ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 xml:space="preserve">&lt;&lt;iditord.org&gt;&gt; ինտերնետային կայքէջում հաղորդագրություն է տարածվել, որ  </w:t>
            </w:r>
            <w:r>
              <w:rPr>
                <w:rFonts w:cs="GHEA Grapalat" w:ascii="GHEA Grapalat" w:hAnsi="GHEA Grapalat"/>
                <w:color w:val="000000"/>
                <w:sz w:val="24"/>
                <w:szCs w:val="24"/>
              </w:rPr>
              <w:t xml:space="preserve">32/5 </w:t>
            </w:r>
            <w:r>
              <w:rPr>
                <w:rFonts w:cs="Sylfaen" w:ascii="GHEA Grapalat" w:hAnsi="GHEA Grapalat"/>
                <w:color w:val="000000"/>
                <w:sz w:val="24"/>
                <w:szCs w:val="24"/>
              </w:rPr>
              <w:t>ընտրատարածքում</w:t>
            </w:r>
            <w:r>
              <w:rPr>
                <w:rFonts w:cs="GHEA Grapalat" w:ascii="GHEA Grapalat" w:hAnsi="GHEA Grapalat"/>
                <w:color w:val="000000"/>
                <w:sz w:val="24"/>
                <w:szCs w:val="24"/>
              </w:rPr>
              <w:t xml:space="preserve"> խախտումներ են թույլ տալիս:</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rPr>
              <w:t xml:space="preserve">Նույն օրը, ժամը 11:10-ին պարզվել է, որ ՀՀ Նախագահի թեկնածու &lt;&lt;Ժառանգություն&gt;&gt; կուսակցության առաջնորդ Ր.Հովհաննիսյանի շտաբը ըստ մամլո խոսնակ Հ.Խուրշուդյանի կողմից &lt;&lt;Ա-1&gt;&gt; պլյուս հեռուստաընկերությանը տված հաղորդմամբ արձանագրվել է, որ </w:t>
            </w:r>
            <w:r>
              <w:rPr>
                <w:rFonts w:cs="Sylfaen" w:ascii="GHEA Grapalat" w:hAnsi="GHEA Grapalat"/>
                <w:color w:val="000000"/>
                <w:sz w:val="24"/>
                <w:szCs w:val="24"/>
              </w:rPr>
              <w:t>Մարիամ</w:t>
            </w:r>
            <w:r>
              <w:rPr>
                <w:rFonts w:cs="GHEA Grapalat" w:ascii="GHEA Grapalat" w:hAnsi="GHEA Grapalat"/>
                <w:color w:val="000000"/>
                <w:sz w:val="24"/>
                <w:szCs w:val="24"/>
              </w:rPr>
              <w:t xml:space="preserve"> </w:t>
            </w:r>
            <w:r>
              <w:rPr>
                <w:rFonts w:cs="Sylfaen" w:ascii="GHEA Grapalat" w:hAnsi="GHEA Grapalat"/>
                <w:color w:val="000000"/>
                <w:sz w:val="24"/>
                <w:szCs w:val="24"/>
              </w:rPr>
              <w:t>Պալուսյանը</w:t>
            </w:r>
            <w:r>
              <w:rPr>
                <w:rFonts w:cs="GHEA Grapalat" w:ascii="GHEA Grapalat" w:hAnsi="GHEA Grapalat"/>
                <w:color w:val="000000"/>
                <w:sz w:val="24"/>
                <w:szCs w:val="24"/>
              </w:rPr>
              <w:t xml:space="preserve">  հեռախոսով հայտնել է , որ Տաշիր քաղաքի թիվ 32/5 ընտրատարածքում կատարվել է լցո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շտոց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ջափնյակ և Դավթաշեն վարչական շրջանների դատախազությունից Մաշտոցի քննչական բաժին է ստացվել &lt;&lt;iditord.org&gt;&gt; ինտերնետային կայքէջում նույն օրը տեղադրված &lt;&lt;թիվ 1536 հանձնաժողովի անօրինական գործողություն&gt;&gt; վերտառությամբ տպագիր հոդվածը, որի համաձայն Երևանի Դավթաշեն 5/8 ԸՏ-ՔՀԻ դիտորդին հանձնաժողովի նախագահը չի գրանցել և ներս չի թողել` պատճառաբանելով, որ նրա դիտորդական վկայականը պետք է լինի տեսանելի տեղում կպցված: Ընտրական օրենսգրքում նման պահանջ չկա և դիտորդական վկայականը ցույց տալը բավարար է գրանցելու և տեղամաս մուտք գործ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Մաշտոց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պար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lt;&lt;iditord.org&gt;&gt; ինտերնետային կայքէջում հաղորդագրություն է տարածվել</w:t>
            </w:r>
            <w:r>
              <w:rPr>
                <w:rFonts w:cs="Sylfaen" w:ascii="GHEA Grapalat" w:hAnsi="GHEA Grapalat"/>
                <w:sz w:val="24"/>
                <w:szCs w:val="24"/>
              </w:rPr>
              <w:t>, որ Ապարան քաղաքի</w:t>
            </w:r>
            <w:r>
              <w:rPr>
                <w:rFonts w:cs="GHEA Grapalat" w:ascii="GHEA Grapalat" w:hAnsi="GHEA Grapalat"/>
                <w:sz w:val="24"/>
                <w:szCs w:val="24"/>
              </w:rPr>
              <w:t xml:space="preserve"> 14/21 </w:t>
            </w:r>
            <w:r>
              <w:rPr>
                <w:rFonts w:cs="Sylfaen" w:ascii="GHEA Grapalat" w:hAnsi="GHEA Grapalat"/>
                <w:sz w:val="24"/>
                <w:szCs w:val="24"/>
              </w:rPr>
              <w:t>ԸՏ</w:t>
            </w:r>
            <w:r>
              <w:rPr>
                <w:rFonts w:cs="GHEA Grapalat" w:ascii="GHEA Grapalat" w:hAnsi="GHEA Grapalat"/>
                <w:sz w:val="24"/>
                <w:szCs w:val="24"/>
              </w:rPr>
              <w:t xml:space="preserve"> ընտրատարածքում երկու անձ օգնել են ծեր կնոջը ընտրություն կատարելու հարցում, որին ընտրական հանձնաժողովի նախագահը միջոցներ չի ձեռնարկել: Միաժամանակ մարզի դատախազությունից ստացվել է թիվ 58/6-13 գրությունն այն մասին, որ նույն կայքում տեղադրված է &lt;&lt;1537 մյուս մասնակիցների անօրինական գործողություններ&gt;&gt; հոդվածը ՔԴՕ 180-181 հոդվածների կարգով ընթացքը լուծելու համար:</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Արագածոտն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Տավուշ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lt;&lt;iditord.org&gt;&gt; ինտերնետային կայքէջում հաղորդագրություն է տարածվել, որ Չինարի գյուղում խախտվում է ընտրության գաղտնիությունը, անհայտ անձը վերահսկում է քվեաթերթիկում Սերժ Սարգսյանի անվան դիմաց նշում կատարել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Մալաթիա-Սեբաստիա վարչական շրջանների դատախազությունից ոստիկանության բաժին է ստացվել &lt;&lt;galatv.am&gt;&gt; ինտերնետային կայքէջում հրապարակված &lt;&lt;Սամվել Ալեքսանյանը ընտրող է տարել Երևան&gt;&gt; վերտառությամբ հոդվածը, որ նույն օրը, ժամը 09:05-ին Ս.Ալեքսանյանը Ախուրյանի շաքարի գործարանի բակից աշխատակիցներով  լի 4 միկրոավտոբուսներ և 1 մարդատար ավտոբուս է տեղափոխել Երևան քաղաք` ընտրությանը մասնակց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8.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Ճամբար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ժամը 14:15-ին Գեղարքունիքի մարզի դատախազությունից գրություն է ստացվել այն մասին, որ ՀՀ Նախագահի ընտրությունների ժամանակ Ճամբարակ քաղաքի  թիվ 23/21, 23/22 և 23/23 ընտրատեղամասերում ընտրողները ներկայացել են ընտրության և նկատել, որ իրենց փոխարեն արդեն իսկ քվեարկած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9.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շտոց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թիվ 6/02 ընտրական տեղամասի հանձնաժողովի նախագահ Վարդան Խաչատրյանը հաղորդում է տվել այն մասին, որ նույն օրը, ժամը 13:00-ին թիվ 6/02 ընտրական տեղամասում քվեարկության ընթացքում ընտրողներից Մարիետա Նազարյանը խախտելով քվեարկության գաղտնիությունը, քվեարկելուց և քվեարկության խցիկից դուրս գալուց հետո` քվեաթերթիկը ցույց է տվել դստերը` Նունե Նազար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Մաշտոց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 xml:space="preserve">Ոստիկանության Գավառի բաժին </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18.02.2013թ. ժամը 14:15-ին Գեղարքունիքի մարզի դատախազությունից գրություն է ստացվել այն մասին, որ &lt;&lt;iditord.org&gt;&gt; ինտերնետային կայքէջում հաղորդագրություն է տարածվել այն մասին, որ </w:t>
            </w:r>
            <w:r>
              <w:rPr>
                <w:rFonts w:cs="GHEA Grapalat" w:ascii="GHEA Grapalat" w:hAnsi="GHEA Grapalat"/>
                <w:color w:val="000000"/>
                <w:sz w:val="24"/>
                <w:szCs w:val="24"/>
              </w:rPr>
              <w:t>ՀՀ Նախագահի թեկնածու &lt;&lt;Ժառանգություն&gt;&gt; կուսակցության առաջնորդ Ր.Հովհաննիսյանի նախընտրական շտաբի կողմից արձանագրվել է այն փաստը, որ Մամիկոն Սայադյանը հայտնել է, թե ինչպես են Գավառի պետական համալսարանում հավաքել դասախոսների անձնագրերը և &lt;&lt;Բարգավաճ Հայաստան&gt;&gt; կուսակցության անդամները հանձնաժողովի անդամներ են հավաքագրում ՀՀ Նախագահի թեկնածու Սերժ Սարգսյանի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Շենգավիթ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ժամը 14:00-ին Շենգավիթի վարչական շրջանի դատախազությունից գրություն է ստացվել &lt;&lt;iditord.org&gt;&gt; ինտերնետային կայքէջում &lt;&lt;Բարեգործություն և քարոզչություն&gt;&gt; վերտառությամբ նույն օրվա ժամը 12:18-ի հրապարակման վերաբերյալ այն մասին, որ &lt;&lt;Այսօր վաղ առավոտյան Շենգավիթ համյնքում ընտրակաշառք են բաժանել նախագահի թեկնածու Սերժ Սարգսյանի համար, գումարը եղել է 5000 ՀՀ դրամ, մինչ այսօր այդ համայնքում դեռ ոչ մի տեղեկություն չի եղել ընտրակաշառքի հետ կապված, սակայն առավոտյան ժ.08:00-ից մինչև 09:00-ի սահմաններում արդեն դռնեդուռ ընկած 5000-ական դրամներ են բաժանում&gt;&g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Իջև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lt;&lt;Հելսինկյան քաղաքացիական ասամբլեայի Վանաձորի գրասենյակը&gt;&gt; արձանագրել է, որ թիվ 41/23 ընտրատեղամասում 2 քաղաքացիներ մոտենում են դրսում ցուցակներում իրենց անունները փնտրողներին և հորդորում ընտրել Սերժ Սարգս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Ճամբար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lt;&lt;iditord.org&gt;&gt; ինտերնետային կայքէջում հաղորդագրություն է տարածվել, որ Ճամբարակ քաղաքից մի տղամարդ զանգահարել է և հաղորդել, որ Թթուջուրում գտնվող ընտրատարածքում չեն թողնում, որ մասնակցի ընտրությանը, ասում են, թե իրենց ուտզած անձին ընտրի, կազատեն աշխատանքից, առաջարկում են 4000 դրամ և կարտոֆի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պար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lt;&lt;iditord.org&gt;&gt; ինտերնետային կայքէջում հաղորդագրություն է տարածվել, որ &lt;&lt;1549 մյուս մասնակիցների անօրինական գործողություն&gt;&gt; հոդվածը, ըստ որի Ապարան քաղաքի թիվ 14/23 ընտրատեղամասում ՔՀ-ի դիտորդը արձանագրել է, որ քվեախցում 2 հոգի են, ինչը օրենքի խախտում է:</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Վերջինս դիմել է հանձնաժողովի նախագահին, ով վերացրել է խախտումը` անձանցից մեկին դուրս հրավիրելով քվեախցից</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Թալի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րագածոտնի մարզի դատախազությունից գրություն է ստացվել, որ Ր.Հովհաննիսյանի նախընտրական շտաբի արձանագրված խախտումների թվում նշվել է, որ ՀՀԿ Թալինի շտաբում պատրաստվում են գունավոր գրիչներ` կաշառված և սպառնալիքի տակ ընտրող քաղաքացիների քվեարկությունը վերահսկելու նպատակ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պար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lt;&lt;iditord.org&gt;&gt; ինտերնետային կայքէջում հաղորդագրություն է տարածվել, որ &lt;&lt;թիվ 1814 ընտրատեղամասի մյուս մասնակիցների անօրինական գործողություն&gt;&gt; հոդվածը, ըստ որի 14/22 ընտրատեղամասում ՔՀ-ի դիտորդը արձաքնագրել է 2 հոգի քվեախցում, ինչը օրենքի խախտում է: հանձնաժողովի նախագահի միջամտությամբ խախտումը վերացվել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ժամը 15:40-ին Մալաթիա-Սեբաստիա վարչական շրջանների  դատախազությունից գրություն է ստացվել &lt;&lt;Aravot.am&gt;&gt; ինտերնետային կայքէջում զետեղված հաղորդագրության վերաբերյալ, որ թիվ 181 դպրոցում տեղակայված  8/16 ընտրատարածքում ամուսինը քվեարկել է իր կնոջ փոխար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Ճամբար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lt;&lt;Aj ditord&gt;&gt; ինտերնետային կայքէջում հաղորդագրություն է տարածվել, որ Ճամբարակ քաղաքից մի տղամարդ է զանգահարել և հաղորդել, որ &lt;&lt;Հայկական ժամանակ&gt;&gt; օրաթերթի աշխատակից Ա.Հակոբյանին է դիմել Ճամբարակ քաղաքի մի բնակիչ` հայտնելով, որ քվեաթերթիկը ստացել է, որի վրա արդեն նախագահի թեկնածու Սերժ Սարգսյանի դիմաց նշված է եղ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Տարոն-2 թաղամասում &lt;&lt;Հայաստանի էլ.ցանցեր&gt;&gt; տնօրեն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Լոռուև մարզի դատախազությունից գրությամբ ստացվել է Հելսինկյան քաղաքացիական ասամբլեայի Վանաձորի Ե/2013-1502/94 հաղորդումը` Վանաձոր քաղաքի &lt;&lt;3-րդ մաս&gt;&gt; թաղամաս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Տաշիր պիցցայատան աշխատակիցներ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Այսբերգ&gt;&gt; սրճարանին կից շենքերից մեկում ոմն Ալվարդ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Բելիսսիմո&gt;&gt; հանդիսությունների սրահ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Գյումրի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Շիրակի մարզի դատախազությունից գրություն է ստացվել է &lt;&lt;galatv.am&gt;&gt; ինտերնետային կայքէջում զետեղված հաղորդագրության վերաբերյալ, որ &lt;&lt;5000 դրամը փոխանցեք Սերժին, չեմ վաճառվում&gt;&gt; ծանուցումն այն մասին, որ նույն օրը &lt;&lt;Գալա&gt;&gt; Հ/Ը է գնացել մի քաղաքացի և հայտնել, որ գնալով թիվ 35/23 ընտրատեղամաս, ծրարի մեջ դրել է 5000 դրամ, իսկ քվեաթերթիկի վրա էլ գրել է &lt;&lt;չեմ վաճառվում, փոխանցեք Սերժ Սարգսյանին&gt;&gt; գրառումը: Վերջինս նաև հայտնել է, որ նշված 5000 դրամն ինքը վերցրած է եղել որպես ընտրա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շտոց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ջափնյակ և Դավթաշեն վարչական շրջանների դատախազությունից Մաշտոցի քննչական բաժին է ստացվել &lt;&lt;iditord&gt;&gt; ինտերնետային կայքէջում տպագրված հոդվածն այն մասին, որ նույն օրը ժամը 12:00-ի սահմաններում թիվ 6/12 ընտրատեղամասում Հայաստանի Հելսինկյան կոմիտեի դիտորդը լսել է, թե ինչպես ՀՀ նախագահի թեկնածու Սերժ Սարգսյանի վստահված անձ Արայիկ Հարությունյանը 2 կնոջ ասել է, որ կտա 40.000 դրամ, որ նրանք ապահովեն իրենց շենքի բնակչության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Մաշտոց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շտոց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ջափնյակ և Դավթաշեն վարչական շրջանների դատախազությունից Մաշտոցի քննչական բաժին է ստացվել &lt;&lt;iditord&gt;&gt; ինտերնետային կայքէջում տպագրված հոդվածն այն մասին, որ նույն օրը թիվ 6 ընտրատարածքի 8,9,10 ընտրատեղամասերում, որոնք գտնվում են թիվ 153 դպրոցում նկատվել է, որ երիտասարդներն ակնհայտ ուղորդում են ծերերին, միևնույն անձին ուղորդում է նշված երեք ընտրատարածք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Մաշտոց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Խնձորուտ&gt;&gt; թաղամաս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Խնձորուտ&gt;&gt; թաղամասի խանութներից մեկի աշխատակց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ում պայմանագրային հիմուքներով ձևականորեն որպես ակտիվիստներ գրանցվելու և  ընտրակաշառք ստանա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Գուգա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18.02.2013թ. Լոռու մարզի դատախազությունից գրությամբ  ստացվել է Հելսինկյան քաղաքացիական ասամբլեայի Վանաձորի Ե/2013-1502/94 հաղորդումը` Լոռու մարզի Վահագնի գյուղում քաղաքացիների ընտրական իրավունքի ազատ իրականացմանը խոչընդոտելու վերաբերյալ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ԿՀԴՊԳՎ</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18.02.2013թ. </w:t>
            </w:r>
            <w:r>
              <w:rPr>
                <w:rFonts w:cs="GHEA Grapalat" w:ascii="GHEA Grapalat" w:hAnsi="GHEA Grapalat"/>
                <w:sz w:val="24"/>
                <w:szCs w:val="24"/>
                <w:lang w:val="af-ZA"/>
              </w:rPr>
              <w:t>Ոստիկանության ԿՀԴՊԳՎ-ում ստացվել է ՀՀ Նախագահի թեկնածու Անդիրաս Զուկասյանի դիմումն այն մասին, որ ս/թ հունվարի 31-ից մինչև փետրվարի 10-ն ընկած ժամանակահատվածում անհայտ անձը փոփոխելով գաղտնաբառը, ապօրինի տիրացել է իր անգլերեն &lt;</w:t>
            </w:r>
            <w:hyperlink r:id="rId2">
              <w:r>
                <w:rPr>
                  <w:rStyle w:val="InternetLink"/>
                  <w:rFonts w:cs="GHEA Grapalat" w:ascii="GHEA Grapalat" w:hAnsi="GHEA Grapalat"/>
                  <w:sz w:val="24"/>
                  <w:szCs w:val="24"/>
                  <w:lang w:val="af-ZA"/>
                </w:rPr>
                <w:t>dvin-hotel@yahoo.com</w:t>
              </w:r>
            </w:hyperlink>
            <w:r>
              <w:rPr>
                <w:rFonts w:cs="GHEA Grapalat" w:ascii="GHEA Grapalat" w:hAnsi="GHEA Grapalat"/>
                <w:sz w:val="24"/>
                <w:szCs w:val="24"/>
                <w:lang w:val="af-ZA"/>
              </w:rPr>
              <w:t>&gt; ինտերնետային փոստարկղին: Ա.Ղուկասյանից ընդունվել է հաղորդում, նախկինում հանցագործության վերաբերյալ չի հայտնվ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 xml:space="preserve">Ոստիկանության Կոտայքի բաժին </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Կոտայիք մարզային վարչությունից ստացվել է գրություն այն մասին, որ &lt;&lt;lin.am.arm.armenia-societ y-160658.html&gt;&gt; կայքէջում տեղադրված &lt;&lt; Աբովյանում քվեարկել են հոգեկան շեղումներ ունեցողի փոխարեն&gt;&gt; հոդվածի վերաբերյալ, որ թիվ 28/15 ընտրատեղամասում քվեարկությանը մասնակցել է հոգեկան շեղում ունեցող քաղաքացի, ով չի կարողացել, ուստի հանձնաժողովի նախագահ Մարտին Հավհաննիսյանը ընտրողներից մեկին հանձնարարաել է օգնել նրան: Կնոջ ձեռքից վերցրել է քվեաթերթիկը, ապա վերադարձրել նրան, սակայն այդ ընթացքում կինը չի ասել, թե ինքն ում է ուզում ընտր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Կոտայք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Սև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ժամը 17:30-ին անհայտ քաղաքացին 098-65-27-71 բջջային հեռախոսահամարով զանգահարել է ՀՀ ոստիկանության  &lt;&lt;Թեժ գիծ&gt;&gt; և հայտնել, որ իրեն հանրապետականներն ասել են, որ եթե չընտրի թեկնածու Սերժ սարգսյանին, նրան կկտրեն փարոսից և տեղեկացրել է, որ Սևանում բաժանում են 5000 դրամ, Եղվարդում 10000 դրամ, իսկ Սարուխանում 15000 դրամ 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Դիմաց&gt;&gt; թաղամասի համատիրությունում աշխատավարձի տեսքով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ՀՀ ոստիկանության Երևան քաղաքի վարչության ՕԿԿ-ից հաղորդում է ստացվել, որ իրենց են զանգահարել &lt;&lt;Ժառանգություն&gt;&gt; կուսակցության կենտրոնական գրասենյակից և հայտնել, որ թիվ 8/23 ընտրատեղամասում Ս.Սարգսյանի վստահված անձը քվեարկած թերթիկներ է գցել տուփի մեջ, իսկ թիվ 8/29 ընտրատեղամասից քաղաքացիները բողոքել են, որ կրկնակի են քվեարկ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Շենգավիթ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Շենգավիթի վարչական շրջանի  դատախազությունից ՔԴՕ 180-181 հոդվածների կարգով նյութեր նախապատրաստելու համար ոստիկանության բաժին է ստացվել գրություն այն մասին, որ նույն օրը ժամը 16:00-ի սահմաններում 010-34-81-80 հեռախոսահամարից ՀՀ գլխավոր դատախազության &lt;&lt;ԹԵժ գիծ&gt;&gt; է զանգահարել ոմն Վարուժանը և հայտնել, որ Արշակունյաց պողոտայի վերջնամասում գտնվող &lt;&lt;Պոլյոտ&gt;&gt; խանութի մոտ 21 338 պ/հ ա/մ-ով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Շենգավիթ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ՀՀ նախագահական ընտրությունների ժամանակ, ժամը 14:15-ին թիվ 12/16 ընտրատեղամասի ոստիկանության ծառայողներին է դիմել նույն տեղամասի հանձնաժողովի նախագահ Զոհրակ Հովհաննիսյանը և հայտնել, որ Հովհաննես Մովսիսյանը և Գագիկ Միքայելյանը մեկից ավելի անգամ փորձել են մասնակցել քվեարկությանը, որը կանխվել է իր կողմից: Ժամը 15:30-ին Զ.Հովհաննիսյանից ընդունվել է հաղորդ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 xml:space="preserve">Ոստիկանության Շենգավիթի քննչական բաժնում </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հարուցվել է քրեական գործ` ՀՀ քրեական օրենսգրքի 153-րդ հոդվածի հատկանիշն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Ստեփանավանի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Լոռու մարզի դատախազությունից գրությամբ ստացվել է ՀՀ գլխավոր դատախազության թիվ 39-83/13 գրությունը, որ Լոռու մարզի Ամրակից գյուղի ոմն բնակիչ Սուրենը հայտնել է, որ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Ոստիկանության Լոռու մարզի քննչական բաժնում </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Նոր-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վան և Նոր-Նորքի վարչական շրջանների դատախազությունից ՔԴՕ 180-181 հոդվածների կարգով նյութեր նախապատրաստելու համար ոստիկանության բաժին է ստացվել գրությունն այն մասին, որ  նույն օրը &lt;&lt;blognews.am&gt;&gt; ինտերնետային կայքէջում տեղակայված &lt;&lt;Ահազանգ` քվեատուփի տակի հատվածում անցք կա&gt;&gt; վերտառությամբ հոդվածում զետեղված է, որ ժամը 08:45-ին թիվ 1/6 ընտրական տեղամասում &lt;&lt;Քաղաքացիական հասարակության ինստիտուտ&gt;&gt; Հ/Կ-ի դիտորդն արձանագրել է, որ կնքված քվեատուփի տակի հատվածում ճեղք կա, որից հնարավոր է քվեաթերթիկ մտցնեն: Նշված է նաև, որ նույն տեղամասի Ր.Հովհաննիսյանի վստահված անձը դիտորդին հայտնել է, որ հանձնաժողովն իրեն աշխատելու հնարավորություն չի տալիս, մասնակից չի դարձնում ընտրական գործընթացին և որևէ տեղեկություն չեն տրամադ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lt;&lt; Իրավական շտապ օգնության&gt;&gt; մեքենայի իրավաբանն և դիտորդը Երևանի թիվ 8/05, 8/06 և 8/07 ընտրատեղամասերում շրջայցի ժամանակ արձանագրել են, որ քաղաքացին քվեարկում է ընտրական տեղամասից դուրս ա/մ-ի մեջ</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Նոր-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ՀՀ ոստիկանության Երևան քաղաքի վարչության ՕԿԿ-ից հաղորդում է ստացվել, որ իրենց է զանգահարել Վահան Հակոբյանը և հայտնել, որ իրենց շենքի բակում համատիրության աշխատակից կարինե Քոսակյանը ուրիշ աշխատողների հետ ագիտացիա են անում, թե բնակիչները ում ընտրեն և գումար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րտունու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Գեղարքունիքւի մարզի դատախազությունից գրությամբ ստացվել է, որ Մարտունու &lt;&lt;Կանանց համայնքային խորհուրդ&gt;&gt; Հ/Կ նախագահ Անահիտ Գևորգյանը &lt;&lt;Մեդիակենտրոն&gt;&gt; ակումբի հետ ուղիղ միացման միջոցով նշել է, որ Մարտունի և Վարդենիկ համայնքների ընտրատեղամասերում զանգվածային ընտրախախտումներ են տեղի ունենում: Ընտրողները քվեաթերթիկը քվեախցիկում չեն տեղադրում ծրարում, այլ քվեատուփի մեջ գցելուց առաջ ցույց են տալիս դրա մոտ կանգնած մարդկանց</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Էրեբունու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lt;&lt;iditord&gt;&gt; կայքից, ինչպես հայտնեց &lt;&lt;Lim.am&gt;&gt; լրատվամիջոցը, Էրեբունու համայնքից ահազանգ է ստացվել, որ այնտեղ այսօր նախագահի թեկնածու Սերժ Սարգսյանի շտաբը թաղապետարանի աշխատակիցների ուղեկցությամբ 5000 դրամ ընտրակաշառք է բաժանել թիվ 125/3 հանրակացարանի  շենքի լիազոր Անուշը, ով նաև թաղապետարանի աշխատակից է , երեկոյան ժամը 17:00-ից մինչև ժամը 18:00-ն երկու հոգու ուղեկցությամբ շենքում անձնագրերի տվյալներ է հավցաքել և 5000 դրամ ընտրակաշաոք է բաժանել, պայմանով, որ գնան ընտրության  և ընտրեն Սերժ Սարգս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Էրեբունու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թի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lt;&lt;erkir.am&gt;&gt; ինտերնետային կայքէջում հաղորդագրություն է տարածվել, որ Շիրակի մարզի Մանթաշ գյուղում խոշոր ընտրախախտումներ են տեղի ունենում, Մանթաշում քվեաթերթիկները նշված են Սերժ Սարգսյանի օգտին, գյուղապետը ժողովրդին չի թողնում իրևենց կամքով քվեարկ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թի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lt;&lt;erkir.am&gt;&gt; ինտերնետային կայքէջում հաղորդագրություն է տարածվել, որ Շիրակի մարզի Գետափ գյուղում խոշոր ընտրախախտումներ են տեղի ունենում, Գետափի գյուղապետը 5000 դրամ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Նաիրի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Կոտայքի ՄՎ հերթապահը հայտնել է, որ անհայտ քաղաքացուց ահազանգ է ստացվել, որ Եղվարդ քաղաքում 10000 դրամ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Շենգավիթ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lt;&lt;Civinet TV&gt;&gt; ինտերնետային կայքէջում &lt;&lt;Շենգավիթի կուտակումները և ոստիկանությունը&gt;&gt; վերտառությամբ տեսագրություն է տարածվել, ըստ որի թիվ 11/03 և 11/04 ընտրատեղամասերի դիմաց կայանված &lt;&lt;ԲՄՎ&gt;&gt; 17 QQ 011 ա/մ-ն, որի շուրջ հավաքված են մի խումբ երիտասարդներ, որոնք մարդկանց ուղեկցում են վերոգրյալ տեղամասերէ ընտրություն կատարելու:</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թի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ՀՀ ոստիկանության Շիրակի ՄՎ-ից հաղորդում է ստացվել, որ 077-59-12-05 և 093-80-71-44 հեռախոսահամարներից զանգահարել են Երևան քաղաքի վարչություն և հայտնել, որ Շիրակի մարզի Նոր Կյանք գյուղում ընտրախախտումներ են տեղի ունենում և գյուղապետն ընտրակաշառք է բաժանու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Էրեբունու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23-30-47 հեռախոսահամարներից իրենց է զանգահարել Տաթևիկ Մելիքյանը և հայտնել, որ ինտերնետային կայքից տեղեկացել է, որ մի երիտասարդ մտել է 9/02 ընտրատարածք և ցանկացել ընտրել ուրիշի անձնագր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Էրեբունու քննչական բաժնում ՀՀ քրեական օրենսգրքի 34-153-րդ հոդվածով հարուցվել է քրեական գործ</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թի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Շիրակի ՄՎ-ից հաղորդում է ստացվել, որ 077-59-12-05 և 093-80-71-44 հեռախոսահամարներից զանգահարել են Երևան քաղաքի վարչություն և հայտնել, որ Շիրակի մարզի Հոռոմ գյուղում ընտրախախտումներ են տեղի ունենում և գյուղապետն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095-96-92-79 հեռախոսահամարից իրենց է զանգահարել Արտակ Համբարձումյանը և հայտնել, որ թիվ 17/05 ընտրատեղամասում իր և դիտորդի նկատմամբ բռնություն է կիրառվել և կատարվել է լցոնում քվեատուփի մեջ: Պարզվել է, որ նույն օրը ժամը 16:00-ի սահմններում 25-30 անհայտ անձինք ներխուժել են ընտրատեղամաս , խոչընդոտել են Ա.Համբարձումյանի բնականոն աշխատանքը և կատարել լցոնում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թի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Շիրակի ՄՎ-ից հաղորդում է ստացվել, որ 077-59-12-05 և 093-80-71-44 հեռախոսահամարներից զանգահարել են Երևան քաղաքի վարչություն և հայտնել, որ Շիրակի մարզի Մանթաշ գյուղում ընտրախախտումներ են տեղի ունենում և գյուղապետն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lt;&lt; Այթի&gt;&gt; կայքէջից &lt;&lt;Թեժ գծի&gt;&gt; 077-93-83-66 հեռախոսահամարներն ահազանգ է ստացվել մի քաղաքացուց, որ Երևանի թիվ 51 դպրոցի տնօրեն Ժաննա Ծաղիկյանը զանգահրել է դպրոցի ուսուցիչներին և պարտադրել, որ նրանք կոնկրետ քանակ ապահովեն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ՀՀ ոստիկանության Շիրակի ՄՎ-ից հաղորդում է ստացվել, որ 7/12 և 7/13 ընտրատեղամասերը փակել են և չեն թողնում քաղաքացիները ներս մտնեն և ընտրե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18.02.2013թ. Մալաթիա-Սեբաստիա վարչական շրջանների դատախազությունից ստացվել է &lt;&lt;1.in.am&gt;&gt; կայքէջում զետեղված հաղորդագրությունն այն մասին, որ Մալաթիա-Սեբաստիայում ընտրողները թիվ 8/22 և 8/23 ընտրատեղամաս են մտնում մեքենաների մեջ ցուցակագրվելուց հետո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lt;&lt;Hetq.am&gt;&gt; ինտերնետային կայքում զետեղվել է հաղորդագրություն այն մասին, որ թիվ 8/17 ընտրատեղամասի առջև կուտակումներ շատ կան, ինչպես նաև 90 դպրոցում տեղակայված թիվ 8/05,8/06,8/07 ընտրատեղամասերի առջև հավաքված են &lt;&lt;Երկրպահի&gt;&gt; նշանով երիտասարդներ, որոնք համակարգում են ընտրողների ժամանումը: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Նաիրի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ժամը 19:25-ին ՀՀ ոստիկանության Կոտայքի ՄՎ-ում ստացվել է գրություն, որ &lt;&lt;a 1plus&gt;&gt; կայքէջում տեղադրվել է հոդված, որում նշված է, որ ՀՀ նախագահի թեկնածու Ր.Հովհաննիսյանի նախընտրական շտաբի պետ Հովսեփ Խուրշուդյանը հայտարարել է, որ Սերժիկ Ավետիսյանը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Նոր-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թիվ 13/2 շենքի դիմաց կանգնած ավտոբուսում ցուցակներով ընտրակաշառք են բաժանում: Նույն օրը Ավան և Նոր-Նորք վարչական շրջանների դատախազությունից ՔԴՕ 180-181 հոդվածների կարգով նյութեր նախապատրաստելու համար ստացվել է գրություն &lt;&lt;Մամուլ.am&gt;&gt; ինտերնետային կայքէջում տեղակայված վերը նշված հոդվածի վերաբերյալ</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Կենտրոն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անհայտ քաղաքացին 52-26-43 հեռախոսահամարից իրենց է զանգահարել և հայտնել, որ մի տարիքով կին քվեարկել է, դուրս գալուց նրան առաջարկել են նորից քվեարկել և նա քվեարկել է երկրորդ անգամ: Պարզվել է, որ հեռախոսահամարը գրանցված է Օլգա Մամիկոնյանի անվամբ, ով իր բացատրությամբ նշել է, որ մի անհայտ կին վերացական կերպով իրեն ասել է, որ ՀՀ նախագահի ընտրություններին երկու անգամ են ընտրում, որի իսկությունը ստուգելու համար ինքը զանգահարել է ոստիկանություն</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Արաբկիր և Քանաքեռ-Զեյթուն վարչական շրջանների դատախազությունից ՔԴՕ 180-181 հոդվածների կարգով նյութեր նախապատրաստելու համար ստացվել է &lt;&lt;lin.am&gt;&gt;կայքում հրապարակված &lt;&lt;Արաբկիրի թիվ 23 մանկապարտեզում կաշառք են բաժանում&gt;&gt; վերտառությամբ հրապարակումն այն մասին, որ Ր.Հովհաննիսյանի նախընտրական շտաբին է ահազանգել մանկապարտեզի սաներից մեկի ծնողը և հայտնել, որ թիվ 23 մանկապարտեզում ընտրակաշառք են բաժանում, նաև հայտնել է, որ դաստիարակներին հավաքել են Արաբկիրի թաղապետարանում և ասել, որ բաց չեն թողնի, մինչև չապահովեն մանկապարտեզի սաների ծնողների մասնակցությունն ընտրությանը:</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Շենգավիթ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Արտաշիսյան փողոցի թիվ 48 շենքի 1-ին մուտքից Աշոտ Արևշատյանը ինչ-որ ցուցակներ ձեռքին շրջում է շենքերով և ընտրակաշառք է բաժանում</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ար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նհայտ քաղաքացուց Արարատ գյուղից ահազանգ է ստացվել &lt;&lt;iditord&gt;&gt;-ի Թեժ գծին և հայտնել, որ ընտրացուցակներում կան մահացած մարդկանց անուններ ու տեղի է ունենում կրկնակի քվեարկություն</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րդենիս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Գեղարքունիքի մարզի դատախազությունից ստացվել է գրություն այն մասին, որ  &lt;&lt;iditord&gt;&gt; ինտերնետային կայքէջում տեղադրված է հոդված , որ թիվ 24/43 ընտրատարածքում` Տորֆավան համյնքում ընտրական հանձնաժողովի հովանավորությամբ անց է կացվել բաց քվեարկություն</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Տաշ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ՀՀ ոստիկանության հերթապահ մասից հաղորդում է ստացվել, որ Կ.Հովհաննիսյանը &lt;&lt;Ֆեյսբուք&gt;&gt; սոցիալական կայքէջում գրել է, որ Լոռու մարզի Կաթնառատ գյուղում ընտրակաշառք են բաժանում</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Արտաշատ քաղաքի թիվ 17/02 ընտրատեղամասում գողացել են դիտորդ Նարեկ Բաբայանի տեսախցիկի չիպը: Պարզվել է, որ նույն օրը ժամը 18:00-ի սահմաններում թիվ 17/02 ընտրատեղամասի միջանցքից գողացել են Ն.Բաբայանի տեսախցիկի մագնիսական կրիչըէ պատճառելով 4000 դրամի նյութական վնաս:</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Մալաթիա-Սեբաստիա վարչական շրջանների դատախազությունից ստացվել է         &lt;&lt; 1in.am&gt;&gt; ինտերնետային կայքէջում հրապարակված մի շարք խախտումներ և ճոխ ընդմիջում թիվ 8/08 ընտրատեղամասում վերտառությամբ հոդվածն այն մասին, որ թիվ 8/08 ընտրատեղամասում 3 ընտրողներ չեն մասնակցել ընտրությանը, 2 ընտրողների անունները բացակայում էին ընտրողների ցուցակում, իսկ մեկ ընտրողի փոխարեն արդեն լրացված էին իր տվյալ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Կապ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Սյունիքի մարզի  դատախազությունից ստացվել է  &lt;&lt; aravot.am&gt;&gt; ինտերնետային կայքէջում հրապարակված հոդվածը, որ Շինարարների քաղամասում տեղակայված թիվ 38/12 ընտրատեղամասում ընտրախախտումներ են իրականացվում` ընտրողներին քվեարկելուց առաջ ուղորդում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Սյունիք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սիս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րամ Անտիկայնը ֆեյսբուքյան իր էջում գրել է, որ իր ընկերներից մեկը , որտ խնդրել է իր անունը չտալ հայտնել է, որ Այնթապ գյուղի իր 16/14 ընտրատեղամասում իրեն երկու ծրար են տվել և խնդրել աղմուկ չբարձրացնել: Հայտնել է նաև, որ իր քվեարկելու ժամանակ մի տատիկ է եկել, որ քվեարկի, սակայն նրան ասել են, որ իր տեղն արդեն քվեարկ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սիս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 xml:space="preserve">18.02.2013թ. ժ. 16:10 համացանցում տեղեկություն է տարածվել, որ Նոր Խարբերդ գյուղի թիվ 16/41 ընտրատեղամասում ընտրողին օգնող անձը առանց ընտրողի կամքը հարցնելու նրա փոխարեն քվերակել է Սերժ Սարգսյանի օգտի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7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րտունու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093-03-40-08 հեռախոսահամարից զանգահրել են ՀՀ գլխավոր դատախազության Թեժ գիծ և ներկայացել Զոլաքար գյուղի բնակիչ Յուրիկ Մելքոնյան և հայտնել, որ իր փեսանէ Դավիթ Առաքելյանը վաղուց գտնվում է ՌԴ-ում, սակայն ինքը տեսել է, որ նրա անվան դիմաց քվեարկած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bl>
    <w:p>
      <w:pPr>
        <w:pStyle w:val="Normal"/>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sectPr>
      <w:type w:val="nextPage"/>
      <w:pgSz w:orient="landscape" w:w="16838" w:h="11906"/>
      <w:pgMar w:left="709" w:right="56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Arial Unicode">
    <w:charset w:val="00"/>
    <w:family w:val="swiss"/>
    <w:pitch w:val="variable"/>
  </w:font>
  <w:font w:name="GHEA Grapalat">
    <w:charset w:val="00"/>
    <w:family w:val="moder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in-hotel@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9:34:00Z</dcterms:created>
  <dc:creator>Petros</dc:creator>
  <dc:description/>
  <cp:keywords/>
  <dc:language>en-US</dc:language>
  <cp:lastModifiedBy>Comp</cp:lastModifiedBy>
  <cp:lastPrinted>2013-02-18T22:06:00Z</cp:lastPrinted>
  <dcterms:modified xsi:type="dcterms:W3CDTF">2013-02-18T19:34:00Z</dcterms:modified>
  <cp:revision>2</cp:revision>
  <dc:subject/>
  <dc:title/>
</cp:coreProperties>
</file>