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1F497D"/>
          <w:sz w:val="32"/>
          <w:szCs w:val="32"/>
        </w:rPr>
        <w:t>ՀՀ նախագահական ընտրությունների  հետընտրական ժամանակահատվածում կատարված ընտրա</w:t>
      </w: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>խախտումների դեպքերով ՀՀ ոստիկանության կողմից կատարվող քննությունների վերաբերյալ</w:t>
      </w:r>
    </w:p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(19.02.2013 </w:t>
      </w:r>
      <w:r>
        <w:rPr>
          <w:rFonts w:cs="Arial" w:ascii="Arial Unicode" w:hAnsi="Arial Unicode"/>
          <w:b/>
          <w:color w:val="FF0000"/>
          <w:sz w:val="32"/>
          <w:szCs w:val="32"/>
        </w:rPr>
        <w:t>թ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.  ժամը 08:00-ից 21.02.2013թ. 18:00-ի </w:t>
      </w:r>
      <w:r>
        <w:rPr>
          <w:rFonts w:cs="Arial" w:ascii="Arial Unicode" w:hAnsi="Arial Unicode"/>
          <w:b/>
          <w:color w:val="FF0000"/>
          <w:sz w:val="32"/>
          <w:szCs w:val="32"/>
        </w:rPr>
        <w:t>դրությամբ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>)</w:t>
      </w:r>
    </w:p>
    <w:p>
      <w:pPr>
        <w:pStyle w:val="Normal"/>
        <w:jc w:val="both"/>
        <w:rPr>
          <w:rFonts w:ascii="Arial Unicode" w:hAnsi="Arial Unicode" w:cs="Arial Unicode"/>
          <w:b/>
          <w:b/>
          <w:color w:val="FF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FF0000"/>
          <w:sz w:val="24"/>
          <w:szCs w:val="24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 Unicode" w:hAnsi="Arial Unicode"/>
          <w:sz w:val="28"/>
          <w:szCs w:val="28"/>
        </w:rPr>
        <w:t>ՀՀ նախագահական ընտրությունների հետընտրական ժամանակահատվածում կատարված ընտրա</w:t>
      </w:r>
      <w:r>
        <w:rPr>
          <w:rFonts w:cs="Arial Unicode" w:ascii="Arial Unicode" w:hAnsi="Arial Unicode"/>
          <w:sz w:val="28"/>
          <w:szCs w:val="28"/>
          <w:lang w:val="af-ZA"/>
        </w:rPr>
        <w:t>խախտումների</w:t>
      </w:r>
      <w:r>
        <w:rPr>
          <w:rFonts w:cs="Arial Unicode" w:ascii="Arial Unicode" w:hAnsi="Arial Unicode"/>
          <w:sz w:val="28"/>
          <w:szCs w:val="28"/>
        </w:rPr>
        <w:t xml:space="preserve"> վերաբերյալ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ստացված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տեղեկություններով`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21.02.2013 թ. </w:t>
      </w:r>
      <w:r>
        <w:rPr>
          <w:rFonts w:cs="Arial" w:ascii="Arial Unicode" w:hAnsi="Arial Unicode"/>
          <w:sz w:val="28"/>
          <w:szCs w:val="28"/>
          <w:lang w:val="af-ZA"/>
        </w:rPr>
        <w:t xml:space="preserve">ժամը 18:00-ի </w:t>
      </w:r>
      <w:r>
        <w:rPr>
          <w:rFonts w:cs="Arial" w:ascii="Arial Unicode" w:hAnsi="Arial Unicode"/>
          <w:sz w:val="28"/>
          <w:szCs w:val="28"/>
        </w:rPr>
        <w:t>դրությամբ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քննարկման փուլում է գտնվում 51 դեպք, որից 9-ը վերաբերվում են ընտրակաշառքներիn: Նշված 51 ահազանգերից 27-ը ստացվել է ՀՀ ոստիկանության Երևան քաղաքում, իսկ 24-ը` մարզերում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  <w:t>Ստացված ահազանգերով և դեպքերով համապատասխան ստորաբաժանումների կողմից  կատարվում են ստուգումներ և նախապատրաստվում են նյութեր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eastAsia="Arial Unicode"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  <w:lang w:val="af-ZA"/>
        </w:rPr>
        <w:t>Նշված 51 դեպքերից 1 նյութով որոշում է կայացվել` քրեական գործի հարուցումը մերժելու մասին և 9 նյութեր եզրակացությամբ շարք են կցվել` թողնվելով անհետևանք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 Unicode" w:hAnsi="Arial Unicode" w:cs="Arial Unicode"/>
          <w:b/>
          <w:b/>
          <w:color w:val="1F497D"/>
          <w:sz w:val="32"/>
          <w:szCs w:val="32"/>
          <w:lang w:val="af-ZA"/>
        </w:rPr>
      </w:pP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>Կից՝ աղյուսակը:</w:t>
      </w:r>
    </w:p>
    <w:p>
      <w:pPr>
        <w:pStyle w:val="Normal"/>
        <w:rPr>
          <w:rFonts w:ascii="Arial Unicode" w:hAnsi="Arial Unicode" w:cs="Arial Unicode"/>
          <w:b/>
          <w:b/>
          <w:color w:val="1F497D"/>
          <w:sz w:val="32"/>
          <w:szCs w:val="32"/>
          <w:lang w:val="af-ZA"/>
        </w:rPr>
      </w:pP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2464"/>
        <w:gridCol w:w="5538"/>
        <w:gridCol w:w="47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FF66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66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02.2013թ. ժամը 01:35-ին ոստիկանության Երևան քաղաքի վարչության ՕԿԿ-ից ահազանգ է ստացվել ոտիկանության Քանաքեռ-Զեյթունի բաժին այն մասին, որ իրենց է ահազանգել 3/24 տեղամասի հանձնաժողովի անդամ  Սեդա Մելիքյանը` հայտնել, որ 3/18 և 3/19 տեղամասերում խառնաշփոթ իրավիճակ է, ընտրատեղամաս են ներխուժել անծանոթ մարդիկ, որոնք փորձել են կռիվ հրահրե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3/18 և 3/19 ընտրատեղամասերում ծառայություն իրականացնող ոստիկանության ծառայողները զեկուցագիր են ներկայացրել այն մասին, որ ահազանգը իրականությանը չի համապատասխանում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FF66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66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02.2013թ. ժամը 02:40-ին ոստիկանության Երևան քաղաքի վարչության ՕԿԿ-ից ահազանգ է ստացվել ոտիկանության Քանաքեռ-Զեյթունի բաժին այն մասին, որ &lt;&lt;Ժառանգության&gt;&gt; կուսակցության համակարգող Լուսինե Պետրոսյանը հայտնել է, որ Ծ.Աղբյուր 21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vertAlign w:val="superscript"/>
                <w:lang w:val="af-ZA"/>
              </w:rPr>
              <w:t>Ա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հասցեում գտնվող թիվ 85 դպրոցում տեղակայված  3/05 ընտրատեղամասում և Ծ.Աղբյուր 14 հասցեում տեղակայված 3/06 ընտրատեղամասում քվեաթերթիկների հաշվարկները չեն ավարտվել, կան սպառնալիքներ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8.02.2013թ. ժամը 23:40-ին ոստիկանության Երևան քաղաքի վարչության ՕԿԿ-ից հաղորդում է ստացվել, որ Ն.Դոսի 8 հասցեում գտնվող թիվ 33 դպրոցում տեղակայված թիվ 9/1 ընտրատեղամասում վստահված անձի հաղորդման համաձայն` տեղի է ունենում կրկնակի քվեարկություն: 19.02.2013թ. Էրեբունի և Նուբարաշեն վարչական շրջանների դատախազությունից ստացված ցուցումի համաձայն նյութերը վերագրանցվել են թիվ 1 գիրք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02.2013թ. ժամը 12:20-ին Լոռու մարզի դատախազությունից գրությամբ ոստիկանության Վանաձորի բաժին է ուղարկվել 18.02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. &lt;&lt;1in.am&gt;&gt;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յք էջում տպագրված &lt;&lt;Ընտրակաշառք վերցրած քաղաքացին մահացել է&gt;&gt; վերնագրով հոդվածը` ոմն Ալմաստի ընտանիքին ընտրակաշառք տալու մասին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Լոռու մարզային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ժամը 23:35-ին ՀՀ ոստիկանության Տավուշի մարզային վարչությունից հաղորդում է ստացվել, որ ՀՀ Նախագահի թեկնածու Ր.Հովհաննիսյանի վստահված անձից ահազանգ էր ստացվել թիվ 40/46 ընտրատեղամասում առկա ընտրացուցակներում եղած մահացածների անունների վերաբերյալ, որոնց դիմաց ստորագրվել է: 19.02.2013թ. ժամը 14:00-ին Տավուշի մարզի դատախազությունից նույնաբովանդակ գրություն է ստացվել Հելսինկյան քաղաքացիական ասամբլեայի Վանաձորի գրասենյակից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 ՀՀ ոստիկանության կոտայքի մարզային վարչությունից գրություն է ստացվել &lt;&lt;www.tert.am/am/news/2013/02/19/violation&gt;&gt; կայք-էջում տեղադրված է &lt;&lt;Րաֆֆի Հովհաննիսյանի նախընտրական շտաբի արձանագրված խախտումների ամփոփագիրը&gt;&gt; վերտառությամբ հոդվածը, որտեղ 103-րդ կետում նշված է, որ Նոր Գեղի գյուղում խոստացել են, եթե քվեարկեն Ս.Սարգսյանի օգտին, ապա հաջորդ օրը գումար կտա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 Կոտայքի մարզի դատախազությունից ստացվել է գրություն այն մասին, որ &lt;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tert.am</w:t>
              </w:r>
            </w:hyperlink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&gt; ինտերնետային կայքում տեղեկություն է զետեղված, ըստ որի ՀՀ Նախագահի թեկնածու Ր.Հովհաննիսյանի նախընտրական շտաբն արձանագրել է, որ Քարաշամբ գյուղում ընտրակաշառք են բաժանել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 ժամը 22:00-ին Արաբկիր և Քանաքեռ-Զեյթուն վարչական շրջանների դատախազությունից ոստիկանության Արաբկիրի բաժին է ստացվել &lt;pastinfo.am&gt; կայքում հրապարակված &lt;&lt;Ր.Հովհաննիսյանի ընտրական շտաբի արձանագրված խախտումների ամփոփագիրը&gt;&gt; վերտառությամբ հոդվածը` թիվ 4/13 ընտրատեղամասում Վահագն Սմբատյանի կողմից երկրորդ անգամ քվեարկելու մասի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նյութեր են ստացվել այն մասին, որ &lt;pastinfo.am&gt; կայքում տեղադրվել է հետևյալ վերտառությամբ տեղեկությունը. &lt;&lt;Սարի Թաղի թիվ 47 դպրոցում տեղակայված թիվ 13/4 ընտրատեղամասից Արամ Մարտիրոսյանը հայտնեց, որ 2 ընտրող էին ներկայացել քվեարկելու, սակայն նրանց անվան դիմաց արդեն ստորագրություններ կային, որի մասին արձանագրություն է կազմվում Րաֆֆի Հովհաննիսյանի վստահված անձի կողմից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ու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է ստացվել &lt;www.pastinfo.am&gt; կայքում տեղադրված &lt;&lt;Սարի Թաղում թաղայինը, ինչպես նաև Հանրապետական կուսակցության կուսակցապետերը հանրությանը ահաբեկում են ու կաշառում 5.000 դրամով, երթուղայիններով ու տաքսիներով մարդկանց բռնի տանում են և ստիպում քվեարկել Ս.Սարգսյանի օգտին&gt;&gt; վերտառությամբ տեղեկություն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ու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է ստացվել &lt;www.pastinfo.am&gt; կայքում Նոր Արեշ համայնքի բնակիչ ոմն Դավիթ Հարությունյանի կողմից ժամը 12:40-ին տեղադրված &lt;&lt;13/17 տեղամաս, թիվ 43 դպրոց, Նոր Արեշ, Մհեր Սեդրակյանի մարդիկ կուտակումներ են ստեղծում, մոտենում են ընտրողներին, ուղղորդում ընտրել ՀՀԿ թեկնածուին&gt;&gt; վերտառությամբ տեղեկություն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ու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 ժամը 18:30-ին Արաբկիր և Քանաքեռ-Զեյթուն վարչական շրջանների դատախազությունից ոստիկանության Քանաքեռ-Զեյթունի բաժին է ստացվել հաղորդում, որ Դրոյի 19 հասցեում գտնվող թիվ 3/12 ընտրական ընտրատեղամասի &lt;&lt;Ժառանգություն&gt;&gt; կուսակցության ներկայացուցիչ, հանձնաժողովի անդամ Հմայակ Ազարյանին անհայտ անձինք առաջարկել են 10.000 ԱՄՆ դոլլարին համարժեք դրամ` քվեատուփի փոխելը թույլ տալու դիմաց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21.02.2013թ. ոստիկանության բաժին է ներկայացել Հմայակ Ազարյանը և բացատրություն տվել, որ ինքը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&lt;&lt;Ժառանգություն&gt;&gt; կուսակցությունից հանձնաժողովի անդամ է եղել թիվ 3/23 ընտրատեղամասում, նման տեղեկություն ինքը համացանցում չի տեղադրել և այդ տեղեկությունն իրականությանը չի համապատասխանում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ժամը 18:00-ին ոստիկանության Մալաթիայի բաժին է ստացվել 8/11 տեղամասային ընտրական հանձնաժողովի անդամ Խաչատուր Խաչատրյանի դիմումն այն մասին, որ նույն օրը ժամը 16:30-ից մինչև 17:00-ն ընկած ժամանակահատվածում անհայտ քաղաքացուհին ներկայանալով որպես Զ.Անդրանիկ 55 շենքի պատասխանատու նշված ընտրատեղամասում փորձել է պարզել, թե 55 շենքի բնակիչներից ովքեր դեռ չեն մասնակցել քվեարկությանը` վերջիններիս ընտրատեղամասում ապահովելու նպատակով, ինչպես նաև ժամը 09:30-ից մինչև 11:00-ն ընկած ժամանակահատվածում թիվ 8/1 ընտրատեղամասի լրացուցիչ ցուցակում ընդգրկված 111 ընտրողից 59-ը Արագածոտնի մարզի Օշական համայնքի բնակիչներ են եղել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խապատրաստվում են նյութեր 18.02.2013թ. հրապարակված &lt;iditord.org&gt; կայքում զետեղված հոդվածի վերաբերյալ այն մասին, որ Հ/Արևմտյան թաղամասի 7/13 ընտրատեղամասից Էդգար Պողոսյանը տեղեկացրել է, որ անհայտ անձը տեղամաս է բերել 10-ից 12 հոգու` լրացուցիչ ցուցակներով քվեարկելու համար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ախապատրաստվում են նյութեր թիվ 3/27 ընտրատեղամասի նախագահ Սուրեն Մակարյանի հաղորդագրության հիման վրա այն մասին, որ իր հարևանի կողմից կեղծ անձնագրի օգտագործմամբ մեկից ավելի անգամ քվեարկելու փորձ է կատարվե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21.02.2013թ. ոստիկանության բաժին է ներկայացել թիվ 3/27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ընտրատեղամասի նախագահ Սուրեն Մակարյանը և բացատրություն տվել, որ ինքը նման տեղեկություն չի տեղադրել համացանցում և այդ տեղեկությունն իրականությանը չի համապատասխանում: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վերաբերյալ այն մասին, որ Արարատի մարզի Սիսավան գյուղի 18/18 ընտրատեղամասում անհայտ անձանց կողմից ընտրողների նկատմամբ բռնություն է գործադրվե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 այն մասին, որ Արարատի մարզի Ավշար գյուղի  18/30 ընտրատեղամասում այլ անձանց փոխարեն քվեարկելու և Րաֆֆի Հովհաննիսյանի օգտին քվեարկած քվեաթերթիկները պատռել ե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&lt;www.pastinfo.am&gt; կայք-էջում տեղադրված հոդվածի վերաբերյալ այն մասին, որ Արարատի մարզի Վերին Արտաշատ համայնքի ղեկավարը մտել է ընտրախցիկ և միջամտել քվեարկությանը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&lt;www.pastinfo.am&gt; կայք-էջում տեղադրված Լորետա Վարդանյանի հոդվածի հիման վրա, որ թիվ 17/7 ընտրատեղամասում Արտաշատ քաղաքի Խարազյան 26 շենքի 4 բնակիչների փոխարեն քվեարկել են այլ անձինք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&lt;www.pastinfo.am&gt; կայք-էջում տեղադրված հոդվածի հիման վրա, որ Արարատի մարզի Դվին գյուղում Արարատ և Արտաշատ քաղաքների մերձակա բնակավայրերում բոլոր բացակաների փոխարեն քվեարկելու մասին հրահանգ է տրվել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ախապատրաստվում են նյութեր &lt;www.pastinfo.am&gt; կայք-էջում տեղադրված Սոնա Այվազյանի տեսանյութի հիման վրա այն մասին, որ թիվ 17/31 ընտրատեղամասում այլ անձանց փոխարեն քվեարկելու, նույն անձի կողմից մի քանի անգամ քվեարկելու փորձեր են կատարվել և ընտրատեղամասում կուտակումներ են առաջացե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ս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ախապատրաստվում են նյութեր Րաֆֆի Հովհաննիսյանի նախընտրական շտաբի հրապարակած հաղորդագրության հիման վրա այն մասին, որ Մասիսի տարածքում ՀՀ Նախագահի ընտրական գործընթացի ժամանակ տեղի է ունեցել քվեաթերթիկների լցոնում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Թուման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ժամը 11:45-ին Լոռու մարզի դատախազությունից ոստիկանության Թումանյանի բաժին է ստացվել &lt;Hetq.am&gt; կայք-էջում 19.02.2013թ. տպագրված &lt;&lt;Րաֆֆի Հովհաննիսյանի նախընտրական շտաբի կողմից արձանագրված խախտումների ամփոփագիր&gt;&gt; վերնագրով հոդվածը` Ճոճկան գյուղում ընտրակաշառք բաժանելու մասի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ությունը վարում է քննչական բաժինը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12:30-ին Աջափնյակ և Դավթաշեն վարչական շրջանների դատախազությունից ոստիկանության Մաշտոցի բաժին է ստացվել 19.02.2013թ.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color w:val="000000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ում` ՀՀ Նախագահի թեկնածու Րաֆֆի Հովհաննիսյանի նախընտրական շտաբի արձանագրած խախտումների ամփոփագրում տպագրված հոդվածն այն մասին, որ Աշոտ Սարգսյանի ահազանգով 18.02.2013թ. Դավթաշեն 3-րդ թաղամասի թիվ 5/10 ընտրատեղամաս ժամանած մի խումբ մարդիկ խանգարում են ընտրողներին և Ր.Հովհաննիսյանի վստահված անձին թույլ չեն տալիս արձանագրություն կազմե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շտոցի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ժամը 16:00-ին Գեղարքունիքի մարզի դատախազությունից ստացվել է թիվ 61 գրությունն այն մասին, որ &lt;Pastinfo.am/hy/nobi/&gt;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703 ինտերնետային կայք-էջում Րաֆֆի Հովհաննիսյանի նախընտրական շտաբի կողմից արձանագրված խախտումներ ամփոփագրի վերնագրի ներքո 35-րդ համարի դիմաց նշված Արմեն Վարդանյանի տեղեկացմամբ մարդկանց վախեցնելով բաց քվեարկության են դրդում նաև Վարդենիսի Ախպրաձոր գյուղում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Արարատի մարզի դատախազությունից ոստիկանության Արտաշատի բաժին է ստացվել &lt;Pastinfo.am կայք-էջում տեղադրվել է տեսանյութ` Արտաշատ քաղաքի թիվ 17/11 ընտրատեղամասում մի խումբ անձանց կողմից ազատորեն ելումուտ անելու, ներսում կուտակումներ առաջանալու և քվեարկության գաղտնիությունը խախտվելու վերաբերյա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Գավառ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Գեղարքունիքի մարզի դատախազությունից ստացվել է թիվ 61 գրությունը &lt;iditord.org&gt; կայքում զետեղված &lt;&lt;կաշառքներ և արտոնություններ&gt;&gt; հոդվածի վերաբերյալ, որ Լճափ գյուղի գյուղապետ Հայկ Սիմոնյանի անմիջական ղեկավարությամբ բաժանվում է ընտրակաշառք 5000 դրամ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ժ.15.20-ին ՀՀ ոստիկանության հերթապահ մասից ստացվել է &lt;&lt;Ֆեյսբուքի&gt;&gt; էջում տպագրված &lt;&lt;Քաղաքացին ընտրել է Ռաֆիին որպես ՀՀ նախագահ և ես ու դու պետք է տեր լինենք այդ ընտրությանը&gt;&gt; հոդվածը` Ավանի թիվ 1/14 ընտրատեղամասում քվերակության արդյունքները կեղծելու վերաբերյա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iditord.org&gt;   ինտերնետային կայք-էջում զետեղված հաղորդումն այն մասին, որտեղ նշված է, որ թիվ 192 դպրոցի տնօրեն Ալվարդ Թադևոսյանը ընտրակաշառք է բաժանել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&lt;iditord.org&gt;   ինտերնետային կայքէջում զետեղված հաղորդումն այն մասին, որտեղ Արեգ Գևորգյանը նշում է, որ թիվ 9/9 ընտրատեղամասում ուղղորդում են ընտրողին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iditord.org&gt; ինտերնետային կայքէջում զետեղված թիվ 33 դպրոցում տեղակայված 9/1 ընտրատեղամասի վստահված անձի հաղորդումն այն մասին, որ նշված ընտրատեղամասում կրկնակի քվեարկություն է տեղի ունեցել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ընտրատեղամասում ուղղորդում են ընտրողին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Շիրակի մարզի դատախազությունից թիվ 64/61-2-13 գրությամբ քննչական բաժին է ստացվել Րաֆֆի Հովհաննիսյանի կայք-էջում զետեղված Գյումրիի տիկնիկային թատրոնի շենքում տեղակայված ընտրատեղամասին  հարակից ռեստորանում &lt;&lt;Հայ-Փոստի&gt;&gt; աշխատակիցների կողմից գումար բաժանելու վերաբերյալ ծանուցում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ությունը վարում է քննչական բաժինը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iditord.org&gt; ինտերնետային կայքէջում զետեղված թիվ 10/24  ընտրատեղամասում այլ անձի փոխարեն քվեարկելու վերաբերյալ հաղորդումն այն մասին, որ 18.02.2013թ. նշված տեղամասում վստահված անձերից մեկը հեռախոսով զանգահարում էր տարբեր քաղաքացիների և հրավիրում քվեարկությա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18 ընտրատեղամասում այլ անձի փոխարեն քվեարկելու վերաբերյալ հաղորդումը, որ   18.02.2013թ. ժամը 17.15-ին 9/18  տեղամասում մի երիտասարդ փորձել է քվեարկել Գուրգեն Ղազախեցյանի անձ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02 ընտրատեղամասում այլ անձի փոխարեն քվեարկելու վերաբերյալ: հաղորդումը, որ   18.02.2013թ. ժամը 12.30-ին թիվ 9/02  տեղամասում մի երիտասարդ փորձել է քվեարկել Վիգեն Սարգսյանի  անձ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շտարակի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ժամը 21:50-ին քննչական բաժնից տեղեկանք է ստացվել, որ Արագածոտնի մարզի դատախազությունից ստացվել է թիվ 58/8-13 գրությունն այն մասին, որ &lt;www.pastinfo.am&gt; էլեկտրոնային կայքէջում 19.02.2013թ. տեղադրված Ր.Հովհաննիսյանի ընտրական շտաբի արձանագրված խախտումների ամփոփագրում առկա են տեղեկություններ այն մասին, որ ոմն Խաչատուր Խաչատրյանը 18.02.2013թ. ժամը 11.17-ին զանգահարել է Ր.հովհաննիսյանի ընտրական շտաբ և տեղեկացրել, որ Օշական գյուղից Երևանի թիվ 97 մանկապարտեզում տեղակայված 8/11 տնտրատեղամաս մարդիկ են բերում, ովքեր լրացուցիչ ցուցակով քվեարկում են, նույն անձինք քվեարկելու են նաև Օշականում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ությունը վարում է քննչական բաժինը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շտարակի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21:40-ին ոստիկանության Աշտարակի բաժին գրություն է ստացվել այն մասին, որ </w:t>
            </w:r>
            <w:hyperlink r:id="rId4">
              <w:r>
                <w:rPr>
                  <w:rStyle w:val="InternetLink"/>
                  <w:rFonts w:cs="Arial Unicode" w:ascii="Arial Unicode" w:hAnsi="Arial Unicode"/>
                  <w:color w:val="000000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Նազրվան և Օհանավան գյուղերի ընտրատարածքներում գյուղապետերն ու նրանց վստահված մարդիկ ընտրողներին ստիպում են քվեարկել Ս.Սարգսյանի օգտին&gt;&gt;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շտարակի քննչական բաժանմունք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շտարակի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շտարակի բաժին գրություն է ստացվել այն մասին, որ </w:t>
            </w:r>
            <w:hyperlink r:id="rId5">
              <w:r>
                <w:rPr>
                  <w:rStyle w:val="InternetLink"/>
                  <w:rFonts w:cs="Arial Unicode" w:ascii="Arial Unicode" w:hAnsi="Arial Unicode"/>
                  <w:color w:val="000000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Կարբի գյուղի 14/15 ընտրատեղամասում հանձնաժողովի իշխանական անդամը հանում է ծրարից քվեաթերթիկները, նայում, թե ինչպես են քվեարկել քաղաքացիները, որից հետո միայն գցում է քվեատուփի մեջ&gt;&gt;: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շտարակի քննչական բաժանմունք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22:20-ին Արագածոտնի մարզի դատախազությունից ոստիկանության Ապարանի բաժին գրություն է ստացվել այն մասին, որ </w:t>
            </w:r>
            <w:hyperlink r:id="rId6">
              <w:r>
                <w:rPr>
                  <w:rStyle w:val="InternetLink"/>
                  <w:rFonts w:cs="Arial Unicode" w:ascii="Arial Unicode" w:hAnsi="Arial Unicode"/>
                  <w:color w:val="000000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Ապարանի թիվ 14/21 ընտրատեղամասից զանգահարել է Մոնիկան և հայտնել, որ բաժանում են 7.000-ական դրամ ընտրակաշառք և քվեաթերթիկները մինչև քվեատուփի մեջ գցելը ստուգում են, թե ում օգտին են ընտրել&gt;&gt;: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պարանի քննչական բաժանմունք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պարանի բաժին գրություն է ստացվել այն մասին, որ </w:t>
            </w:r>
            <w:hyperlink r:id="rId7">
              <w:r>
                <w:rPr>
                  <w:rStyle w:val="InternetLink"/>
                  <w:rFonts w:cs="Arial Unicode" w:ascii="Arial Unicode" w:hAnsi="Arial Unicode"/>
                  <w:color w:val="000000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Եղիպատրուշ գյուղի թիվ 14/28 ընտրատեղամասում նշված համայնքի ղեկավար Մարզպետ Գրիգորյանը և նրա եղբայրը` Գնել Գրիգորյանը ժողովրդին վախեցնում են, որ եթե Ս.Սարգսյանի օգտին չընտրեն, ապա կկտրեն նպաստները և երեխաներին մանկապարտեզ չեն ուղարկի &gt;&gt;: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պարանի քննչական բաժանմունք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8">
              <w:r>
                <w:rPr>
                  <w:rStyle w:val="InternetLink"/>
                  <w:rFonts w:cs="Arial Unicode" w:ascii="Arial Unicode" w:hAnsi="Arial Unicode"/>
                  <w:color w:val="000000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ում հրապարակված &lt;&lt;Ր.Հովհաննիսյանի նախընտրական շտաբի ահազանգած խախտումների ամփոփագիրը&gt;&gt;, որի 76-րդ կետում նշված է, որ քվեարկության նպատակով թիվ 4/1 ընտրատեղամաս է ներկայացել Սոնա Վարդանյանը և պարզել, որ իր փոխարեն արդեն քվեարկել ե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9">
              <w:r>
                <w:rPr>
                  <w:rStyle w:val="InternetLink"/>
                  <w:rFonts w:cs="Arial Unicode" w:ascii="Arial Unicode" w:hAnsi="Arial Unicode"/>
                  <w:color w:val="000000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ում հրապարակված &lt;&lt;Ր.Հովհաննիսյանի նախընտրական շտաբի ահազանգած խախտումների ամփոփագիրը&gt;&gt;, որի 75-րդ կետում նշված է, որ թիվ 4/1 ընտրատեղամասում Լիանուշ Գևորգյանի անձնագրային և լրացուցիչ ցուցակի տվյալների անհամապատասխանության պայմաններում նրան թույլատրել են քվեարկե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ՀՀ ոստիկանության Երևան քաղաքի ՕԿԿ-ից ահազանգ է ստացվել ոստիկանության Էրեբունու բաժին այն մասին, որ &lt;&lt;Ժառանգություն&gt;&gt; կուսակցության ներկայացուցիչները պահանջել են արձանագրություն կազմել, հանձնաժողովի նախագահը հրաժարվել է, դեռ ավելին` այդ նույն շենքի 2-րդ հարկում գտնվող 9/06 ընտրատեղամասից մի երիտասարդ սկսել է սպառնալ Արթուր Էմիրյանին, որն էլ եղել է նրա ինքնաբացարկի մյուս առիթ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0:40-ին ՀՀ ոստիկանության Երևան քաղաքի ՕԿԿ-ից ահազանգ է ստացվել ոստիկանության Էրեբունու բաժին այն մասին, որ Լուսինե Պետրոսյանը հանդիսանում է &lt;&lt;Ժառանգության&gt;&gt; գրասենյակի համակարգող և հայտնում է, որ 13/19 ընտրատեղամասում` թիվ 6 դպրոցի մոտ աղմուկ-աղաղակ է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17:30-ին ՀՀ ոստիկանության Երևան քաղաքի ՕԿԿ-ից ահազանգ է ստացվել ոստիկանության Էրեբունու բաժին այն մասին, որ Սարի Թաղի 3-րդ փող. 26 տան բնակիչ Սամվել Մարկոսյանը 096-94-37-90 հեռախոսահամարից զանգահարել է և հայտնել, որ ցանկացել է 13/05 ընտրատեղամասում կատարել ընտրություն, սակայն անձնագրային ծառայությունից հայտնել են, որ ուշացել է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9:30-ին ՀՀ ոստիկանության Երևան քաղաքի ՕԿԿ-ից ահազանգ է ստացվել ոստիկանության Էրեբունու բաժին այն մասին, որ 094-20-78-97 հեռախոսահամարից զանգահարել է Վարդաշեն 66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 xml:space="preserve">Ա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շենքի 300 բնակարանի բնակչուհի Սեդա Գալստյանը և հայտնել, որ 13/28 ընտրատեղամասում դուռը փակել են և չեն թողնում ընտրե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55-ին ՀՀ ոստիկանության Երևան քաղաքի ՕԿԿ-ից ահազանգ է ստացվել ոստիկանության Էրեբունու բաժին այն մասին, որ Լալա Ապիկյանը հայտնել է, որ Էրեբունի շրջանի թիվ 13/18 ընտրատեղամասում ծեծում են Սեդա Մելիքյանին: Բացի այդ, 19.02.2013թ. &lt;168. am&gt; լրատվական կայքում տպագրվել է հրապարակում, որ ՀՀ Նախագահի թեկնածու Ր.Հովհաննիսյանը ֆեյսբուքյան իր էջում գրառում է կատարել, թե թիվ 13/18 ընտրատեղամասում Սասունցի Դավթի 2, թիվ 6 դպրոցում ծեծում են ակտիվիստ, Ր.Հովհաննիսյանի վստահված անձ Սեդա Մելիքյանին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3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յեմբեր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0:55-ին ոստիկանության Երևան քաղաքի վարչությունից հաղորդում է ստացվել, որ իրենց զանգահարել է Կողբ գյուղի բնակիչ Ռաֆիկ Ավագյանը 098-55-76-07 հեռախոսահամարից և հայտնել, որ Կողբի գյուղապետի եղբոր տղան` Արտեմը, 15.000 դրամ գումար է տվել Ս.Սարգսյանին ընտրելու համար և ասել, որ եթե չընտրի` գումարը հետ է պահանջելու, այնուհետև ծեծել և արյունլվա է արել իր տղայի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7.02.2013թ. ոստիկանության Երևան քաղաքի ՕԿԿ-ից ոստիկանության Արաբկիրի բաժին ահազանգ է ստացվել այն մասի, որ իրենց է զանգահարել Գևորգ Գազեյանը և հայտնել, որ իրեն զանգել են Հանրապետականի շտաբից ու հայտնել են, որ եկեք գումար ստացեք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20-ին ՀՀ ոստիկանության շտաբի հերթապահ ծառայությունից հաղորդում է ստացվել ոստիկանության Դիլիջանի բաժին այն մասին, որ ժամը 10:30-ի սահմաններում Հաղարծին գյուղի 41/13 ընտրական տեղամասի մոտ կանգնած են եղել մոտ 10 երիտասարդներ, ովքեր ակնհայտ ոչ մի կարգավիճակ չեն ունեցել: Ընտրատեղամասը հսկող ոստիկանության ծառայող Ա.քոչինյանը դիտորդին ասել է, որ նրանք ոչ մի խախտում չեն կատարում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20-ին ՀՀ ոստիկանության շտաբի հերթապահ ծառայությունից հաղորդում է ստացվել ոստիկանության Դիլիջանի բաժին այն մասին, որ ժամը 10:30-ի սահմաններում 41/12 ընտրատեղամասի ներսում եղել են Ս.Սարգսյանի 2 վստահված անձ, որոնցից 1-ի մոտ բացակայում է համապատասխան վկայականը, սակայն նա մոտ 2 ժամ անարգել ելումուտ է արել ընտրատեղամաս: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</w:tbl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t.am/" TargetMode="External"/><Relationship Id="rId3" Type="http://schemas.openxmlformats.org/officeDocument/2006/relationships/hyperlink" Target="http://www.pastinfo.am/" TargetMode="External"/><Relationship Id="rId4" Type="http://schemas.openxmlformats.org/officeDocument/2006/relationships/hyperlink" Target="http://www.pastinfo.am/" TargetMode="External"/><Relationship Id="rId5" Type="http://schemas.openxmlformats.org/officeDocument/2006/relationships/hyperlink" Target="http://www.pastinfo.am/" TargetMode="External"/><Relationship Id="rId6" Type="http://schemas.openxmlformats.org/officeDocument/2006/relationships/hyperlink" Target="http://www.pastinfo.am/" TargetMode="External"/><Relationship Id="rId7" Type="http://schemas.openxmlformats.org/officeDocument/2006/relationships/hyperlink" Target="http://www.pastinfo.am/" TargetMode="External"/><Relationship Id="rId8" Type="http://schemas.openxmlformats.org/officeDocument/2006/relationships/hyperlink" Target="http://www.pastinfo.am/" TargetMode="External"/><Relationship Id="rId9" Type="http://schemas.openxmlformats.org/officeDocument/2006/relationships/hyperlink" Target="http://www.pastinfo.a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19:00Z</dcterms:created>
  <dc:creator>Karen Muradyan</dc:creator>
  <dc:description/>
  <cp:keywords/>
  <dc:language>en-US</dc:language>
  <cp:lastModifiedBy>Comp</cp:lastModifiedBy>
  <cp:lastPrinted>2013-02-21T11:30:00Z</cp:lastPrinted>
  <dcterms:modified xsi:type="dcterms:W3CDTF">2013-02-21T15:21:00Z</dcterms:modified>
  <cp:revision>6</cp:revision>
  <dc:subject/>
  <dc:title/>
</cp:coreProperties>
</file>