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քարոզարշավի ընթացքում 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ընտրա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ՀՀ ոստիկանության կողմից նախապատրաստված և  քրեական գործի հարուցումը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eastAsia="Arial Unicode" w:cs="Arial Unicode" w:ascii="Arial Unicode" w:hAnsi="Arial Unicode"/>
          <w:b/>
          <w:color w:val="1F497D"/>
          <w:sz w:val="32"/>
          <w:szCs w:val="32"/>
          <w:lang w:val="af-ZA"/>
        </w:rPr>
        <w:t xml:space="preserve"> 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մերժված նյութերի վերաբերյալ</w:t>
      </w:r>
    </w:p>
    <w:p>
      <w:pPr>
        <w:pStyle w:val="Normal"/>
        <w:ind w:right="-55" w:firstLine="39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tbl>
      <w:tblPr>
        <w:tblW w:w="15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0"/>
        <w:gridCol w:w="2080"/>
        <w:gridCol w:w="5495"/>
        <w:gridCol w:w="585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ԱՄՍԱԹԻ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24.01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24.01.2013թ. Սուսաննա Բարխուդարյանի /ժառանգություն կուսակցության ներկայացուցիչ/ ահազանգը, որ Րաֆֆու փողոց թիվ 33 շենքի մոտ խոչընդոտում են և չեն թողնում բաժանել «Ժառանգություն» կուսակցության նախընտրական բուկլետները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24.01.2013թ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Ս.Բարխուդարյանը հրավիրվել է ոստիկանության Մալաթիայի բաժին, սակայն հրաժարվել է ներկայանալ և հաղորդում տալ, ինչի վերաբերյալ կազմվել է համապատասխան արձանագրություն: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2013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րե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որ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րուցել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երժ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նցագործ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դեպ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ցակայութ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իմք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26.01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Արարատի Մ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Հայարփի Նարեյանի /Ժառանգություն կուսակցության շտաբի իրավաբան/ ահազանգը, որ Արարատի մարզի Վանաշեն գյուղում գյուղապետ Գրիգորյանը խոչընդոտում է իրենց քարոզարշավին: </w:t>
            </w:r>
          </w:p>
          <w:p>
            <w:pPr>
              <w:pStyle w:val="TextBodyIndent"/>
              <w:spacing w:before="0" w:after="0"/>
              <w:ind w:left="0"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Հայարփի Նարեյանը նույն օրը կրկին ահազանգել է  և հայտնել, որ ցանկանում են Վանաշեն գյուղում պաստառ փակցնեն, սակայն գյուղապետը գումար է պահանջ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31.01.2013թ.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31.01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Էրեբունու քննչակ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«թեժ գիծ» ծառայություն է ահազանգել «Ժառանգություն» կուսակցության Էրեբունի և Նուբարաշեն համայնքների տեղամասի պատասխանատու Սեդա Մելիքյանը և հայտնել, որ Սասունցի Դավթի փողոցի 70/1, 70/2 և 70/3 շենքերի մոտ մի խումբ տղաներ խոչընդոտել են իրենց քարոզարշավը և թույլ չեն տվել հիշյալ շենքերի բնակիչներին բաժանել նախընտրական բուկլետ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05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24"/>
                  <w:szCs w:val="24"/>
                  <w:u w:val="none"/>
                  <w:lang w:val="af-ZA"/>
                </w:rPr>
                <w:t>www.iditord.</w:t>
              </w:r>
            </w:hyperlink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org» էլեկտրոնային կայքում ՀՀ նախագահի թեկնածու Րաֆֆի Հովհաննիսյանի նախընտրական շտաբից տեղադրել են տեղեկատվություն, որ Գոռ Մարտինի Թամազյանի /ծն.28.03.1975թ., բն. Շինարարների փող. 31շ. 72 բն., Կ.Դեմիրճյանի անվան մետրոպոլիտենի ուղեմասի պետի օգնական, «Մեկ ազգ» դաշինքի համանախագահ/ «Մեկ ազգ» կազմակերպությունն անարգել շարունակում է հակաքարոզչություն իրականացնել նախագահի թեկնածու Ր.Հովհաննիսյանի նկատմամբ` Երևանի շենքերին ու էլեկտրասյուներին «Ոչ ասեք արևմտամետ Լևոնին և Րաֆֆուն» վերտառությամբ պաստառներ փակցնելո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4.02.2013թ. քրեական գործի հարուցումը մերժվել է` ՀՀ քրեական դատավարության օրենսգրքի 35-րդ հոդվածի 1-ին մասի 2-րդ կետով` արարքում հանցակազմի բացակայութան պատճառաբան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4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«</w:t>
            </w: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24"/>
                  <w:szCs w:val="24"/>
                  <w:u w:val="none"/>
                  <w:lang w:val="af-ZA"/>
                </w:rPr>
                <w:t>www.iditord.</w:t>
              </w:r>
            </w:hyperlink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org» կայքեջում 02.02.2013թ. տեղադրված «#1430 ճնշումներ կամ հարկադրանք» վերտառությամբ հոդվածը, որ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աց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եղինե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իմոնյա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հազանգ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ազ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սուչ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հանջ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ենի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ձնագր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յալները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շել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ե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ընդգրկ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արգ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տրող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ցուցակ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ակայ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աց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ժար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դյուն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սուչ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ջատ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ե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ազը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տճառաբանել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րտ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Հ ոստիկանության շտաբի կողմից հոդվածը 07.02.2013թ. ուղարկվել է ՀՀ ոստիկանության Երևան քաղաքի վարչություն:</w:t>
            </w:r>
          </w:p>
          <w:p>
            <w:pPr>
              <w:pStyle w:val="TextBodyIndent"/>
              <w:spacing w:before="0" w:after="0"/>
              <w:ind w:left="0"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Կատարվել  է հետաքննությու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թ. քրեական գործի հարուցումը մերժվել է` ՀՀ քրեական դատավարության օրենսգրքի 35-րդ հոդվածի 1-ին մասի 1-ին կետով` արարքում հանցադեպ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6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09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Էրեբունու քննչակ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09.02.2013թ. ժամը 11:45-ին ՀՀ ոստիկանության Երևան քաղաքի վարչության օպերատիվ-կառավարման կենտրոն է զանգահարել Արմեն Զաքարյանը և հայտնել, որ Մուրացան փողոցի թիվ 184 հասցեում գտնվող`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ՀՀ նախագահի թեկնածու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Հրանտ Բագրատյանի նախընտրական շտաբի պաստառները անհայտ անձի կողմից պատռվել և գողացվ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թ. քրեական գործի հարուցումը մերժվել է` ՀՀ քրեական դատավարության օրենսգրքի 35-րդ հոդվածի 1-ին մասի 2-րդ կետով` արարքում հանցակազմի բացակայութան պատճառաբան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7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3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քննչակ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www.raffi4prezident.am»  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պարակ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խատակի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դմո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գանյա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արար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թի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ապ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ս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բրահամյա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երժ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արգ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ետ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զմակերպ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ժողովնե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վա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խատող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ձնագր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յալներ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8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3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արար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տարա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լեկտրացանց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զմակերպ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որագրահավա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րանցել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ացի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ձնագր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յալներ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յութեր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պատրաստմ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թացք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ցատրություննե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ացվ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լեկտրոցանց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խատակիցների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վքե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նդ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մ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դեպք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ւնեց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ցատր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ցվ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Ժառանգ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ուսակցութ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ենտրոնակ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րասենյակ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ործավարուհ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եր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թևոսյանի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ջինս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ն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րասենյակ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զանգահար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հայտ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ն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յդ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նություն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են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իաժամանակ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շ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վ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տարակ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ակայ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յդպիս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եկ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աց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իրապետ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4.02.2013թ. քրեական գործի հարուցումը մերժվել է` ՀՀ քրեական դատավարության օրենսգրքի 35-րդ հոդվածի 1-ին մասի 1-ին կետով` հանցադեպ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9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4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Էրեբունու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քննչակա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24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www.iditord.org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պարակ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արար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ույ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ժշկ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նդիպ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տրող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դատախազություն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ղեկա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` 30.01.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րությամբ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րե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դատավա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օրենսգր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180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խնդր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րամադր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ղորդում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ուգել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թաց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ալ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թ. քրեական գործի հարուցումը մերժվել է` ՀՀ քրեական դատավարության օրենսգրքի 35-րդ հոդվածի 1-ին մասի 1-ին կետով` հանցադեպի բացակայութան պատճառաբանությամբ:</w:t>
            </w:r>
          </w:p>
          <w:p>
            <w:pPr>
              <w:pStyle w:val="Normal"/>
              <w:ind w:right="-55" w:firstLine="39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0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Մալաթիայ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www.raffi4prezident.am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պարակ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արար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յցել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74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սցե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տնվ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տերա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օթև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շխատակիցներ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ույ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Ժառանգ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րոզչանյութեր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ժան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ծերեր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նդել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են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փոխանց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թ. քրեական գործի հարուցումը մերժվել է` ՀՀ քրեական դատավարության օրենսգրքի 35-րդ հոդվածի 1-ին մասի 1-ին կետով` հանցադեպ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1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4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Մարտունու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www.raffi4prezident.am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պարակ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ըն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տաբ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արարությու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Վարուժան Գասպարյանը 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12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տեղեկացրել է, որ Մարտունի քաղաքի բնակիչներից շատերին գրանցում են Երևանում, որպեսզի քվեարկեն և Մարտունիում, և Երևան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4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զետեղվ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ղորդ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րևա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ճարտարապետութ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շինարարութ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լսարա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ՃՇՊՀ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ռեկտ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ես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ոքմաջյան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վաքագր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րիտասարդներ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ձնագրայ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յալններ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րդորելով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ընտր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շած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ab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Times Armenia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Կատարվել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հետաքննությու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թ. քրեական գործի հարուցումը մերժվել է` ՀՀ քրեական դատավարության օրենսգրքի 35-րդ հոդվածի 1-ին մասի 1-ին կետով` արարքում հանցադեպի բացակայութան պատճառաբանությամբ:</w:t>
            </w:r>
          </w:p>
          <w:p>
            <w:pPr>
              <w:pStyle w:val="Normal"/>
              <w:ind w:right="-55" w:firstLine="39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3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5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Մարտունու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15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Ժամանակ օրաթերթի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պարակ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Փողերը միայն վստահելիներին, ՀՀԿ-ն փող է բաժանում» վերտառությամբ հոդվածը, որ «Արդեն բաժանվող ընտրակաշառքի մասին տեղեկություններ են հաղորդում Րաֆֆի Հովհաննիսյանի շտաբից, իսկ Գեղարքունիքի մարզի Վերին Գետաշեն գյուղի բնակիչը հայտնել է, որ իրենց գյուղապետը հավաքում է քաղաքացիների անձնագրերը և բաժանում 10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000-ական դրամ Սարգսյանին ընտրելու համար ու նման բազմաթիվ լուր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4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5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արզի քննչական բաժի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www.galatv.am» կայքում 15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Սերժ Սարգսյանն անցավ իրեն հատուկ ոճին` Գյումրիում մարդ են գնում մեկ կիլոգրամ ոչխարի մսի գնով» վերտառությամբ հոդ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ը, որ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լուծաբ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լ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ոսինյանը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24"/>
                  <w:szCs w:val="24"/>
                  <w:u w:val="none"/>
                  <w:lang w:val="af-ZA"/>
                </w:rPr>
                <w:t>galatv.am</w:t>
              </w:r>
            </w:hyperlink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զրույց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երկայացնել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եկություններ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րծի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նե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դուռ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ճանաչ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ծեծ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տու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նույնիս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արդահամար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չե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բայ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թաղամաս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խոս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ստո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նուն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5000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դր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բաժան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Իհարկե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արդի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ս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իրեն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նձնագի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տվ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փ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վերցր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թե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իրեն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այդք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րուս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արդի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բայ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իրենք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իրե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չխա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գն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չ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ուզ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վաճառ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»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իշյալ հոդվածի հիման վրա Շիրակի մարզի քննչական բաժնում նախապատրաստվող նյութերով բացատրություն է վերցվել վերլուծաբան Համլետ Ռուբենի Մոսինյանից, ով նշել է, որ Մստո անունով անձնարվորության կողմից գումար բաժանելու մասին լսել է քաղաքային տրանսպորտով երթևեկելիս, պատահական անձանցից, և նման անունով անձնավորության չի ճանաչում: Ձեռնարկվել են համապատասխան միջոցառումներ Մստոյի անձը ճշտելու ուղղությամբ, սակայն չի պարզվել վերջինիս ով լինելը: 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5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արզի քննչական բաժի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.galatv.am» կայքում 15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Շիրակացու փողոցին հարակից թաղամասերում խմբերով երիտասարդների կողմից գումարներ են բաժանվում» վերտառությամբ հոդվածը: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ab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Ստեղծվել են քննչական և օպերատիվ աշխատանքային խմբեր, նախապատրաստվող նյութերով բազմաթիվ քաղաքացիների բացատրությունների և ձեռնարկված օպերատիվ-հետախուզական միջոցառումների արդյունքում դեռևս ընտրակաշառք բաժանելու որևէ դեպք չի հայտնաբերվել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6-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5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արզի քննչական բաժի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www.asparez.am» կայքում 15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Շիրակացու փողոցի թիվ 75/ա շենքի բնակիչներին ընտրակաշառքներ են բաժանվում» վերտառությամբ հոդված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Ստեղծվել են քննչական և օպերատիվ աշխատանքային խմբեր, նախապատրաստվող նյութերով բազմաթիվ քաղաքացիների բացատրությունների և ձեռնարկված օպերատիվ-հետախուզական միջոցառումների արդյունքում դեռևս ընտրակաշառք բաժանելու որևէ դեպք չի հայտնաբերվել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7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5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արզի քննչական բաժի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www.galatv.am» կայքում 15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Ղանդիլյան և Մուսաելյան փողոցների բնակիչներին 5000 դրամ  ընտրակաշառք են բաժանում» վերտառությամբ հոդված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Ստեղծվել են քննչական և օպերատիվ աշխատանքային խմբեր, նախապատրաստվող նյութերով բազմաթիվ քաղաքացիների բացատրությունների և ձեռնարկված օպերատիվ-հետախուզական միջոցառումների արդյունքում դեռևս ընտրակաշառք բաժանելու որևէ դեպք չի հայտնաբերվել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8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5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արզի քննչական բաժի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www.galatv.am» կայքում 15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ՀՀԿ կամավոերների կողմից կեսգիշերին 5000 դրամ ընտրակաշառքներ են բաժանվում» վերտառությամբ հոդված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Ստեղծվել են քննչական և օպերատիվ աշխատանքային խմբեր, նախապատրաստվող նյութերով բազմաթիվ քաղաքացիների բացատրությունների և ձեռնարկված օպերատիվ-հետախուզական միջոցառումների արդյունքում դեռևս ընտրակաշառք բաժանելու որևէ դեպք չի հայտնաբերվել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9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6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Աշտարակի բաժին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Azatutyun.am» կայքում 16.02.2013թ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Մեկ օր Պարույր Հայրիկյանի հետ» վերնագրով տեսանյութ է տեղադրվել, որտեղ Օշականի եկեղեցու բակում տարեց մի անձնավորություն հայտնում է ՀՀ նախագահի թեկնածու Պարույր Հայրիկյանին` Օշական գյուղում 5000-ական ՀՀ դրամ ընտրակաշառք բաժան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02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Գեղարքունիքի Մ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ամացանցի «</w:t>
            </w:r>
            <w:hyperlink r:id="rId5">
              <w:r>
                <w:rPr>
                  <w:rStyle w:val="InternetLink"/>
                  <w:rFonts w:cs="Sylfaen" w:ascii="GHEA Grapalat" w:hAnsi="GHEA Grapalat"/>
                  <w:color w:val="000000"/>
                  <w:sz w:val="24"/>
                  <w:szCs w:val="24"/>
                  <w:u w:val="none"/>
                  <w:lang w:val="af-ZA"/>
                </w:rPr>
                <w:t>www.iditord.</w:t>
              </w:r>
            </w:hyperlink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org» կայքեջում 02.02.2013թ. տեղադրված «#1444 ճնշումներ կամ հարկադրանք» վերտառությամբ հոդվածը, որ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րճաղբյու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յուղապետ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րգադրությամբ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յուղ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դպրոց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նօր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արի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րիգորյան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րտադր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ւսուցիչներին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վաք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ձնագրեր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իեւնույ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մ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եկ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հանգ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ջեցր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ք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ցուցակ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ձնագրե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վա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ե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երկայացն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եթե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ւզ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հաճ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ավիճակ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նվ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հազանգ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ոխանցող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ցանկաց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անու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նա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.02.2013թ. քրեական գործի հարուցումը մերժվել է` ՀՀ քրեական դատավարության օրենսգրքի 35-րդ հոդվածի 1-ին մասի 1-ին կետով` արարքում հանցադեպ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1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5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Շիրակի մարզի քննչական բաժի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փետրվար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12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&lt;</w:t>
            </w:r>
            <w:hyperlink r:id="rId6">
              <w:r>
                <w:rPr>
                  <w:rStyle w:val="InternetLink"/>
                  <w:rFonts w:cs="Times Armenian" w:ascii="GHEA Grapalat" w:hAnsi="GHEA Grapalat"/>
                  <w:color w:val="000000"/>
                  <w:sz w:val="24"/>
                  <w:szCs w:val="24"/>
                  <w:u w:val="none"/>
                  <w:lang w:val="fr-FR"/>
                </w:rPr>
                <w:t>www.raffi4prezident.am</w:t>
              </w:r>
            </w:hyperlink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&gt;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ինտերնետայի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կայքում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հրապարակված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Նախագահ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թեկնածու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Րաֆֆ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Հովհաննիսյան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նախընտրակ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շտաբ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հայտարարությունը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որ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քաղաքաց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Հայկ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Խաչատրյանը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տեղեկացրել է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որ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այս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օրերի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Գյումրիից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մեծ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թվով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չափահաս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մարդկանց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բերում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գրանցում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Երևան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տարբեր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հասցեներում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որպեսզ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քվեարկե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և՚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Գյումրիում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և՚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Երևանում՝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ընտրելով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Սերժ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Սարգսյանի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Շեշտվում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որ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այդ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ապօրի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ներքաշվում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հատկապես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մս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կոմբինատ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աշխատակիցներ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Վերը նշված ահազանգով Շիրակի մարզի քննչական բաժնում նախապատրաստվող նյութերով հիմնավորվել է, որ Գյումրու մսի կոմբինատը վաղուց չի գործում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: Բացատրություններ են վերցվել հարակից թաղամասի բազմաթիվ բնակիչներից, սակայն Գյումրի քաղաքի բնակիչներին Երևան քաղաքի տարբեր հասցեներում հաշվառելու որևէ դեպք չի հաստատվել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 xml:space="preserve">: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7.02.2013թ. քրեական գործի հարուցումը մերժվել է` ՀՀ քրեական դատավարության օրենսգրքի 35-րդ հոդվածի 1-ին մասի 1-ին կետով` հանցադեպի բացակայութան պատճառաբանությամ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2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6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Մասիս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News.am» կայքում 15.02.2013թ. տեղադրված ՀՀ նախագահի թեկնածու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Րաֆֆի Հովհաննիսյանի շտաբի կողմից արած հայտարարությունը, որ Արարատի մարզի Ղուկասավան համայնքի գյուղապետարանի աշխատակիցների կողմից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3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6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Էրեբունու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քննչական բաժի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News.am» կայքում 16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Րաֆֆի Հովհաննիսյան. Անգամ ընտրակաշառքի զանգվածային տարածումը չի կարող կասեցնել հայ ժողովրդի մոտալուտ հաղթանակը» ծանուցման վերաբերյալ, որում նշվում է, որ մի քաղաքացի ահազանգել է Րաֆֆի Հովհաննիսյանի նախընտրական շտաբ և հայտնել, որ «Սասունցի Դավիթ» Կայարանի մոտակայքում գտնվող անվադողերի վերանորոգման կետում ընտրակաշառք են բաժանո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Նյութերի նախապատրաստման ընթացքում &lt;&lt;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Ժառանգ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ուսակցութ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կարգող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Լուսինե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ետրոսյան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ցատր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յ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հայտ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ձ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ռան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երկայանալու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հազանգ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յտն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ոգրյալ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: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րզվ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ասունց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Դավթ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արան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չպես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րակի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պարակ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ուլկանիզացիայ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ետ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ոյ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ու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4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6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News.am» կայքում 16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Րաֆֆի Հովհաննիսյան. Անգամ ընտրակաշառքի զանգվածային տարածումը չի կարող կասեցնել հայ ժողովրդի մոտալուտ հաղթանակը» ծանուցման վերաբերյալ, որում  նշվում է, որ Կարեն Տ-ն Ֆեյսբուքից հաղորդել է, որ նույն օրը Ավանի անձնագրային բաժնի ընդմիջման ժամին մի խումբ մարդիկ են մտել, որոնց ձեռքներին եղել են հարյուրավոր անձնագրերի պատճեններ, ապա այդ խումբը դուրս է եկել արդեն առանց անձնագրերի պատճենների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5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6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News.am» կայքում 16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«Րաֆֆի Հովհաննիսյան. Անգամ ընտրակաշառքի զանգվածային տարածումը չի կարող կասեցնել հայ ժողովրդի մոտալուտ հաղթանակը» ծանուցման վերաբերյալ, որում  նշվում է, որ Արթուր Վ-ն Ֆեյսբուքից հաղորդել է, որ Նոր Նորքի դպրոցներում բաժանվել է 15000 ՀՀ դրամ գումարույն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Սերժ Սարգսյանի օգտին քվեարկելու համա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af-ZA"/>
              </w:rPr>
              <w:t>26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7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af-ZA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ստիկանության հերթապահ մասից հաղորդում է ստացվել այն մասին, որ համացանցի &lt;&lt;iditord.org.&gt;&gt; կայք էջում հաղորդագրություն է հրապարակվել, որ Դավիթաշեն համայնքում առավոտից շատ ակտիվ սկսել են ընտրակաշառք բաժանել Սերժ Սարգսյանի օգտին քվեարկելու համար:</w:t>
            </w:r>
          </w:p>
          <w:p>
            <w:pPr>
              <w:pStyle w:val="Normal"/>
              <w:ind w:right="-55" w:firstLine="39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թ. քրեական գործի հարուցումը մերժվել է` ՀՀ քրեական դատավարության օրենսգրքի 35-րդ հոդվածի 1-ին մասի 1-ին կետով` արարքում հանցադեպ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af-ZA"/>
              </w:rPr>
              <w:t>27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7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39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ամացանցի &lt;&lt;iditord.org.&gt;&gt; կայք էջում հաղորդագրություն է հրապարակվել, որ Դավիթաշեն 2-րդ թաղամասում գտնվող թիվ 192 դպրոցի տնօրեն Ալվարդ Թադևոսյանը ընտրակաշառք է բաժան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15.02.2013թ. քրեական գործի հարուցումը մերժվել է` ՀՀ քրեական դատավարության օրենսգրքի 35-րդ հոդվածի 1-ին մասի 1-ին կետով` արարքում հանցադեպ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8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7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Էրեբունու քննչական 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Քաղաքացի Հենրիկ Արշակյանը ահազանգել է ՀՀ մարդու իրավունքների պաշտպանի աշխատակազմի թեժ գիծ և հայտնել, որ նախընտրական քարոզարշավի ընթացքում ընտրակաշառքներ են բաժանում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Հ.Արշակյանը բացատրությամբ հայտնել է, որ նշված հանգամանքը բացարձակ սուտ է, չի համապատասխանում իրականությանը, ինքը նման տեղեկատվություն մարդու իրավունքների պաշտպանի գրասենյակ չի հայտնել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: Նույնաբովանդակ բացատրություն է տվել նաև նրա կինը` Լ.Ջուհարյանը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Պարզվել է նաև, որ ամուսինները բնակվում են երկուսով և իրենց անունից կատարված ահազանգի մեջ որևէ մեկին չեն կասկածում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9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6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Մաշտոց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firstLine="708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փետրվար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ժամը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14:40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վարչ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օպերատիվ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Դանիե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Արայ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Իոանիսյանից 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ահազանգ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է ստացվել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ՀՀ նախագահի թեկնածու Սերժ Սարգսյանի շտաբում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ընտրակաշառք են բաժան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af-ZA"/>
              </w:rPr>
              <w:t>30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7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Էրեբունու քննչական բաժի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390"/>
              <w:jc w:val="both"/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&lt;&lt;Ժառանգություն&gt;&gt; կուսակցության կենտրոնական գրասենյակից հաղորդում է ստացվել, որ ոստիկանության &lt;&lt;Թեժ գիծ&gt;&gt; է ահազանգել Լուսինե Պետրոսյանը և հայտնել, որ Սարի-Թաղում սպիտակ գույնի &lt;&lt;Վազ&gt;&gt; մակնիշի 18 .. 423 ավտոմեքենան շրջում և ցուցակներով գումարներ են բաժանում և հայտնել, որ 077-05-89-88 բջջային հեռախոսահամարի տերը կապված է գումարներ բաժանելու հետ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Մեկնած օպերատիվ խումբի կողմից ընտրակաշառք բաժանելու դեպքեր չեն հայտնաբերվել, բացատրություններ են վերցվել Սարի Թաղ 8-րդ և 9-րդ շարքերի բնակիչներից, որոնք հայտնել են, որ ընտրակաշառք իրենց ոչ ոք չի առաջարկել և չի տվել, ու նման խոսակցություններ չեն լսել: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Սարի Թաղ 9-րդ շարքի 80 տան բնակիչ Վ.Խուրշուդյանը հայտնել է, որ 077-05-89-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, ինքն ընտրակաշառք բաժանելով չի զբաղվել և որևէ կուսակցության անդամ չէ և որևէ մեկին չի սատարում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31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5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 Սյունիքի մարզի քննչական բաժի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փետրվար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13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&lt;</w:t>
            </w:r>
            <w:hyperlink r:id="rId7">
              <w:r>
                <w:rPr>
                  <w:rStyle w:val="InternetLink"/>
                  <w:rFonts w:cs="Times Armenian" w:ascii="GHEA Grapalat" w:hAnsi="GHEA Grapalat"/>
                  <w:color w:val="000000"/>
                  <w:sz w:val="24"/>
                  <w:szCs w:val="24"/>
                  <w:u w:val="none"/>
                  <w:lang w:val="fr-FR"/>
                </w:rPr>
                <w:t>www.epress.am</w:t>
              </w:r>
            </w:hyperlink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&gt;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ինտերնետայի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կայքում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հրապարակվել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Նախագահ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թեկնածու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Րաֆֆ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Հովհաննիսյան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նախընտրակ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շտաբ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փետրվար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7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12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ընկած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ժամանակահատվածում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իրենց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արձանագրված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ընտրախախտումներ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ամփոփագիրը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որում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մասնավորապես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նշվել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որ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Կապ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քաղաք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բնակիչ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Քաջիկ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ասել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շտաբ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Ներկայացուցիչների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որ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Քաջարան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պղնձամոլիբդենայի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կոմբինատում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աշխատողներ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աշխատավարձերը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50.000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դրամով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բարձրացրել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հորդորելով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ընտրել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Սերժ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Սարգսյան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fr-FR"/>
              </w:rPr>
              <w:t>: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Սյունիքի մարզի քննչական բաժնում նյութերի նախապատրաստման ընթացքում &lt;&lt;ԶՊՄԿ&gt;&gt; ՓԲԸ իրավաբանական բաժնի պետ Ա.Ղոնյանը բացատրություն է տվել, որ 2013թ. հունվարի 1-ից &lt;&lt;Եկամտահարկի մասին&gt;&gt; ՀՀ օրենքի ուժի մեջ մտնելուց հետո կատարվել է աշխատողների աշխատավարձերի չափերի վերանայում և աշխատանքի նոր վարձատրության կանոնակարգերի հաստատում` հաշվի առնելով գործող օրենսդրության պահանջները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fr-FR"/>
              </w:rPr>
              <w:t> 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af-ZA"/>
              </w:rPr>
              <w:t>3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7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af-ZA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ստիկանության հերթապահ մասից հաղորդում է ստացվել այն մասին, որ համացանցի &lt;&lt;iditord.org.&gt;&gt; կայք էջում հրապարակվել է &lt;&lt;կաշառք և արտոնություններ&gt;&gt; վերտառությամբ հոդվածը այն մասին, որ Բագրատունյաց փողոցի թիվ 7 հասցեից ահազանգ է ստացվել հետևյալ նկարագրությամբ` &lt;&lt;հարևանը զանգեց ու ասելով, որ մեզ արդեն գրանցել են ցուցակում /հայր, մայր, երկու աղջիկ/ ու գնացինք յուրաքանչյուրին 5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000 դրամ վերցնենք, բաժանվում էր ընտրություններին մասնակցելու և Ս.Սարգսյանին ընտր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Քրեական գործի հարուցումը մերժվել է` ՀՀ քրեական դատավարության օրենսգրքի 35-րդ հոդվածի 1-ին մասի 1-ին կետով` հանցադեպի բացակայութան պատճառաբանությամբ: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33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5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Մաշտոցի</w:t>
            </w:r>
            <w:r>
              <w:rPr>
                <w:rFonts w:cs="Times Armenia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քննչակա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10.02.2012թ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զետեղված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Լուկաշի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ողոց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Ժառանգ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ուսակցութ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մավորներ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ողմի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արոզչակ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յութե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արածելու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ործընթաց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խոչընդոտելու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ab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4"/>
                <w:szCs w:val="24"/>
                <w:lang w:val="af-ZA"/>
              </w:rPr>
              <w:t>34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7.02.2013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Ոստիկանության Լոռու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մարզի քննչական բաժի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NEWS.am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յքէջ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ՀՀ նախագահի թեկնածու Ր.Հովհաննիսյանի շտաբի կողմից արձանագրված խախտումների վերաբերյալ ամփոփագրի և &lt;&lt; Hetq.am&gt;&gt;  կայքում փետրվարի 16-ին տպագրված&lt;&lt; Ր.Հովհաննիսյանի շտաբի կողմից արձանագրված խախտումները 13-16-ը փետրվարի&gt;&gt; վերնագրով հոդվածների վերաբերյալ, ըստ որոնց մի քաղաքացի հայտնել է, որ Ստեփանավան քաղաքում սկսել են թաղե թաղ ընտրակաշառք բաժանել ամփոփագրի վերնագրի տակ տեղադրված հոդված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 հիման վրա այն մասին, որ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փետրվարի 13-ից 16-ը շտաբի խոսնակ Հովսեփ Խուրշուդյանը և շտաբի իրավախորհրդատու Կարեն Մեժլումյանը ներկայացրել են արձանագրություն, որի 100-րդ տողում գրված է, որ մի քաղաքացի փետրվարի 16-ին ահազանգել է այն մասին, որ քաղաքում բաժանվում է ընտրակաշառք Սերժ Սարգսյանին ընտր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Բացատրություններ են վերցվել ՀՀ նախագահի թեկնածու Ս.Սարգսյանի` Ստեփանավան քաղաքում գտնվող նախընտրական շտաբի մի քանի անդամներից, ովքեր հերքել են իրենց և նախընտրական շտաբի այլ անդամների կողմից Ստեփանավան քաղաքի տարբեր թաղամասերի բնակիչներին ընտրակշառք բաժանելու հանգամանքը: Բացատրություններ են վերցվել նաև այլ քաղաքացիներից, ովքեր նույպես հերքել են իրենց ընտրակաշառք առաջարկելու և տա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35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16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Արագածոտնի Մ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քաղաքացի Համլետ Նիկողոսյանը ահազանգել է ՀՀ մարդու իրավունքների պաշտպանի աշխատակազմի թեժ գիծ և հայտնել, որ Արագածոտնի մարզի գյուղապետերը հարկադրում են ՀՀ նախագահական ընտրություններին իրենց ձայնը տալ գործող նախագահի օգտ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390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Ստուգվ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լետ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իկողոս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վամբ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նձ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նություն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րզվ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ջինս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նդիսան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լետ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լենդր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իկողոսյան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ծնված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28.11.1976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նակվող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ագածոտ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րզ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յուղ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Օշակ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ովհաննիս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ող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. 6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փակուղ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6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/: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իկողոսյան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րավիրվ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ստիկանությ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ագածոտ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րզայ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արչ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տեղ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ացատր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վ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յ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ՌԴ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ադարձ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03.02.2013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ագածոտ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րզ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յուղապետերից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ճանաչու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իայ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Օշակա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յուղ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յուղապետ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երսիսյան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վ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ետ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նդիպ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օգտ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վեարկելու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րկադրանք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ռաջարկ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կատար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իկողոսյան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շ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ևէ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տեղեկությու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ու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Արագածոտն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րզ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յուղապետեր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բ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րկադրե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գործող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ախագահ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օգտ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քվեարկելու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ո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նք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չ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բողոքել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մարդու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իրավունքներ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պաշտպանին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վերը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նշված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հարցով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:</w:t>
            </w:r>
          </w:p>
          <w:p>
            <w:pPr>
              <w:pStyle w:val="Normal"/>
              <w:ind w:right="-55" w:firstLine="39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36-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16.02.201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>Ոստիկանության Վաղարշապատի բաժի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af-ZA"/>
              </w:rPr>
              <w:t xml:space="preserve">«News.am» կայքում 16.02.2013թ. տեղադրված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af-ZA"/>
              </w:rPr>
              <w:t>«Րաֆֆի Հովհաննիսյան. Անգամ ընտրակաշառքի զանգվածային տարածումը չի կարող կասեցնել հայ ժողովրդի մոտալուտ հաղթանակը» ծանուցման վերաբերյալ, որում նշվում է,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7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4.02.2013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րաբկիրի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բաժի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«www.raffi4prezident.am» </w:t>
            </w:r>
            <w:r>
              <w:rPr>
                <w:rFonts w:cs="Sylfaen" w:ascii="GHEA Grapalat" w:hAnsi="GHEA Grapalat"/>
                <w:sz w:val="24"/>
                <w:szCs w:val="24"/>
              </w:rPr>
              <w:t>ինտերնետ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յք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րապարակվել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է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գահ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եկնածո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Րաֆֆ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վհաննիսյ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նախընտրական շտաբի կողմից արձանագրված խախտումների ամփոփագիրը, որ Ա.Խաչատրյան փողոցի 26/1 հասցեում մարդկանց անձնագրեր են հավաքում, ինչպես նաև կեղծ անձնագր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af-ZA"/>
              </w:rPr>
              <w:t>38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7.02.2013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նիի բաժի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www.raffi4prezident.am» կայք էջ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փետրվարի 15-ին տեղադրված ծանուցման վերաբերյալ այն մասին, որ Շիրակի մարզի Սառնաղբյուր գյուղի գյուղապետ Սևակ Մադաթյանը և նրա քարտուղարուհին Մանյա Մովսիսյանը գյուղացիներին բաժանում են 5.000-ական դրամ` Սերժ Սարգսյանին ընտրելու համար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Բացատրություններ են վերցվել Սառնաղբյուր գյուղի մի շարք բնակիչներից, որոնք հայտնել են որ որևէ անձի կողմից իրենց ընտրակաշառքներ չեն բաժանվել, չեն առաջարկվել, նման խոսակցությունները հերյուրանքներ են և չեն համապատասխանում իրականությանը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: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9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6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նհայտ քաղաքացին ահազանգել է ՀՀ մարդու իրավունքների պաշտպանի աշխատակազմի թեժ գիծ և հայտնել, որ ՀՀ նախագահական ընտրությունների հետ կապված պետական հիմնարկներում հարկադրաբար ստորագրություններ են հավաք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0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5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ստիկանության Շիրակի Մ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«www.galatv.am» կայքում 15.02.2013թ. տեղադրված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Փող են խոստանում, որ ընտրեն « վերտառությամբ հոդ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, որ Գյումրու տարբեր հատվածներում մեկնարկել է ընտրակաշառք բաժանելու արատավոր պրակտիկ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1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6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ստիկանության Շիրակի Մ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«www.galatv.am» կայքում 16.02.2013թ. տեղադրված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Նախընտրական կաշառքի հետքերով « վերտառությամբ հոդ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, որ «Գալա» հեռուստաընկերության գրասենյակը ստանում է ահազանգերբ Գյումրու տարբեր թաղամասերի բնակիչներից` նախագահի թեկնածուներից մեկի օգտին ընտրակաշառքի բաժանման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Բացատրություններ են վերցվել &lt;&lt;Գալլա&gt;&gt; հեռուստաընկերության տեսանյութում նկարահանված թաղամասի մի շարք բնակիչներից, որոնք հայտնել են, որ իրենց ընտրակաշառք չի առաջարկվել, չի բաժանվել և նման խոսակցություններն իրականությանը չի պատասխանում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ամապատասխան գրություն է ուղարկվել &lt;&lt;Գալլա&gt;&gt; հեռուստաընկերություն ահազանգի վերաբերյալ տեղեկատվություն տրամադրելու համար, որի պատասխանը դեռևս չի ստացվել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քրեական դատավարության օրենսգրքի 35-րդ հոդվածի 1-ին մասի 1-ին կետով` հանցագործության դեպքի բացակայութան պատճառաբանությամբ: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2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6.02.2013 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ստիկանության Շիրակի Մ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«News.am» կայքում 16.02.2013թ. տեղադրված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Րաֆֆի Հովհաննիսյան. Անգամ ընտրակաշառքի զանգվածային տարածումը չի կարող կասեցնել հայ ժողովրդի մոտալուտ հաղթանակը» ծանուցման վերաբերյալ, որում նշվում է, որ Գյումրիից կան ահազանգեր ընտրակաշառք բաժանելու դեպքերի վերաբերյալ: Ընտրակաշառք տալու առաջարկով մտել են անգամ Գյումրիի «Ժառանգություն» կուսակցության ակտիվիստներից մեկի տու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Բացատրություններ են վերցվել մի շարք քաղաքացիներից, որոնք հայտնել են , որ իրենք ընտրակաշառքներ բաժանելու վերաբերյալ տեղեկություններ չունեն, նման դեպքեր չեն նկատել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: &lt;&lt;Ժառանգություն&gt;&gt; կուսակցության Շիրակի մարզային խորհրդի նախագահ Վահագն Հովհաննիսյանը բացատրությամբ հայտնել է, որ անանուն քաղաքացիներից ստացել են ահազանգեր ընտրակաշառքներ բաժանելու վերաբերյալ և անմիջապես գնացել է ահազանգի հետքերով, սակայն իրենց ստուգումների արդյունքում նման դեպքեր չեն հայտնաբերել և թե ովքեր են եղել ահազանգողները ինքը տեղյակ չէ և չգիտի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: Ինչ վերաբերվում է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Գյումրիի «Ժառանգություն» կուսակցության ակտիվիստներից մեկի տուն ընտրակաշառք տալու առաջարկով մտնելուն, ապա հայտնել է, որ նման դեպք չի եղել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3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6.02.2013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«News.am» կայքում 16.02.2013թ. տեղադրված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Րաֆֆի Հովհաննիսյան. Անգամ ընտրակաշառքի զանգվածային տարածումը չի կարող կասեցնել հայ ժողովրդի մոտալուտ հաղթանակը» ծանուցման վերաբերյալ, որի 3-րդ կետում նշվում է, որ մի քաղաքացի հայտնել է, որ Լոռու մարզի Սարալ գյուղից ազգականը հայտնել է, որ ՀՀԿ ներկայացուցիչները դռնեդուռ հավաքում են գյուղից բացակայողների տվյալները և նրանց փոխարեն 9-րդ ձևով պատրաստվում են քվեարկ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Բացատրություններ են վերցվել Նոր Խաչկախ /նախկինում Սարալ/ գյուղի համայնքի ղեկավար Ս.Տռուզյանից և մի շարք այլ անձանցից, որոնք հերքել են ահազանգում նշված հանգամանքները և բացառել որևէ անձի կողմից համայնքից բացակայողների անունները հավաքելու, ինչպես նաև այդ անձանց փոխարեն քվեարկելու տեղեկությունը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Ոստիկանության Սպիտակի բաժնի ծառայողներին տրվել են  հանձնարարություններ ձեռնարկել օպերատիվ–հետախուզական միջոցառումներ` ահազանգում նշված հանգամանքները ստուգելու համար</w:t>
            </w:r>
            <w:r>
              <w:rPr>
                <w:rFonts w:cs="Courier New" w:ascii="Courier New" w:hAnsi="Courier New"/>
                <w:sz w:val="24"/>
                <w:szCs w:val="24"/>
                <w:lang w:val="fr-FR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4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7.02.2013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ստիկանության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Շիրակի Մ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մացանց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Facebook» </w:t>
            </w:r>
            <w:r>
              <w:rPr>
                <w:rFonts w:cs="Sylfaen" w:ascii="GHEA Grapalat" w:hAnsi="GHEA Grapalat"/>
                <w:sz w:val="24"/>
                <w:szCs w:val="24"/>
              </w:rPr>
              <w:t>սոցիալ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ցանց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օգտատեր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Լևոն Բարսեղյանի </w:t>
            </w:r>
            <w:r>
              <w:rPr>
                <w:rFonts w:cs="Sylfaen" w:ascii="GHEA Grapalat" w:hAnsi="GHEA Grapalat"/>
                <w:sz w:val="24"/>
                <w:szCs w:val="24"/>
              </w:rPr>
              <w:t>էջ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փետրվարի 16-ին տեղադրված հաղորդ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հիման վրա այն մասին,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ր «Թարմ լուր կոնցլագերից, քավորը փող է բաժանում 5000-ական դրամ, թուրքի մայլա, Լեննագան»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Բացատրություններ են վերցվել &lt;&lt;Թուրքի մայլա&gt;&gt; կոչվող թաղամասի մի շարք քաղաքացիներից, որոնք հայտնել են , որ հերքել են ընտրակաշառքներ բաժանելու կամ առաջարկելու հանգամանքը և հայտնել, որ նման խոսակցությունները իրականությանը չեն համապատասխան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Բացատրություն վերցնելու նպատակով բազմիցս այցեր են կատարվել Լևոն Բարսեղյանին, սակայն վերջինս տարբեր պատճառաբանություններով խուսափել է բացատրություն տալու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Նյութերով քրեական գործի հարուցումը մերժվել է` ՀՀ քրեական դատավարության օրենսգրքի 35-րդ հոդվածի 1-ին մասի 1-ին կետով` հանցագործության դեպքի բացակայութ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5-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7.02.2013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24"/>
                <w:szCs w:val="24"/>
                <w:lang w:val="af-ZA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ՀՀ նախագահի թեկնածու Ռ.Հովհաննիսյանի շտաբի կողմից արձանագրված խախտումների վերաբերյալ ամփոփագր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իման վրա այն մասին, որ Արաբկիրի վարչական շրջանի բնակիչներից մեկն հայտնել է «ՍԱՍ-ի Արտակի» կողմից ընտրակաշառք բաժանելու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af-ZA"/>
              </w:rPr>
              <w:t>46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7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Ախուրյանի բաժին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af-ZA"/>
              </w:rPr>
              <w:t>Ո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ստիկանության Երևան քաղաքի վարչության օպերատիվ-կառավարման կենտրոնից հաղորդում է ստացվել այն մասին, որ անհայտ քաղաքացին 098-58-34-17 հեռախոսահարով զանգահարել է իրենց և հայտնել, որ Շիրակի մարզի Քեթի գյուղում ՀՀ նախագահի թեկնածու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Սերժ Սարգսյ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մարդիկ ընտրակաշառ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Բացատրություններ են վերցվել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Շիրակի մարզի Քեթի գյուղի մի շարք բնակիչներից, որոնք հայտնել են, որ գյուղում ընտրակաշառքներ չեն առաջարկվել և չեն բաժանվել որևէ թեկնածուի օգտին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Միջոցներ են ձեռնարկվում 098-58-34-17 հեռախոսահարից զանգահարած անձի ինքնությունը պարզ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քրեական դատավարության օրենսգրքի 35-րդ հոդվածի 1-ին մասի 1-ին կետով` հանցագործության դեպքի բացակայութան պատճառաբանությամբ: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HEA Grapalat" w:hAnsi="GHEA Grapalat" w:cs="GHEA Grapalat"/>
                <w:b w:val="false"/>
                <w:b w:val="false"/>
                <w:sz w:val="24"/>
                <w:szCs w:val="24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af-ZA"/>
              </w:rPr>
              <w:t>47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ամացանցի &lt;&lt;iditord.org&gt;&gt; կայքում 17.02.2013թ. տեղադրվել է տեղեկություն, որ Դիլիջան քաղաքում Ս.Սարգսյանի շտաբի կողմից ընտրակաշառքներ է բաժանվ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  <w:t>Քրեական գործի հարուցումը մերժվել է` ՀՀ քրեական դատավարության օրենսգրքի 35-րդ հոդվածի 1-ին մասի 1-ին կետով` հանցադեպի բացակայութ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GHEA Grapalat" w:hAnsi="GHEA Grapalat" w:cs="GHEA Grapalat"/>
                <w:color w:val="FF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56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tord./" TargetMode="External"/><Relationship Id="rId3" Type="http://schemas.openxmlformats.org/officeDocument/2006/relationships/hyperlink" Target="http://www.iditord./" TargetMode="External"/><Relationship Id="rId4" Type="http://schemas.openxmlformats.org/officeDocument/2006/relationships/hyperlink" Target="http://www.galatv.am/home.html" TargetMode="External"/><Relationship Id="rId5" Type="http://schemas.openxmlformats.org/officeDocument/2006/relationships/hyperlink" Target="http://www.iditord./" TargetMode="External"/><Relationship Id="rId6" Type="http://schemas.openxmlformats.org/officeDocument/2006/relationships/hyperlink" Target="http://www.raffi4prezident.am/" TargetMode="External"/><Relationship Id="rId7" Type="http://schemas.openxmlformats.org/officeDocument/2006/relationships/hyperlink" Target="http://www.epress.a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6:00Z</dcterms:created>
  <dc:creator>Petros</dc:creator>
  <dc:description/>
  <cp:keywords/>
  <dc:language>en-US</dc:language>
  <cp:lastModifiedBy>Comp</cp:lastModifiedBy>
  <cp:lastPrinted>2013-02-18T19:06:00Z</cp:lastPrinted>
  <dcterms:modified xsi:type="dcterms:W3CDTF">2013-02-21T09:36:00Z</dcterms:modified>
  <cp:revision>2</cp:revision>
  <dc:subject/>
  <dc:title/>
</cp:coreProperties>
</file>