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23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</w:t>
      </w:r>
    </w:p>
    <w:p>
      <w:pPr>
        <w:pStyle w:val="Normal"/>
        <w:tabs>
          <w:tab w:val="clear" w:pos="720"/>
          <w:tab w:val="left" w:pos="842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чет о преступлениях, зарегистрированных Отделом по борьбе с преступлениями в сфере высоких технологий Главного управления по борьбе с организованной преступностью полиции Республики Армения  за первые 4 месяца 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tbl>
      <w:tblPr>
        <w:tblW w:w="106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404"/>
        <w:gridCol w:w="3996"/>
        <w:gridCol w:w="2970"/>
        <w:gridCol w:w="1890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сно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ие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омер статьи УК Р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 киберпреступлен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щее количество киберпреступлений, выявленных по Республике Арм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личество киберпреступлений, выявленных ГУБОП полиции РА</w:t>
            </w:r>
          </w:p>
        </w:tc>
      </w:tr>
      <w:tr>
        <w:trPr>
          <w:trHeight w:val="103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y-AM"/>
              </w:rPr>
              <w:t>18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CFBF8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CFBF8" w:val="clear"/>
                <w:lang w:val="ru-RU"/>
              </w:rPr>
              <w:t>Хищение, совершенное с использованием компьютерной техни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CFBF8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CFBF8" w:val="clear"/>
                <w:lang w:val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CFBF8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CFBF8" w:val="clear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CFBF8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CFBF8" w:val="clear"/>
              </w:rPr>
              <w:t>Компьютерный саботаж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CFBF8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CFBF8" w:val="clear"/>
                <w:lang w:val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hy-A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y-AM"/>
              </w:rPr>
              <w:t>25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CFBF8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CFBF8" w:val="clear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CFBF8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CFBF8" w:val="clear"/>
              </w:rPr>
              <w:t>Неправомерное завладение компьютерной информацие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CFBF8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CFBF8" w:val="clear"/>
                <w:lang w:val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hy-AM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CFBF8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CFBF8" w:val="clear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CFBF8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CFBF8" w:val="clear"/>
                <w:lang w:val="ru-RU"/>
              </w:rPr>
              <w:t>Незаконное распространение порнографических материалов или предмет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CFBF8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CFBF8" w:val="clear"/>
                <w:lang w:val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29:00Z</dcterms:created>
  <dc:creator>Administrator</dc:creator>
  <dc:description/>
  <cp:keywords/>
  <dc:language>en-US</dc:language>
  <cp:lastModifiedBy>Haykuhi</cp:lastModifiedBy>
  <cp:lastPrinted>2014-05-14T18:22:00Z</cp:lastPrinted>
  <dcterms:modified xsi:type="dcterms:W3CDTF">2014-05-15T05:29:00Z</dcterms:modified>
  <cp:revision>3</cp:revision>
  <dc:subject/>
  <dc:title/>
</cp:coreProperties>
</file>