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հետընտրական</w:t>
      </w:r>
      <w:r>
        <w:rPr>
          <w:rFonts w:cs="Arial" w:ascii="Arial Unicode" w:hAnsi="Arial Unicode"/>
          <w:b/>
          <w:color w:val="000000"/>
          <w:sz w:val="32"/>
          <w:szCs w:val="32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ընտրախախտումների դեպքերով ՀՀ ոստիկանության կողմից կատարվող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քննությունների վերաբերյալ 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eastAsia="Arial Unicode" w:cs="Arial Unicode" w:ascii="Arial Unicode" w:hAnsi="Arial Unicode"/>
          <w:b/>
          <w:color w:val="000000"/>
          <w:sz w:val="32"/>
          <w:szCs w:val="32"/>
          <w:lang w:val="af-ZA"/>
        </w:rPr>
        <w:t xml:space="preserve">   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3.06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9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FF"/>
          <w:sz w:val="28"/>
          <w:szCs w:val="28"/>
        </w:rPr>
        <w:t xml:space="preserve">Կապույտով նշված են մերժված, շարք կցված և անհետևանք </w:t>
      </w:r>
    </w:p>
    <w:p>
      <w:pPr>
        <w:pStyle w:val="Normal"/>
        <w:ind w:right="-55" w:hanging="0"/>
        <w:jc w:val="center"/>
        <w:rPr/>
      </w:pPr>
      <w:r>
        <w:rPr>
          <w:rFonts w:cs="Arial" w:ascii="Arial Unicode" w:hAnsi="Arial Unicode"/>
          <w:b/>
          <w:color w:val="0000FF"/>
          <w:sz w:val="28"/>
          <w:szCs w:val="28"/>
        </w:rPr>
        <w:t xml:space="preserve">թողնված նյութերը,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իկ նյութերը:</w:t>
      </w:r>
    </w:p>
    <w:p>
      <w:pPr>
        <w:pStyle w:val="Normal"/>
        <w:ind w:right="-55" w:hanging="0"/>
        <w:jc w:val="center"/>
        <w:rPr>
          <w:rFonts w:ascii="Arial Unicode" w:hAnsi="Arial Unicode" w:cs="Arial Unicode"/>
          <w:b/>
          <w:b/>
          <w:color w:val="0000FF"/>
          <w:sz w:val="32"/>
          <w:szCs w:val="32"/>
        </w:rPr>
      </w:pPr>
      <w:r>
        <w:rPr>
          <w:rFonts w:cs="Arial Unicode" w:ascii="Arial Unicode" w:hAnsi="Arial Unicod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նաիդա Շահնազարյան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տեղամասեր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>բունու բաժին ահազանգ է ստացվել, որ 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իգրան Բեջանյան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-ն և ՀՅԴ կուսակցության վստահված անձ Գ. Վ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32 ընտրատեղամասում քաղաքացի Ս.Ս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պարզվել է, որ Ս.Սահակ</w:t>
              <w:softHyphen/>
              <w:t xml:space="preserve">յանը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-ն և հայտնել, որ թիվ 39 մանկապարտեզի տնօրենը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5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Քանաքեռ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5.2013թ Արաբկիրի և Քանաքեռ-Զեյթունի վարչական շրջանների դատախազությունից բաժին է ստացվել Երևանի ավագանու անդամ  Ա. Գասպարյանի դիմումը, որ մայիսի 5-ին Երևանի ավագանու ընտրությունների տվյալների ամփափման ընթացքում ժամը 22.00-ին թիվ 3/14 ընտրական տեղամասային հանձնաժողովի անդամ Զ. Ղ-ն նախապես քվեարկած մոտ 200 հատ քվեաթերթիկ դրել է ՀՀԿ-ի օգտին քվեարկած տրցակի վրա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5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5.2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5.2013թ Արաբկիրի և Քանաքեռ-Զեյթունի վարչական շրջանների դատախազությունից բաժին է ստացվել  ՀՀ ԱԺ պատգամավոր Գ. Արսենյանի գրությունն, այն մասին, որ ս/թ  մայիսի 5-ին համացանցում տպագրվել են հադվածներ, որ իբր ինքը Երևանի ավագանու ընտրությունների ժամանակ գումար է բաժանել և խոչընդոտել ընտրողի կամքի ազատ իրականացմանը, այսինքն անհայտ անձը Երևանի ավագանու ընտրությունների օրն իր վերաբերյալ սուտ մատնություն է կատա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0.05.2013թ  նախապատրաստված նյութերով քրեական գործի հարուցումը մերժվել է ՀՀ քր. դատ. օր-ի 35 հոդվածի 1-ին մասին 2-րդ  կետով` հանցակազմի  բացակայության պատճառաբանությամբ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2 ընտրատեղամասի հանձնաժողովի նախագահն ու քարտուղարը ոչ պատշաճ են իրականացրել հաշվարկը տվյալների գրանցումը գրանցամատյանում, արձանագրության կազմումը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3 ընտրատեղամասում արձանագրվել է կրկնակի քվեարկություն, ընտրակաշառքի փաստ` վստահված անձի կողմից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1/30 ընտրատեղամասում արձանագրվել է ուրիշի փոխարեն քվեարկ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6 ընտրատեղամասում տեղի ունեցածի վերաբերյալ հետևյալ վերտառությամբ տեղեկատվությանը` &lt;&lt;Դիտորդի ահաբեկում ՀՀԿ  վստահված անձի կողմից&gt;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8 ընտրատեղամասում տեղի ունեցածի վերաբերյալ հետևյալ վերտառությամբ տեղեկատվությանը` &lt;&lt;Հանձնաժողովի քարտուղարը սպառնացել է դիտորդին այն բանից հետո, երբ ԶԼՄ-ներում տեղեկատվություն է հայտնվել տվյալ տեղամասում ընտրողների կուտակումների վերաբերյալ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1 ընտրատեղամասում տեղի ունեցածի վերաբերյալ հետևյալ վերտառությամբ տեղեկատվությանը`&lt;&lt;Դիտորդները խոչընդոտել են հանձնաժողովի աշխատանքին &gt;&gt;, &lt;&lt;ենթադրաբար նույն անձի ստորագրություններ&gt;&gt;, &lt;&lt;քվեարկության ընթացքում և ամփոփման ժամանակ  տեղամաս ազատ ելումուտ են արել ՀՀԿ վստահված անձիք &gt;&gt;, &lt;&lt;ՏՀՆ գրանցամատյան&gt;&gt;, &lt;&lt; վերահաշվարկի գործընթաց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 ՀՀԿ վստահված անձի խուլիգանական պահվածք, հարվածել է ԲՀԿ վստահված անձին, խոչընդոտել են լրագրողի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ՀՀԿ Զ. Սարգսյանը հարբած վիճակում հայհոյել և սպառնացել է դիտորդին և նրան են միացել մի քանի այլ անհայտ անձինք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07 ընտրատեղամասում տեղի ունեցածի վերաբերյալ հետևյալ վերտառությամբ տեղեկատվությանը`&lt;&lt; 13/07  ընտրա- տեղամասում այլ անձի փոխարեն ստորագրությու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&lt;&lt;Քաղաքացին եկել է ընտրության և բացահայտել , որ  իր փոխարեն արդեն ընտրված է&gt;&gt;, &lt;&lt;ՏԸՀ նախագահի և անդամների գործառույթների խախտում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 &lt;&lt;60 ընտրողների անձնագրի համարները չեն լրացվել ընտրողների ցուցակում :Ենթադրաբար նույն անձի ստորագրությունները :Ընտրացուցակում չի գրառվել ավելի քան 40 անձանց անձնագրային տվյալներ: Տեղամասում տեղի են ունեցել ընտրողների փոխադրում, ուղղորդում և կուտակում : Արդյունքների ամփոփման ժամանակ ՏԸՀ նախագահը վերցրել է գրանցամատյանը և գնացել ոստիկանների սենյակ, հաշվարկը սկսվել է 20.50-ին: Նկատվել են նույն անձանց կողմից բազմակի քվեարկության դեպքեր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&lt;&lt; ՀՀԿ-ի վստահված անձը ճնշումներ է գործադրել  դիտորդի վրա նպատակ ունենալով թույլ չտալ վերջինիս իրականացնել տեսանկարահանելու իր իրավունքը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1 ընտրատեղամասում տեղի ունեցածի վերաբերյալ հետևյալ վերտառությամբ տեղեկատվությանը` &lt;&lt; Դիտորդի  ահաբեկում  ՀՀԿ վստահված անձի կողմից 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9 ընտրատեղամասում կատարվել է այլ անձի փոխարեն քվեարկություն և որպես տեղեկության աղբյուր նշվել է թիվ 4/29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8 ընտրատեղամասում կատարվել է այլ անձի փոխարեն քվեարկություն և որպես տեղեկության աղբյուր նշվել է թիվ 4/28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7 ընտրատեղամասում կատարվել է այլ անձի փոխարեն քվեարկություն և որպես տեղեկության աղբյուր նշվել է թիվ 4/27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08 ընտրատեղամասում կատարվել է այլ անձի փոխարեն քվեարկություն և որպես տեղեկության աղբյուր նշվել է թիվ 4/08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  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ստացվել է  գրություն, որ մայիսի 5-ին տեղի ունեցած Երևանի ավագանու ընտրությունների ժամանակ թիվ 4/31 ընտրատեղամասում նույն կուսակցությունից եղել են երկու վստահված անձ և  որպես տեղեկության աղբյուր նշվել է թիվ 4/31 ընտրատեղամասի գրանցամատյանում կատարված գրառումը, այսինքն ընտրական հանձնաժողովի նախագահի կողմից իր լիազորությունները կատարված են ոչ պատշաճ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ջափնյակ և Դավիթաշեն վարչական շրջանների դատախազությունից ոստիկանության բաժի է  ստացվել ՀԱԿ Կուսակցության քարտուղար Ս. Ա.-ի կողմից ՀՀ Գլխավոր դատախազին հասցեագրված Մայիսի 5-ին տեղի ունեցած Երևանի ավագանու ընտրությունների ընթացքում կատարված ընտրախախտումերի վերաբերյալ հաղորդումն այն մասին, որ թիվ 9/32 ընտրատեղամասում քաղաքացին եկել է ընտրության և բացահայտել, որ իր փոխարեն արդեն քվեարկած է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թիվ 9/32 ընտրատեղամասի հանձնաժողովի անդամ Ն. Մինասյանը բացատրություն է  տվել, որ ս/թ մայիսի 5-ին ժամը 19.30-ի սահմաններում, երբ ինքը ընտրողներին ցուցակներում  գրանցելու պարտականությունը կատարելով փորձել է գրանցել նշված քաղաքացուն  նկատել է, որ տվյալ քաղաքացու փոխարեն արդեն քվեարկել են` նրա անվան դիմաց հայտնաբերելով այլ անձնագրային տվյալներ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Կենտրոնական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ենտրոն և Նորք Մարաշ վարչական շրջանների դատախազությունից բաժին է ստացվել գրություն, որ &lt;&lt;Հայ ազգային կոնգրես&gt;&gt; կուսակցության քարտուղար Ս. Ա.-ն ՀՀ Գլխավոր դատախազին հասցեագրած հաղորդմամբ հայտնել է, որ թիվ 10/01 ընտրատեղամասում ստորագրված մատյանում բացակայում է թիվ 403, 440 համարների դիմաց հանձնաժողովի անդամի անհատական կնիք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Կենտրոնական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ենտրոն և Նորք Մարաշ վարչական շրջանների դատախազությունից բաժին է ստացվել գրություն, որ &lt;&lt;Հայ ազգային կոնգրես&gt;&gt; կուսակցության քարտուղար Ս. Ա.-ն  ՀՀ Գլխավոր դատախազին հասցեագրած հաղորդմամբ հայտնել է, որ թիվ 10/06 ընտրատեղամասում  թիվ 1253 և 1239 համարների ընտրողների դիմաց  բացակայում է ստորագրությունը  և կնիքը, իսկ գրանցված անձնագրային տվյալները նույնն են, թիվ 1191 համարի դիմաց բացակայում է ՏԸՀ անդամի կնիքը, թիվ 1459, 1763 համարների ընտրողների դիմաց բացակայում է ստորագրությունը, 1359 և 1361 համարների ընտրողների դիմաց բացակայում է ընտրողի ստորագրությունը և կնիքված է հանձնաժողովի կնիքով, իսկ թիվ 1531 և 1532 համարների ընտրողների դիմաց ուրիշի փոխարեն  քվեարկությունը կնիքված է նախագահի դրոշմակնիքով: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Կենտրոնական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ենտրոն և Նորք Մարաշ վարչական շրջանների դատախազությունից բաժին է ստացվել գրություն, որ &lt;&lt;Հայ ազգային կոնգրես&gt;&gt; կուսակցության քարտուղար Ս. Ա.-ն ՀՀ Գլխավոր դատախազին հասցեագրած հաղորդմամբ հայտնել է, որ &lt;&lt;թիվ 10/18 ընտրատեղամասում  կանաչ կնիքներ և յուրահատուկ ծալվածքներ ՀՀԿ օգտին&gt;&gt;, &lt;&lt; նույն տեղամասում բացակայում է թիվ 655 ընտրողի  ստորագրությունը, սակայն հակառակ օրենքի պահանջի, որ մասնակիցների թիվը պետք է հաշվարկվի առկա ստորագրություններով, այդ ընտրողը  ևս հաշվարկվել է հանձնաժողովի  կողմից&gt;&gt;,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&lt; թիվ 682 համարի ընտրողի  դիմաց նույնպես բացակայում է հանձնաժողովի անդամի անհատական կնիքը&gt;&gt;,  &lt;&lt; թիվ 48856 համարի անհատական կնիքով աշխատող անդամը թիվ 74,76,177,178,1168 համարների ընտրողների սունյակում լրացրել է անձնագրի ութանիշ համար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Կենտրոնական 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ենտրոն և Նորք Մարաշ վարչական շրջանների դատախազությունից բաժին է ստացվել գրություն, որ &lt;&lt;Հայ ազգային կոնգրես&gt;&gt; կուսակցության քարտուղար Ս. Ա.-ն ՀՀ Գլխավոր դատախազին հասցեագրած հաղորդմամբ հայտնել է, որ &lt;&lt; թիվ 10/24 ընտրատեղամասում թիվ 461 համարի ընտրողի դիմաց  անհասկանալի փաստաթղթի տվյալներ են, որոնք նախատեսված չեն ընտրական օրենսգրքով&gt;&gt;, &lt;&lt; թիվ 629 ընտրողի դիմաց բացակայում է կնիքը&gt;&gt;, &lt;&lt; թիվ 630  ընտրողի անվան դիմաց  հանձնաժողովի  երկու անդամների կնիք է դրված&gt;&gt;,  &lt;&lt; հերթական էջի վերջին համարն է 1130, այդ համարից առաջ գտնվող քաղաքացիները մասնակցել են  ընտրությանը, 1130-ից  հետո մատյանի լուսանցքում գրված են ինչ-որ թվեր`  ենթադրաբար անձնագրային համար և սերիա, որի  դիմաց առկա է ստորագրություն և հանձնաժողովի անդամի կնիք ու ՏԸՀ-ն և ԸԸՀ-ն համարել են դա նորմալ քվեարկություն&gt;&gt;, &lt;&lt; թիվ 1534 և 1535 համարների ընտրողների անձը հաստատող փաստաթղթի սյունակում գրված է Պ17&gt;&gt;:   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;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Կենտրոնական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ենտրոն և Նորք Մարաշ վարչական շրջանների դատախազությունից բաժին է ստացվել գրություն, որ &lt;&lt;Հայ ազգային կոնգրես&gt;&gt; կուսակցության քարտուղար Ս. Ա.-ն  ՀՀ Գլխավոր դատախազին հասցեագրած հաղորդմամբ հայտնել է, որ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&lt;&lt; թիվ 10/25 ընտրատեղամասում թիվ 820 համարի ընտրողի դիմաց բացակայում է կնիքը&gt;&gt;, &lt;&lt; թիվ 225 համարի ընտրողի անձնագրի տվյալները բացակայում են, իսկ հանձնաժողովը քվեարկությամբ այն համարել է վավեր քվեարկություն &gt;&gt;, &lt;&lt; թիվ 282 համարի ընտրողի դիմաց բացակայում է կնիքը &gt;&gt;, &lt;&lt; թիվ 441 ընտրողի դիմաց բացակայում է  անձնագրային տվյալները&gt;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Կենտրոնական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-Սեբաստիա վարչական շրջանի դատախազությունից բաժին է ստացվել &lt;&lt;Հայ ազգային կոնգրես&gt;&gt; կուսակցության գարծադիր  քարտուղար Ս. Ա.-ի կողմից ՀՀ Գլխավոր դատախազին հասցեագրված  հաղորդագրությունը` ս/թ մայիսի 5-ին Երևրան քաղաքի  ավագանու ընտրությունների ընթացքում թիվ 9/28 ընտրական տեղամասում կատարված իրավախախտունմների վերաբերյալ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shd w:fill="FFFFFF" w:val="clear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0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34:00Z</dcterms:created>
  <dc:creator>Karen Muradyan</dc:creator>
  <dc:description/>
  <cp:keywords/>
  <dc:language>en-US</dc:language>
  <cp:lastModifiedBy>Comp</cp:lastModifiedBy>
  <cp:lastPrinted>2013-05-20T09:08:00Z</cp:lastPrinted>
  <dcterms:modified xsi:type="dcterms:W3CDTF">2013-06-13T05:45:00Z</dcterms:modified>
  <cp:revision>6</cp:revision>
  <dc:subject/>
  <dc:title/>
</cp:coreProperties>
</file>