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date"/>
        <w:shd w:fill="FFFFFF" w:val="clear"/>
        <w:spacing w:before="0" w:after="240"/>
        <w:ind w:left="-142" w:hanging="0"/>
        <w:jc w:val="center"/>
        <w:rPr>
          <w:rFonts w:ascii="Arial Unicode" w:hAnsi="Arial Unicode" w:cs="Arial Unicode"/>
          <w:b/>
          <w:b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color w:val="000000"/>
          <w:sz w:val="26"/>
          <w:szCs w:val="26"/>
        </w:rPr>
        <w:t>ՀԱՅԱՍՏԱՆԻ ՀԱՆՐԱՊԵՏՈՒԹՅԱՆ ԿԱՌԱՎԱՐՈՒԹՅԱՆ ՈՐՈՇՈՒՄ</w:t>
      </w:r>
    </w:p>
    <w:p>
      <w:pPr>
        <w:pStyle w:val="Decdate"/>
        <w:shd w:fill="FFFFFF" w:val="clear"/>
        <w:spacing w:before="0" w:after="240"/>
        <w:ind w:left="-142" w:hanging="0"/>
        <w:jc w:val="center"/>
        <w:rPr>
          <w:rFonts w:ascii="Arial Unicode" w:hAnsi="Arial Unicode" w:cs="Arial Unicode"/>
          <w:b/>
          <w:b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color w:val="000000"/>
          <w:sz w:val="26"/>
          <w:szCs w:val="26"/>
        </w:rPr>
        <w:t>18 Սեպտեմբեր 2008, 1158 - Ն</w:t>
      </w:r>
    </w:p>
    <w:p>
      <w:pPr>
        <w:pStyle w:val="Decname"/>
        <w:shd w:fill="FFFFFF" w:val="clear"/>
        <w:spacing w:before="0" w:after="240"/>
        <w:ind w:left="-142" w:hanging="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</w:rPr>
        <w:t>ՎԱՐՈՐԴԱԿԱՆ ՎԿԱՅԱԿԱՆ ՍՏԱՆԱԼՈՒ ՔՆՆՈՒԹՅՈՒՆՆԵՐ ԸՆԴՈՒՆԵԼՈՒ ԵՎ ՎԱՐՈՐԴԱԿԱՆ ՎԿԱՅԱԿԱՆ ՏԱԼՈՒ ԿԱՐԳԸ, ԻՆՉՊԵՍ ՆԱԵՎ ՎԱՐՈՐԴԱԿԱՆ ՎԿԱՅԱԿԱՆ ՍՏԱՆԱԼՈՒ ՀԱՄԱՐ ՊԱՐՏԱԴԻՐ ՆԵՐԿԱՅԱՑՄԱՆ ԵՆԹԱԿԱ ՓԱՍՏԱԹՂԹԵՐԻ ՑԱՆԿԸ ՍԱՀՄԱՆԵԼՈՒ ՄԱՍԻՆ</w:t>
      </w:r>
    </w:p>
    <w:p>
      <w:pPr>
        <w:pStyle w:val="Decname"/>
        <w:shd w:fill="FFFFFF" w:val="clear"/>
        <w:spacing w:before="0" w:after="240"/>
        <w:ind w:left="-142" w:hanging="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Համաձայն «Ճանապարհային երթևեկության անվտանգության ապահովման մասին» Հայաստանի Հանրապետության օրենքի 9-րդ հոդվածի` Հայաստանի Հանրապետության կառավարությունը որոշում է.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1. Սահմանել`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1) վարորդական վկայական ստանալու քննություններ ընդունելու և վարորդական վկայական տալու կարգը` համաձայն N 1 հավելվածի.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2) վարորդական վկայական ստանալու համար պարտադիր ներկայացման ենթակա փաստաթղթերի ցանկը` համաձայն N 2 հավելվածի: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2. Մինչև Հայաստանի Հանրապետության ոստիկանության «Ճանապարհային ոստիկանություն» ծառայության (այսուհետ` ճանապարհային ոստիկանություն) համապատասխան ստորաբաժանումները՝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1) որակավորման տեսական քննությունների անցկացման համար նախատեսված տեխնիկական միջոցներով կահավորված քննասենյակներով ապահովելը` որակավորման տեսական քննություններն անցկացվում են գրավոր` ճանապարհային ոստիկանության կողմից հաստատված հարցաթերթիկների միջոցով, որոնցում ընդգրկվում են սույն որոշման 1-ին կետով սահմանված կարգի 22-րդ կետով նախատեսված հարցեր.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2) որակավորման գործնական քննությունների ընդունման համար կահավորված քննական տրանսպորտային միջոցներով ապահովելը` գործնական քննությունները կարող են անցկացվել տրանսպորտային միջոցներ վարելու ուսուցման գործունեություն իրականացնող կազմակերպությունների ուսումնական տրանսպորտային միջոցներով` վերջիններիս համաձայնությամբ: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3. Սույն որոշմամբ սահմանված կարգի 54-րդ, 59-րդ և 62-րդ կետերը` վարորդական վկայականների պատրաստման համար սահմանված ժամկետներում ուժի մեջ են մտնում ճանապարհային ոստիկանության համապատասխան ստորաբաժանումներին վարորդական վկայական պատրաստելու համար նախատեսված սարքավորումներով ապահովելուց հետո: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4. Հայաստանի Հանրապետության կառավարությանն առընթեր Հայաստանի Հանրապետության ոստիկանության պետին`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1) որակավորման տեսական քննությունների անցկացման տեխնիկական միջոցներով կահավորված քննասենյակներով և գործնական քննությունների անցկացման տրանսպորտային և տեխնիկական միջոցներով ապահովել`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ա. Երևան քաղաքի մեկ ստորաբաժանում` մինչև 2009 թվականի հունվարի 1-ը,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բ. Երևան քաղաքի մյուս ստորաբաժանումները և մարզային ստորաբաժանումները` 2 տարվա ընթացքում.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2) սույն որոշումն ուժի մեջ մտնելուց հետո մեկամսյա ժամկետում հաստատել վարորդական վկայական (ազգային և միջազգային) ստանալու, վարորդական վկայականը փոխանակելու, կորցրած վարորդական վկայականի կրկնօրինակն ստանալու համար անձի կողմից քննական մարմին ներկայացվող դիմումների, ժամանակավոր վարորդական վկայականի, տեսական քննության արդյունքների վերաբերյալ փաստաթղթի, քննությունների արդյունքների հաշվառման մատյանի, ազգային և միջազգային վարորդական վկայականներ տալու մատյանների ձևերը, դրանց լրացման ու պահպանման կարգը, ինչպես նաև վարորդական վկայական ստանալու քննություններ ընդունող և վարորդական վկայական տվող uտորաբաժանումների քանակն ու տեղակայման վայրերը.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3) համաձայնեցնելով Հայաստանի Հանրապետության ֆինանսների նախարարության հետ 15-օրյա ժամկետում Հայաստանի Հանրապետության կառավարություն ներկայացնել առաջարկություններ ճանապարհային ոստիկանության համապատասխան ստորաբաժանումները սույն որոշման 3-րդ կետով և 4-րդ կետի 1-ին ենթակետով նախատեսված հիմնական և տեխնիկական միջոցներով ապահովելու համար անհրաժեշտ ֆինանսավորման ծավալների և աղբյուրների վերաբերյալ:</w:t>
      </w:r>
    </w:p>
    <w:p>
      <w:pPr>
        <w:pStyle w:val="NormalWeb"/>
        <w:shd w:fill="FFFFFF" w:val="clear"/>
        <w:spacing w:before="0" w:after="240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  <w:t>5. Սույն որոշումն ուժի մեջ է մտնում պաշտոնական հրապարակման օրվան հաջորդող տասներորդ oրը:</w:t>
      </w:r>
    </w:p>
    <w:p>
      <w:pPr>
        <w:pStyle w:val="Normal"/>
        <w:ind w:left="-142" w:hanging="0"/>
        <w:jc w:val="both"/>
        <w:rPr>
          <w:rFonts w:ascii="Arial Unicode" w:hAnsi="Arial Unicode" w:cs="Arial Unicode"/>
          <w:color w:val="000000"/>
          <w:sz w:val="26"/>
          <w:szCs w:val="26"/>
        </w:rPr>
      </w:pPr>
      <w:r>
        <w:rPr>
          <w:rFonts w:cs="Arial Unicode" w:ascii="Arial Unicode" w:hAnsi="Arial Unicode"/>
          <w:color w:val="00000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Arial Unicode" w:hAnsi="Arial Unicode" w:cs="Arial Unicode"/>
          <w:b/>
          <w:b/>
          <w:sz w:val="26"/>
          <w:szCs w:val="26"/>
        </w:rPr>
      </w:pPr>
      <w:r>
        <w:rPr>
          <w:rFonts w:cs="Arial Unicode" w:ascii="Arial Unicode" w:hAnsi="Arial Unicode"/>
          <w:b/>
          <w:sz w:val="26"/>
          <w:szCs w:val="26"/>
        </w:rPr>
        <w:t xml:space="preserve">ՀՀ ՎԱՐՉԱՊԵՏ </w:t>
      </w:r>
    </w:p>
    <w:p>
      <w:pPr>
        <w:pStyle w:val="Normal"/>
        <w:spacing w:before="0" w:after="200"/>
        <w:ind w:left="-142" w:hanging="0"/>
        <w:jc w:val="right"/>
        <w:rPr>
          <w:rFonts w:ascii="Arial Unicode" w:hAnsi="Arial Unicode" w:cs="Arial Unicode"/>
          <w:b/>
          <w:b/>
          <w:sz w:val="26"/>
          <w:szCs w:val="26"/>
        </w:rPr>
      </w:pPr>
      <w:r>
        <w:rPr>
          <w:rFonts w:cs="Arial Unicode" w:ascii="Arial Unicode" w:hAnsi="Arial Unicode"/>
          <w:b/>
          <w:sz w:val="26"/>
          <w:szCs w:val="26"/>
        </w:rPr>
        <w:t>Տ. ՍԱՐԳՍՅԱՆ</w:t>
      </w:r>
    </w:p>
    <w:sectPr>
      <w:type w:val="nextPage"/>
      <w:pgSz w:w="12240" w:h="15840"/>
      <w:pgMar w:left="1276" w:right="9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date">
    <w:name w:val="dec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Comp</dc:creator>
  <dc:description/>
  <cp:keywords/>
  <dc:language>en-US</dc:language>
  <cp:lastModifiedBy>Comp</cp:lastModifiedBy>
  <dcterms:modified xsi:type="dcterms:W3CDTF">2013-01-18T10:52:00Z</dcterms:modified>
  <cp:revision>1</cp:revision>
  <dc:subject/>
  <dc:title/>
</cp:coreProperties>
</file>