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89"/>
        <w:gridCol w:w="1430"/>
        <w:gridCol w:w="1217"/>
        <w:gridCol w:w="1577"/>
        <w:gridCol w:w="2828"/>
        <w:gridCol w:w="3529"/>
      </w:tblGrid>
      <w:tr>
        <w:trPr>
          <w:trHeight w:val="2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²½·³ÝáõÝ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²ÝáõÝ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Ð³Ûñ³ÝáõÝ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ÌÝÝ¹Û³Ý ûñ, ³ÙÇë, ï³ñÇ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Ø³ñ½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Ð³Ù³ÛÝù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Ð³ßí³éÙ³Ý Ñ³ëó»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C2%3AI225"/>
            <w:r>
              <w:rPr>
                <w:sz w:val="20"/>
                <w:szCs w:val="20"/>
              </w:rPr>
              <w:t>´³Õ¹³ë³ñÛ³Ý</w:t>
            </w:r>
            <w:bookmarkEnd w:id="0"/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¸³íÇÃ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Ãáõñ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199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ÚàôÜÆ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àðÆê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. Ø³ÙÇÏáÝÛ³Ý ö.   81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´³Õ¹³ë³ñ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¸³íÇÃ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Ãáõñ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199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²¶²Ìàî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Þ²Î²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³Éµ³Ý¹Û³Ý ö.   24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´³Õ¹³ë³ñ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Ùí»É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³éÝÇ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/196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ºÔ²ðøàôÜÆ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²¸ÆÜ²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ö.   71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´³Õ¹³ë³ñ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Ùí»É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³éÝÇ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/196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àî²Ú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àìàôÜÆ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ö.   19   6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¸³íÃ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³ñÇÏ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»Ûñ³Ý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4/198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àèÆ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²Ü²Òàð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ÞÇñ³ÏÇ Ê×Õ.   56   32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¸³íÃ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³ñÇÏ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»Ûñ³Ý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4/198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ÚàôÜÆ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ÆêÆ²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³ñ-¸áëÇ ö.   1   59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¸³íÃ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÷ÇÝ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¸³íÃ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2/199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ºÔ²ðøàôÜÆ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àð²îàôê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ñ. Ü³ñ»Ï³óáõ ö. 3 Üñµ.   8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¸³íÃ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÷ÇÝ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¸³íÃ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2/199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ºÔ²ðøàôÜÆ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ºì²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³Éµ³Ý¹Û³Ý ö.   32   25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¸³ß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áÑ³ñÇÏ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³í»É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/00/193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²´ÎÆð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ã³ïñÛ³Ý ö.   19   43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¸³ß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áÑ³ñÇÏ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³í»É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/00/193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àî²Ú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î²ì²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ö. 2 öÏÕ.   2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»õáñ·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ÙÇÝ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»õáñ·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8/199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æ²öÜÚ²Î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»õáÝÛ³Ý ö.   1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»õáñ·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ÙÇÝ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»õáñ·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8/199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ÞÆð²Î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àð ÎÚ²Ü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ö. 6 öÏÕ.   2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»õáñ·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ÛÏ³Ýáõß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Ïáµ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9/198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ºÔ²ðøàôÜÆ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Ìì²ÜÆêî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ö.   15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»õáñ·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ÛÏ³Ýáõß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Ïáµ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9/198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²È²ÂÆ²-êº´²êîÆ²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´³µ³ç³ÝÛ³Ý ö.   43   9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³ëå³ñ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Ý³ÑÇï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ãÇ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1/195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ºÔ²ðøàôÜÆ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²ðàôÊ²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Áñù øÁñùáñÛ³Ý ö.   17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³ëå³ñ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Ý³ÑÇï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ãÇ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1/195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ÞÆð²Î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²ÜÆÎ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ö. 1 öÏÕ.   2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³Éëï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ëÙÇÏ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³ýÇ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3/196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ì²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í³Ý 14 ö. 5 Üñµ.   11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³Éëï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ëÙÇÏ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³ýÇ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3/196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ºÔ²ðøàôÜÆ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²Îø²ð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ö.   2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³Éëï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áõëÇÝ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³·Ç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199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àð Üàð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. êï»÷³ÝÛ³Ý ö.   16/1   46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³Éëï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áõëÇÝ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³·Ç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199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²ð²î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²êÆê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ö. Üñµ.   43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³Éëï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³ñ¹³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Ùí»É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5/197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ì²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³ñ»Ýó ÂÕÙ.   14   2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³Éëï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³ñ¹³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Ùí»É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5/197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²È²ÂÆ²-êº´²êîÆ²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Þ»ñ³ÙÇ ö.   55   18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ñÇ·áñ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³Û³Ý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áíÑ³ÝÝ»ë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6/198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àô´²ð²Þº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áõµ³ñ³ß»Ý 10 ö.   8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ñÇ·áñ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³Û³Ý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áíÑ³ÝÝ»ë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6/198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Ø²ìÆ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Ø²ìÆð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µáíÛ³Ý ö.   58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ñÇ·áñ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ÝÅ»É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Ùí»É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2/197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ÞÆð²Î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ÚàôØðÆ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Ý³Ï   132/023 îÝ³Ï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ñÇ·áñ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ÝÅ»É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Ùí»É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2/197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àð Üàð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. ÐáíÑ³ÝÝÇëÛ³Ý ö.   8   24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ñÇ·áñ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»ñ»½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ñÇ·áñ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195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àèÆ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äÆî²Î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Û·»ëï³Ý 1 Üñµ.   15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ñÇ·áñ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»ñ»½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ñÇ·áñ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195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àðø-Ø²ð²Þ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áñù 17 ö.   64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ñÇ·áñ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áíÑ³ÝÝ»ë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ßá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1/198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ÞÆð²Î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àøð êºä²ê²ð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ö.   4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ñÇ·áñ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áíÑ³ÝÝ»ë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ßá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1/198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²´ÎÆð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ã³ïñÛ³Ý ö.   8   34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ñÇ·áñ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³ýÇÏ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Û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/00/194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ºÔ²ðøàôÜÆ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ºðÆÜ ¶ºî²Þº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 ÂÕÙ. 2 ö.   2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ñÇ·áñ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³ýÇÏ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Û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/00/194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ÚàôÜÆ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²ä²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. ÜÅ¹»ÑÇ ö.   24   2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ñÇ·áñ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³Ã»õÇÏ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Ù»Ý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6/198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Ø²ìÆ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ð¶²êî²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ö.   2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ñÇ·áñ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³Ã»õÇÏ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Ù»Ý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6/198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Ø²ìÆ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Ø²ìÆð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Ýñ³å»ïáõÃÛ³Ý ö.   37   23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ñÇ·áñ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³ñ»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å³ñï³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7/198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²È²ÂÆ²-êº´²êîÆ²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ýýáõ ö.   91   46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ñÇ·áñ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³ñ»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å³ñï³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7/198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àèÆ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²Ü²Òàð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´áõÉÕ³ñ³Ï³Ý 2 ²í.   6   2/2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ñÇ·áñ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áÉá¹Û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ÇÙáÝ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/00/193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ºÔ²ðøàôÜÆ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ºðøÆÜ ¶ºî²Þº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»ñÇÝ ¸áõñ³Ý ÂÕÙ. 15 ö.   5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ñÇ·áñ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áÉá¹Û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ÇÙáÝ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/00/193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àî²Ú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²ð²È²Üæ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ö. 4 Üñµ.   4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ñÇ·áñ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ñÇ³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³É»ñÇ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198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àî²Ú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àð Ð²Ö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½³ï³Ù³ñïÇÏÝ»ñÇ ö.   1   12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ñÇ·áñ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ñÇ³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³É»ñÇ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198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Ø²ìÆ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²Ô²ðÞ²ä²î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³·³ÍÇ ¼Ý·í.   1   79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ñÇ·áñ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ñÇÝ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ßá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9/198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àî²Ú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´²È²ÐàìÆî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ÇÝ ²í³Ý 1 ö. 2 öÏÕ.   1   12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ñÇ·áñ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ñÇÝ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ßá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9/198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àèÆ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²Ü²Òàð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³ñáÝ 4 øßÑ 2   59¸   15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í»ïÇë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Ãáõñ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Éµ»ñ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9/196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ºÔ²ðøàôÜÆ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ºì²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. ê»õ³Ý»óáõ ö.   17   19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í»ïÇë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Ãáõñ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Éµ»ñ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9/196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ºÜîðà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Û·»ëï³Ý 11 ö.   89   13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í»ïÇë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ßáï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áÉá¹Û³Û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1/195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²¶²Ìàî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êÎºì²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³·³ÍÇ ö.   6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í»ïÇë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ßáï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áÉá¹Û³Û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1/195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²ð²î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àôðºÜ²ì²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. â³ñ»ÝóÇ ö.   21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í»ïÇë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»¹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áíÑ³ÝÝ»ë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/00/193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Ø²ìÆ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Ø²ìÆð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Û³Ã-Üáí³ÛÇ ö.   5²   1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í»ïÇë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»¹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áíÑ³ÝÝ»ë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/00/193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àî²Ú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²¼¸²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æñ³é³ï   99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í»ïÇë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ñÇÝ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Ùí»É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1/198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Ø²ìÆ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ºÌ²Øàð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ÂÕÙ.   15   36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í»ïÇë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ñÇÝ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Ùí»É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1/198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ºÜîðà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ÙÇñÛ³Ý ö.   18²   3²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Ûí³½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¹·³ñ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ßá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6/198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ºÔ²ðøàôÜÆ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²ì²è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ó³é³ï ÂÕÙ.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Ûí³½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¹·³ñ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ßá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6/198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ÞºÜ¶²ìÆÂ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Õµ³ÛñáõÃÛ³Ý ö.   19   2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»ïñáë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³Û³Ý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Ùí»É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/197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²¶²Ìàî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Þî²ð²Î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ÇÝãÇ ö.   116/2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»ïñáë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³Û³Ý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Ùí»É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/197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²´ÎÆð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ÕáõÃÛ³Ý ö.   29   36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³¹»õáë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Ý¹ñ³ÝÇÏ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ßá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7/198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²Úàò Òà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²èÆÂ²ö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ö.   2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³¹»õáë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Ý¹ñ³ÝÇÏ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ßá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7/198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²È²ÂÆ²-êº´²êîÆ²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·³ÝáíÇ ö.   13   14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áµ³Ý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ÙÙ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É³¹ÇÙÇñ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9/197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àî²Ú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²ðºÜò²ì²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ÂÕÙ.   11   32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áµ³Ý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ÙÙ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É³¹ÇÙÇñ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9/197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àî²Ú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´àìÚ²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ØÏñß.   52   2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áíÙ³ë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³Ù³ñ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»õáÝ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/00/193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²¶²Ìàî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êÎºì²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áÙÇï³ëÇ ö.   25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áíÙ³ë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³Ù³ñ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»õáÝ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/00/193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Ø²ìÆ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àð ²ðØ²ìÆð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ö.   4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áÕáë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Ùµ³ñÓáõ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áÕáë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/00/193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ÞºÜ¶²ìÆÂ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áÕµÇ 1 ö.   35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áÕáë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Ùµ³ñÓáõ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áÕáë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/00/193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Ø²ìÆ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´²Ôð²ØÚ²Ü(ì²Ô²ðÞ²ä²î)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³ñ³ïÛ³Ý ö.   1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Ïáµ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Ãáõñ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ßá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0/197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ðº´àôÜÆ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ó³ËÇ ö.   24/1   22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Ïáµ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Ãáõñ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ßá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0/197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Ø²ìÆ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²ðàÜÆÎ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çÙÇ³ÍÝÇ ö. 2 öÏÕ.   27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Ïáµ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ß³íÇñ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ñÇ·áñ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/00/193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àî²Ú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èÆÜæ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. ê»õ³ÏÇ ÂÕÙ. 3 ö.   12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Ïáµ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ß³íÇñ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ñÇ·áñ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/00/193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²ìàôÞ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¸ÆÈÆæ²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³ÉÇÝÇÝÇ 4 Üñµ.   2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Ïáµ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»ñÙÇÝ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áíÑ³ÝÝ»ë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9/198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àð Üàð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³Ýë»ÝÇ 1 Üñµ.   2   2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Ïáµ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»ñÙÇÝ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áíÑ³ÝÝ»ë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9/198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àèÆ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îºö²Ü²ì²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´³Õñ³ÙÛ³Ý ö.   132   1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Ïáµ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áíÑ³ÝÝ»ë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ñÇß³Û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1/19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²È²ÂÆ²-êº´²êîÆ²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´³ïÇÏÛ³Ý ö.   58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Ïáµ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áíÑ³ÝÝ»ë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ñÇß³Û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1/19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Ø²ìÆ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Ø²ìÆð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´³Õñ³ÙÛ³Ý ö.   8   41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Ïáµ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á½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áõµ»Ý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/00/192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²ð²î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²ð²î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ÝçÛ³Ý ö.   28   6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Ïáµ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á½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áõµ»Ý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/00/192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Ø²ìÆ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Ø²ìÆð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áõÙ³ÝÛ³Ý ö.   37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Ïáµ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áõë³ÝÝ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áñÇ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6/195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àð Üàð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éÇ Üñµ.   1   2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Ïáµ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áõë³ÝÝ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áñÇ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6/195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²ð²î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ºÔ²ÜÆêî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ö.   12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Ïáµ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áíÇÝ³ñ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ñ·ë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/196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àî²Ú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²ðºÜò²ì²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ÂÕÙ.   13   36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Ïáµ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áíÇÝ³ñ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ñ·ë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/196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²¶²Ìàî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ä²ð²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³ñ»ÝóÇ ö.   28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ñáõÃÛáõÝ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áÑ³ñ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áõñ·»Ý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8/199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²ð²î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¶²ì²Ü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ñ³½¹³ÝÇ 1 ö.   1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ñáõÃÛáõÝ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áÑ³ñ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áõñ·»Ý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8/199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ºÔ²ðøàôÜÆ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ºÔ²Ø²ê²ð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ö.   64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ñáõÃÛáõÝ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¹·³ñ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ßá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7/198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ÞºÜ¶²ìÆÂ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áñ³·³íÇÃ 11 ö.   17/1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ñáõÃÛáõÝ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¹·³ñ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ßá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7/198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ÞÆð²Î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ÚàôØðÆ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å³ñï³ÏÇ ö.   2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ñáõÃÛáõÝ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Ãáõñ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Ùí»É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2/198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ºÔ²ðøàôÜÆ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ÎàôÜ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ö. 3 Üñµ.   9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ñáõÃÛáõÝ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Ãáõñ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Ùí»É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2/198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àî²Ú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²ðºÜò²ì²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³ ÂÕÙ.   4   82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ñáõÃÛáõÝ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ÙÇÝ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áñ³Û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6/197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àèÆ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²ÂÜ²æàôð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ö.   64 îÝ³Ï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ñáõÃÛáõÝ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ÙÇÝ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áñ³Û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6/197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Ø²ìÆ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²ÚÂ²Ô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ßïáóÇ ö.   16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ñáõÃÛáõÝ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»¹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Ùí»É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8/198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ÞÆð²Î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ÚàôØðÆ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áõß 2 ÂÕÙ.   10-2   32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ñáõÃÛáõÝ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»¹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Ùí»É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8/198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ÚàôÜÆ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²æ²ð²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µáíÛ³Ý ö.   4   31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ñáõÃÛáõÝ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³éÉ»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Ý¹ñ³ÝÇ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/00/193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Ø²ìÆ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.²ðØ²ìÆð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ö.   22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ñáõÃÛáõÝ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³éÉ»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Ý¹ñ³ÝÇ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/00/193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²È²ÂÆ²-êº´²êîÆ²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áõñÕÇÝÛ³Ý Üñµ.   2   9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ñáõÃÛáõÝ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³ñÇÝ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ñïÇñáë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198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Ø²ìÆ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ð¶²Þ²î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ö. 2 Üñµ.   1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ñáõÃÛáõÝ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³ñÇÝ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ñïÇñáë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2/198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²È²ÂÆ²-êº´²êîÆ²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Æë³ÏáíÇ ö.   50/1   1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Ûñ³å»ï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³·ÇÏ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³ÝÛ³Û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7/197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àð Üàð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áñ Üáñù 8 ¼Ý·í. 2 Þñç   2   2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Ûñ³å»ï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³·ÇÏ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³ÝÛ³Û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7/197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²È²ÂÆ²-êº´²êîÆ²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Þ»ñ³ÙÇ ö.   69   5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Ûñ³å»ï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³ñ¹³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ÙÉ»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8/198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ºÔ²ðøàôÜÆ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²ì²è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³ñ»Û³Ý ö.   4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Ûñ³å»ï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³ñ¹³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ÙÉ»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8/198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ÞºÜ¶²ìÆÂ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ß³ÏáõÝÛ³ó ä.   135   86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áíÑ³ÝÝÇë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Ù»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³½ÙÇ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/196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Ø²ìÆ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æ²ÜüÆ¸²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ö.   12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áíÑ³ÝÝÇë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Ù»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³½ÙÇ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/196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²´ÎÆð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³ñÛ³Ý ö.   17   22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áíÑ³ÝÝÇë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ñ·Çë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»õáÝ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4/198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Ø²ìÆ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àð ²ðØ²ìÆð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ö.   1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áíÑ³ÝÝÇë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ñ·Çë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»õáÝ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4/198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²Úàò Òà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àð´²îºÔ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ö.   15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ã³ïñ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¸³íÇÃ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³í»É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1/198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àèÆ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²Ü²Òàð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³ñ-¸áëÇ ö.   97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ã³ïñ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¸³íÇÃ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³í»É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1/198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àî²Ú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²¼¸²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ÇÏñáßñç³Ý   225   4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ã³ïñ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ÕáõÝÇÏ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ñ³Ý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2/193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ÞºÜ¶²ìÆÂ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³ñ³ïÛ³Ý ö.   7   14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ã³ïñ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ÕáõÝÇÏ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ñ³Ý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2/193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²È²ÂÆ²-êº´²êîÆ²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ïÛ³Ý ö.   106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ã³ïñ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ßáï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áíÑ³ÝÝ»ë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/00/194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²ð²î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º¸Æ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. êï»÷³ÝÛ³Ý ö.   23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ã³ïñ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ßáï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áíÑ³ÝÝ»ë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/00/194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ÞÆð²Î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.²ÊàôðÚ²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³ñ»ÝóÇ 8 ö.   15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ã³ïñ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ÝÝ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Ùí»É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198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ºÔ²ðøàôÜÆ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²ðîàôÜÆ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³ñ³å»ïÛ³Ý ö.   14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ã³ïñ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ÝÝ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Ùí»É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198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àèÆ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²Ü²Òàð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ÝÏï-ä»ï»ñµáõñ·Ç ö.   5/1-1-16 îÝ³Ï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ã³ïñ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á½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áíÑ³ÝÝ»ë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/00/193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Ø²ìÆ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àð²ä²î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ö.   15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ã³ïñ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á½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áíÑ³ÝÝ»ë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/00/193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²ð²î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î²Þ²î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×³éÛ³Ý ö.   58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ã³ïñ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ÇÉÇÃ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Ùí»É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9/198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¸²ìÂ²Þº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¸³íÇÃ³ß»Ý 4 ÂÕÙ.   1   18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ã³ïñ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ÇÉÇÃ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Ùí»É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9/198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æ²öÜÚ²Î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ÇÉÇÏÛ³Ý ÂÕÙ. 4 ö.   19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ã³ïñ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áùëÇ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»õáñ·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/00/193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àðø-Ø²ð²Þ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áñù 4 ö.   26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ã³ïñ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áùëÇ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»õáñ·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/00/193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Ø²ìÆ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²Ú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Æë³Ñ³ÏÛ³Ý 1 ö.   29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ã³ïñ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Ñ»ñ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³·Ç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198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ì²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¸áõñÛ³Ý ÂÕÙ.   43   29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ã³ïñ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Ñ»ñ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³·Ç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198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ÞÆð²Î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.²ÊàôðÚ²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»ïñáë ØËáÛ³Ý ö. 1 öÏÕ.   6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ñ·ë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½·³Ýáõß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ÇÙáÝ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6/194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²ð²î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àð²´²ò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»ÝïñáÝ³Ï³Ý ö.   15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ñ·ë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½·³Ýáõß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ÇÙáÝ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6/194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Ø²ìÆ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²Ô²ðÞ²ä²î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»Ë³ÏÛ³Ý ö.   72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ñ·ë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Ãáõñ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³½ÙÇ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/196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ÞÆð²Î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ÚàôØðÆ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³Ý¹ÇÉÛ³Ý ö.   22   6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ñ·ë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Ãáõñ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³½ÙÇ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/196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²¶²Ìàî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²êàôÜÆÎ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ö.   4   1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ñ·ë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ÙÇÝ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³·Ç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8/198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ÞÆð²Î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ÚàôØðÆ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. Þ³ÑÇÝÛ³Ý ö.   1   15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ñ·ë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ÙÇÝ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³·Ç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8/198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ÞÆð²Î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ÚàôØðÆ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ÝÇ ÂÕÙ. 13 ö.   7²   12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ñ·ë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Ýáõß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³·Ç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2/198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²¶²Ìàî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êÎºì²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. ¸³ÝÇ»ÉÛ³Ý ö.   26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ñ·ë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Ýáõß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³·Ç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2/198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²Ü²øºè-¼ºÚÂàô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³ù³ñÇ³ ø³Ý³ù»éóáõ ö.   127   5²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ñ·ë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Ç·ñ³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Ñ»ñ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2/198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²ð²î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êÎºî²ö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Æ. Ð³ÏáµÛ³Ý ö.   28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ñ·ë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Ç·ñ³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Ñ»ñ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2/198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²Úàò Òà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æºðØàôÎ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Ò³Ë³÷ÝÛ³Ï ö.   27´   7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ñ·ë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ñÇ³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áõñ·»Ý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6/196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ðº´àôÜÆ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ó³ËÇ ö.   10¸   31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ñ·ë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ñÇ³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áõñ·»Ý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6/196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ðº´àôÜÆ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ó³ËÇ ö.   8´   62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ñ·ë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ñÇëïÇÝ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áñ³Ûñ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0/198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Ø²ìÆ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Ôº¶Üàôî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ö.   49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ñ·ë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ñÇëïÇÝ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áñ³Ûñ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0/198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²ìàôÞ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¸ÆÈÆæ²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³ÉÇÝÇÝÇ 4 Üñµ.   33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ñ·ë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³Çñ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³½ÙÇ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5/197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²Ü²øºè-¼ºÚÂàô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. ²Ñ³ñáÝÛ³Ý ö.   16   17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ñ·ë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³Çñ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³½ÙÇ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5/197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Ø²ìÆ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Ø²ìÆð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ñ»õ³ÝÛ³Ý ö.   30   21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Ñ³Ï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³Û³Ý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³½ÙÇ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/195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²Ü²øºè-¼ºÚÂàô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¸ñáÛÇ ö.   3   16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Ñ³Ï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³Û³Ý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³½ÙÇ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/195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àô´²ð²Þº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áõµ³ñ³ß»Ý 20 ö.   4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Ñ³Ï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Ù³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»õáÝ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7/198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²ìàôÞ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´ºð¸²ì²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ö.   28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Ñ³Ï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Ù³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»õáÝ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7/198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²¶²Ìàî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²ÈÆ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áÙÇï³ëÇ 2 Üñµ.   6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Ñ³Ï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Ù³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Ñ³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/199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ÞÆð²Î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è²öÆ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ö. 5 Üñµ.   14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Ñ³Ï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Ù³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Ñ³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/199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²ð²î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ÆÜºìºî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ö.   2   7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Ñ³Ï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ñ·Çë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Ù»Ý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2/199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àð Üàð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æñí»Å ´³Ý³í³Ý   16   2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Ñ³Ï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ñ·Çë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Ù»Ý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2/199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²´ÎÆð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ÛáõÉµ»ÝÏÛ³Ý ö.   33   26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Û³¹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áõëÇÝ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Ïáµ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1/198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²ð²î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ð¶²ìºî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³ÙáÛÇ ö.   6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Û³¹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áõëÇÝ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Ïáµ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1/198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Ø²ìÆ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àôê²Èºè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´³Õñ³ÙÛ³Ý ö.   27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ÇÙáÝ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Ý³ÑÇï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ãÇ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7/195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àð Üàð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áÉ¹áí³Ï³Ý ö.   21   12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ÇÙáÝ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Ý³ÑÇï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ãÇ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7/195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ÞÆð²Î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ÚàôØðÆ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ñ»õ³ÝÛ³Ý Ê×Õ.   99²   1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³ñ¹³Ý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»õáñ·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³ñ¹³Ý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5/199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àèÆ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²Ü²Òàð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Û³ëÝÇÏÛ³Ý ö.   3   13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³ñ¹³Ý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»õáñ·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³ñ¹³Ý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5/199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ÞºÜ¶²ìÆÂ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»ËáíÇ ö.   8   12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³ñ¹³Ý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Ãáõñ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ßá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1/198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ÞÆð²Î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ÂÆÎ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áÙÇï³ëÇ ÂÕÙ Ø³ßïáóÇ ö.   1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³ñ¹³Ý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Ãáõñ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ßá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1/198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²´ÎÆð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. Ð³Ùµ³ñÓáõÙÛ³Ý ö.   2   39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³ñ¹³Ý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ÇÉÇÃ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áõñÇ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2/198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àî²Ú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²¼¸²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å³Ý¹³ñÛ³Ý ö.   26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³ñ¹³Ý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ÇÉÇÃ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áõñÇ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2/198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²ð²î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º¸Æ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³ñ³ïÛ³Ý 5 Üñµ.   3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³ñ¹³Ý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³ñ»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³½ÙÇ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8/198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¸²ìÂ²Þº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¸³íÇÃ³ß»Ý 1 ÂÕÙ.   50   26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³ñ¹³Ý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³ñ»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³½ÙÇ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8/198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Ø²ìÆ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²Ô²ðÞ²ä²î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³·³ÍÇ ¼Ý·í.   17   15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³ñ¹³Ý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³ñÇÝ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Éµ»ñ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1/196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àð Üàð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áÉ¹áí³Ï³Ý ö.   48/2   5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³ñ¹³Ý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³ñÇÝ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Éµ»ñ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1/196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àî²Ú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²Øàôê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ö.   7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³ñ¹³Ý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³ñÇÝ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áÉá¹Û³Û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/196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Ø²ìÆ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²ð²ø²ð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ñ»µáõÝÇ ö.   9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³ñ¹³Ý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³ñÇÝ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áÉá¹Û³Û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/196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ÞÆð²Î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ÚàôØðÆ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ÞÇñ³Ï³óáõ ö.   60´   15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³ñ³å»ï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»¹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áíÑ³ÝÝ»ë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/00/193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àî²Ú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²Ü²øºè²ì²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ö.   26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³ñ³å»ï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»¹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áíÑ³ÝÝ»ë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/00/193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æ²öÜÚ²Î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³ñë»ÕáíÇ ö.   37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³ñ³å»ï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³É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³½ÙÇ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3/196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²¶²Ìàî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Ð²Ü²ì²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ö.   27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³ñ³å»ï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³É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³½ÙÇ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3/196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²¶²Ìàî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²ð´Æ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ö.   2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³ñ³å»ï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³ñÇÝ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³ñ³å»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8/196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ÞºÜ¶²ìÆÂ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»ËáíÇ ö.   27   11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³ñ³å»ï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³ñÇÝ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³ñ³å»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8/196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àèÆ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²Ü²Òàð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Ùµ³ñÓáõÙÛ³Ý ö.   16   35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Çñ³Ïáë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Ãáõñ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ñáõÃÛáõÝ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9/199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ÞÆð²Î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ÚàôØðÆ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»ù»Ý³í³ñÝ»ñÇ ö.   48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Çñ³Ïáë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Ãáõñ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ñáõÃÛáõÝ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9/199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²ð²î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àð ÎÚ²Ü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³ñ³ïÛ³Ý ö.   52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Çñ³Ïáë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áõëÇÝ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³½·»Ý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8/197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²Ü²øºè-¼ºÚÂàô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ÞáíñáÛ³Ý ö.   16   23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Çñ³Ïáë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áõëÇÝ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³½·»Ý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8/197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²¶²Ìàî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Þî²ð²Î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ÇÏáÛ³Ý ºÕµ ö.   71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»ÉùáÝ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³ñ»Ï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Ùí»É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/198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²´ÎÆð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áÙÇï³ëÇ ä.   40   64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»ÉùáÝ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³ñ»Ï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Ùí»É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/198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ÚàôÜÆ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²ä²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. ÜÅ¹»ÑÇ ö.   155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³½³ñ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ÛÏ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ñ·ë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8/198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ÞÆð²Î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ÚàôØðÆ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Û³Ã-Üáí³ÛÇ ö.   7   22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³½³ñ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ÛÏ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ñ·ë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8/198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Ø²ìÆ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´²Ôð²ØÚ²Ü(ì²Ô²ðÞ²ä²î)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Þ³ÑáõÙÛ³Ý ö.   35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³½³ñ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³ñ¹áõÑÇ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ñáõÃÛáõÝ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5/199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Ø²ìÆ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²òÆÎ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ö.   3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Ô³½³ñ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³ñ¹áõÑÇ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ñáõÃÛáõÝ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5/199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²Ü²øºè-¼ºÚÂàô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Ý³ù»é 6 ö.   14/1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ïÇÝ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áõë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ë³Ûá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4/193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àèÆ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²Ü²Òàð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ÇãáõñÇÝÇ ö.   16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ïÇÝ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áõë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ë³Ûá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4/193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àèÆ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²Ü²Òàð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ñÇÏÇ ö.   33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ñ·³ñ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ÝÝ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áñÇ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2/198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Ø²ìÆ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²Ô²ðÞ²ä²î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³·³ÍÇ ¼Ý·í.   17   45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ñ·³ñ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ÝÝ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áñÇ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2/198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àî²Ú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²¼¸²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»ÝïñáÝ   70   2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ñïÇñáë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Ãáõñ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»õáÝ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7/198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ºÜîðà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³íëïáë ´áõ½³Ý¹Ç ö.   101   2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ñïÇñáë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Ãáõñ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»õáÝ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7/198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àèÆ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²Ü²Òàð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áõÙ³ÝÛ³Ý ö.   11   135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ñïÇñáë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³ñÇÝ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áÉá¹Û³Û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9/195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ÚàôÜÆ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´èÜ²ÎàÂ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´. ´³ÉÛ³Ý ö.   11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ñïÇñáë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³ñÇÝ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áÉá¹Û³Û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9/195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²È²ÂÆ²-êº´²êîÆ²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³é³·³ÛÃ³ÛÇÝ ö.   ´   11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ñïÇñáë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ý»ÉÛ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ñáõÃÛáõÝ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7/193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ÞºÜ¶²ìÆÂ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ÝÃ³ßÛ³Ý ö.   53   5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ñïÇñáë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ý»ÉÛ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ñáõÃÛáõÝ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7/193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²Ü²øºè-¼ºÚÂàô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. ²í»ïÇëÛ³Ý 2 ö.   44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ÝáõÏ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»õáñ·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³·Ç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1/198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ºÔ²ðøàôÜÆ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²ðîàôÜÆ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ÞÇñ³Ï³óáõ ö.   8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ÝáõÏ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»õáñ·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³·Ç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1/198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àî²Ú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²¼¸²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»ÝïñáÝ ò»Ù»ÝïÇ. ÐÝÏó.   564-65-66 Ð³Ýñ.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ÝáõÏ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Ãáõñ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ßá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0/198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²ìàôÞ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´²¶ð²î²Þº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ö.   1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ÝáõÏ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Ãáõñ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ßá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0/198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²Úàò Òà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²Ú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æ»ñÙáõÏÇ Ê×Õ.   14   37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ÝáõÏ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ÙÇÝ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áñ³Û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5/197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àèÆ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²Ü²Òàð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³ñ»Ï³óáõ ö.   6   27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ÝáõÏ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ÙÇÝ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áñ³Û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5/197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ºÔ²ðøàôÜÆ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²ðØÆð¶ÚàôÔ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. ÞÇñ³½Ç ö.   106   111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ÝáõÏ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ÝÝ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³·Ç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6/198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àî²Ú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àð ¶ÚàôÔ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ö.   8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ÝáõÏ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ÝÝ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³·Ç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6/198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²Úàò Òà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Æì²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ö.   1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ÝáõÏ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Ý³ñÇÏ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³Ù³ÛÇë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7/195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æ²öÜÚ²Î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³½³ñµ»ÏÛ³Ý ÂÕÙ.   11   3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ÝáõÏ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Ý³ñÇÏ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³Ù³ÛÇë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7/195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ºÔ²ðøàôÜÆ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²ð¸²Òàð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ö.   17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Çñá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ÛáõÉÇ½³ñ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áõïáÛ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1/193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àî²Ú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²Ü²øºè²ì²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ö.   22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Çñá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ÛáõÉÇ½³ñ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áõïáÛ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1/193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àî²Ú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²Ü²øºè²ì²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ö.   8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ËÇÃ³ñ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Ù»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Û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1/197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àî²Ú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ð²¼¸²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»ÝïñáÝ   25   23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ËÇÃ³ñ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Ù»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Û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1/197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²È²ÂÆ²-êº´²êîÆ²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Þ»ñ³ÙÇ ö.   1   6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ÏñïáõÙ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ÝÝ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Ùí»É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9/199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àèÆ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È²ìºð¸Æ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Ý³ÑÇÝ ê³ñ³Ñ³ñÃ 1   9   3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ÏñïáõÙ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ÝÝ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Ùí»É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9/199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²ìàôÞ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ºðÆÜ Ì²ÔÎ²ì²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ö.   1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Ïñïã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Ù»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»ñÛáÅ³Û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196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²´ÎÆð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ÞÇñí³Ý½³¹»Ç ö.   2   29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Ïñïã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Ù»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»ñÛáÅ³Û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196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ðº´àôÜÆ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ñÇÃ³Õ 10 ö.   1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Ïñïã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Ç³Ý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»õáñ·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4/198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ºÜîðà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·ÇßïÇÇ ö.   11/3   131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Ïñïã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Ç³Ý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»õáñ·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4/198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²È²ÂÆ²-êº´²êîÆ²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í³×Û³Ý ö.   60/1   36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Þ³ÑÇÝ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³ñÇÝ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òáÉ³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2/195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àèÆ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îºö²Ü²ì²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Æë³Ñ³ÏÛ³Ý 2 öÏÕ.   12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Þ³ÑÇÝ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³ñÇÝ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òáÉ³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2/195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ÞÆð²Î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ÚàôØðÆ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áõß 2 ÂÕÙ.   8-1   35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³í³ë³ñ¹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Ãáõñ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ßá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7/198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²ð²î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î²Þ²î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Æë³ÏáíÇ ö.   99   4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³í³ë³ñ¹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Ãáõñ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ßá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7/198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²Úàò Òà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Ôº¶Ü²Òàð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²Ý¹ñ³ÝÇÏÇ ö.   17   21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ñáõÃÛáõÝ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ñÇ³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ë»Ý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8/199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ÞºÜ¶²ìÆÂ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â»ËáíÇ ö.   29   48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ñáõÃÛáõÝ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ñÇ³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ë»Ý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8/199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²´ÎÆð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³ÙÇÏáÝÛ³Ýó ö.   54   40941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»õáñ·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ÙÇÝ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ßá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6/198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æ²öÜÚ²Î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³½³ñµ»ÏÛ³Ý ÂÕÙ.   17   18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»õáñ·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ÙÇÝ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ßá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6/198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ºÜîðà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²ñÑ»ëï³íáñÝ»ñÇ 2 ö.   12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»õáñ·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áõ½³ÝÝ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³ñáõÛñ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2/196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æ²öÜÚ²Î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Ð³É³µÛ³Ý ö.   45   23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»õáñ·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áõ½³ÝÝ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³ñáõÛñ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2/196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ÞÆð²Î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ºÌ Ø²ÜÂ²Þ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Ê×Õ.   15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ñÇ·áñ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Ù»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³ñ¹³Ý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0/198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ðº´àôÜÆ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ÂáñáÙ³ÝÛ³Ý ö.   23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ñÇ·áñ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ñÙ»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³ñ¹³Ý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0/198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æ²öÜÚ²Î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ÈáõÏ³ßÇÝÇ ö.   43/16   22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ñáõÃÛáõÝ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¹·³ñ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³ñ¹³Ý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1/198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Ø²ìÆð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²ÚÆêÚ²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ö.   9   3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ñáõÃÛáõÝ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¹·³ñ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³ñ¹³Ý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1/198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ÞÆð²Î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ÚàôØðÆ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³ÙáÛÇ ö.   3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ñáõÃÛáõÝ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áñ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»õáñ·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/199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²ð²î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Ú¶²ì²Ü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²é³÷ÝÛ³ ö.   52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³ñáõÃÛáõÝ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áñ³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»õáñ·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/199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ÞÆð²Î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ÚàôØðÆ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Ø³ÝáõßÛ³Ý ö.   16²   50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áíÑ³ÝÝÇë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Ý³ÑÇï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áíÑ³ÝÝ»ë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6/195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ÞÆð²Î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Þàò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ÂÕÙ. 6 ö.   4   8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áíÑ³ÝÝÇë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Ý³ÑÇï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ÐáíÑ³ÝÝ»ë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6/195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²È²ÂÆ²-êº´²êîÆ²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àëÏ³ÝÛ³Ý ö.   16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³ñ¹³Ý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ñÇ³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ßá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3/199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ðºì²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æ²öÜÚ²Î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¶ñ. ¼áÑñ³åÇ ö.   88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³ñ¹³Ý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ñÇ³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ßáï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3/199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²¶²ÌàîÜ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²ð²¶²Ì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²ñ³·³ÍÛ³Ý ö.   39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Ïñïã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³ñ¹³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Ùí»É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1/197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ÞÆð²Î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¶ÚàôØðÆ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ÞÇñ³Ï³óáõ 8 ¼ÇÝíáñ³Ï³Ý Â³Õ³Ù³ë   2   39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ÏñïãÛ³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ì³ñ¹³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ê³Ùí»ÉÇ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1/197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àî²Úø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Ôì²ð¸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ºñ»õ³ÝÛ³Ý ö.   5   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34:00Z</dcterms:created>
  <dc:creator>Administrator</dc:creator>
  <dc:description/>
  <cp:keywords/>
  <dc:language>en-US</dc:language>
  <cp:lastModifiedBy>Comp</cp:lastModifiedBy>
  <dcterms:modified xsi:type="dcterms:W3CDTF">2013-02-13T15:34:00Z</dcterms:modified>
  <cp:revision>2</cp:revision>
  <dc:subject/>
  <dc:title/>
</cp:coreProperties>
</file>