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i/>
          <w:i/>
          <w:sz w:val="28"/>
          <w:szCs w:val="28"/>
        </w:rPr>
      </w:pPr>
      <w:r>
        <w:rPr>
          <w:rFonts w:cs="GHEA Grapalat" w:ascii="GHEA Grapalat" w:hAnsi="GHEA Grapalat"/>
          <w:b/>
          <w:i/>
          <w:sz w:val="28"/>
          <w:szCs w:val="28"/>
        </w:rPr>
        <w:t>Հ Ա Շ Վ Ե Տ Վ Ո Ւ Թ Յ Ո Ւ Ն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</w:rPr>
        <w:t xml:space="preserve">Հայաստանի Հանրապետության կառավարության 2017 թվականի մայիսի 4-ի թիվ 483-Ն  որոշմամբ հաստատված մարդու իրավունքների պաշտպանության ազգային ռազմավարությունից բխող, </w:t>
      </w:r>
      <w:r>
        <w:rPr>
          <w:rFonts w:cs="GHEA Grapalat" w:ascii="GHEA Grapalat" w:hAnsi="GHEA Grapalat"/>
          <w:b/>
          <w:bCs/>
          <w:i/>
          <w:sz w:val="24"/>
          <w:szCs w:val="24"/>
          <w:lang w:val="af-ZA"/>
        </w:rPr>
        <w:t>ՀՀ ոստիկանության կողմից իրականացվելիք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 2017-2019 թվականների գործողությունների ծրագրով 2018 թվականի ընթացքում կատարված աշխատանքների վերաբերյալ</w:t>
      </w:r>
    </w:p>
    <w:p>
      <w:pPr>
        <w:pStyle w:val="Normal"/>
        <w:spacing w:before="0" w:after="0"/>
        <w:ind w:firstLine="540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559"/>
        <w:gridCol w:w="1843"/>
        <w:gridCol w:w="1887"/>
        <w:gridCol w:w="75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Նպատ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ru-RU"/>
              </w:rPr>
              <w:t>Ակնկալվող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ru-RU"/>
              </w:rPr>
              <w:t>արդյունք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Գործողության կատարման վերստուգելի չափանիշը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i/>
                <w:sz w:val="24"/>
                <w:szCs w:val="24"/>
              </w:rPr>
              <w:t xml:space="preserve"> Ժամկետներ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Պատասխանատու մարմին և համակատարողներ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Կատարված աշխատանքներ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3.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ստիկանության ծառայողների համար կազմակերպել շարունակական վերապատրաստումներ հավաքների ժամանակ «Հավաքների ազատության մասին» ՀՀ օրենքի, միջազգային լավագույն փորձի պատշաճ  կիրառման վերաբերյա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մրապնդվել են քաղաքացիների՝ հավաքների ազատության իրացման երաշխիքներ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ասընթացների ծրագրերի հաստատում, դասընթացների պարբերական իրականացու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2017-2019թթ.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ոստիկանություն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մարդու իրավունքների պաշտպանի աշխատակազմ /համաձայնությամբ/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2018 թվականի ընթացքում 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ստի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թահամալի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պատրաս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տեստ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ֆակուլտետում, համաձայն կազմված ուսումնական և առարկայական թեմատիկ պլանների,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անցկացվել ե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վաքների ժամանակ «Հավաքների ազատության մասին» ՀՀ օրենքի, միջազգային լավագույն փորձի պատշաճ  կիրառման վերաբերյա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դասախոսություններ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firstLine="567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18.01.2018թ.-14.02.2018թ., 01.03.2018թ.-29.03.2018թ., 16.05.2018թ.-13.06.2018թ., 08.10.2018թ.-02.11.2018թ., 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ստի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ային ոստիկանության, հասարակական կարգի ապահովման և պրոֆիլակտի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մբ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ոն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բաղեցնող ծառայողների համար /97 ծառայող/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firstLine="567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22.01.2018թ.-20.04.2018թ., 17.04.2018թ.-20.07.2018թ.,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12.09.2018թ.-11.12.2018թ. ՀՀ ոստիկանությունում միջին խմբի պաշտոններում նոր նշանակված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ղների համար եռամսյա վերապատրաստման դասընթացներ/88 ծառայող/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firstLine="567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12.03.2018թ.-19.04.2018թ., 19.03.2018թ.-18.04.2018թ., 15.11.2018թ.-25.12.2018թ., 10.05.2018թ.-20.06.2018թ.,  11.06.2018թ.-26.06.2018թ, </w:t>
            </w:r>
            <w:r>
              <w:rPr>
                <w:rFonts w:cs="Sylfaen" w:ascii="GHEA Grapalat" w:hAnsi="GHEA Grapalat"/>
                <w:sz w:val="24"/>
                <w:szCs w:val="24"/>
              </w:rPr>
              <w:t>01.10.2018թ.-08.11.2018թ.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Հ ոստիկանության քրեական հետախուզության և անչափահասների գործերով օպերատիվ ծառայողների համար </w:t>
            </w:r>
            <w:r>
              <w:rPr>
                <w:rFonts w:cs="Sylfaen" w:ascii="GHEA Grapalat" w:hAnsi="GHEA Grapalat"/>
                <w:sz w:val="24"/>
                <w:szCs w:val="24"/>
              </w:rPr>
              <w:t>/95 ծառայող/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firstLine="567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15.03.2018թ.-18.04.2018թ., 02.07.2018թ.-03.08.2018թ. ՀՀ ոստիկանության ճանապարհային ոստիկանության ավագ և միջին խմբերի պաշտոններ զբաղեցնող ծառայողների համար </w:t>
            </w:r>
            <w:r>
              <w:rPr>
                <w:rFonts w:cs="Sylfaen" w:ascii="GHEA Grapalat" w:hAnsi="GHEA Grapalat"/>
                <w:sz w:val="24"/>
                <w:szCs w:val="24"/>
              </w:rPr>
              <w:t>/35 ծառայող/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firstLine="567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07.06.2018թ.-15.06.2018թ. 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ստի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տաբի գլխավոր, ավագ 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մբ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ոն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բաղեցնող ծառայողների համար /7 ծառայող/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firstLine="567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02.07.2018թ.-19.07.2018թ. ՀՀ ոստիկանության բաժնի պետի ծառայության գծով տեղակալների և համայնքային ոստիկանության բաժանմունքի պետերի համար/10 ծառայող/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firstLine="567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09.07.2018թ.-20.07.2018թ. ՀՀ ոստիկանության հասարակայնության հետ կապի և լրատվության վարչության ավագ խմբ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ոն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բաղեցնող ծառայողների համար /2 ծառայող/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firstLine="567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04.07.2018թ.-18.07.2018թ. ՀՀ ոստիկանության պետի տեղակալի օգնականի համար/1 ծառայող/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firstLine="567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8.09.2018թ.-04.10.2018թ. 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ստի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ային ոստիկանության բաժանմունքի պետի համար/1 ծառայող/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firstLine="567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5.10.2018թ.-30.10.2018թ. ՀՀ ոստիկանության հասարակական կարգի ապահովման վարչության բաժնի պետի համար/1 ծառայող/:</w:t>
            </w:r>
          </w:p>
          <w:p>
            <w:pPr>
              <w:pStyle w:val="Style15"/>
              <w:spacing w:lineRule="auto" w:line="240" w:before="0" w:after="0"/>
              <w:ind w:left="34" w:firstLine="567"/>
              <w:contextualSpacing/>
              <w:jc w:val="both"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Times New Roman" w:ascii="GHEA Grapalat" w:hAnsi="GHEA Grapalat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firstLine="567"/>
              <w:contextualSpacing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Հ մարդու իրավունքների պաշտպանի աշխատակազմի կողմից կատարված աշխատանքներ</w:t>
            </w:r>
          </w:p>
          <w:p>
            <w:pPr>
              <w:pStyle w:val="Style15"/>
              <w:spacing w:lineRule="auto" w:line="240" w:before="0" w:after="0"/>
              <w:ind w:left="34" w:firstLine="567"/>
              <w:contextualSpacing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9524" w:leader="none"/>
                <w:tab w:val="left" w:pos="9779" w:leader="none"/>
                <w:tab w:val="left" w:pos="10206" w:leader="none"/>
              </w:tabs>
              <w:spacing w:lineRule="auto" w:line="240" w:before="240" w:after="0"/>
              <w:ind w:right="142" w:firstLine="72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ամաձայն ՄԻՊ 08.01.2019թ. թիվ 05/13.3/43-19 գրության՝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2017 թվականի մայիսի 21-ի «Մարդու իրավունքների պաշտպանության ազգային ռազմավարությունից բխող 2017</w:t>
              <w:noBreakHyphen/>
              <w:t xml:space="preserve">2019 թվականների գործողությունների ծրագիրը հաստատելու մասին» № 483-Ն որոշման 1-ին Հավելվածով սահմանված գործողությունների ծրագրի 13-րդ կետով նախատեսված՝ ոստիկանության ծառայողների համար հավաքների ժամանակ «Հավաքների ազատության մասին» ՀՀ օրենքի, միջազգային լավագույն փորձի պատշաճ կիրառման վերաբերյալ շարունակական վերապատրաստումների կազմակերպման նպատակով քննարկումներ են իրականացվել ԵԱՀԿ ներկայացուցիչների հետ: Քննարկման արդյունքում ներկայացվել են նշված թեմայով վերապատրաստումների հետագա ծրագրերի իրականացման նպատակով համագործակցության ուղիները:  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ՀՀ ոստիկանությու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939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2:00Z</dcterms:created>
  <dc:creator>BIOSTAR</dc:creator>
  <dc:description/>
  <cp:keywords>http:/mul.police.gov.am/tasks/docs/attachment.php?id=66922&amp;fn=2018+tarekan.docx&amp;out=1&amp;token=f521bf109a7c5ad342d7</cp:keywords>
  <dc:language>en-US</dc:language>
  <cp:lastModifiedBy>Administrator</cp:lastModifiedBy>
  <dcterms:modified xsi:type="dcterms:W3CDTF">2019-01-31T13:42:00Z</dcterms:modified>
  <cp:revision>2</cp:revision>
  <dc:subject/>
  <dc:title/>
</cp:coreProperties>
</file>