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93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մի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ում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գանթանգեղո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ռո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րյու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ժդեհ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ւբի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ևակի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եբաստի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Րաֆֆի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տաշ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գրատունյաց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եյրութ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ան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բիլիսյանխճուղի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Օրբել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իև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տալիա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ափազ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պողոտա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րգ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ոչար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ցախ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չատր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բոյեդով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տեփան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նսե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Անհաղ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ՈՒլնեցի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Պետրո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իրումյաններ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միկո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սակո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ջան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սունցիԴավիթ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վետիսյան -Սարալանջ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մենակյան-Սարալանջի նոր ճանապարհ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Զաքյան-Խորենացի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Լենինգրադյան-Սեբաստիա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Սայաթ-Նովա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Սայաթ-Նովա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Կորյու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Գ. Լուսավորիչ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Գայի պողոտա- Մոլդովական փ.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Պուշկին - Նալբանդյան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Էրեբունու փողոց - Ազատամարտիկներ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 - Ալեք Մանուկյան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Իսակովի պողոտա - Աթենք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րաչյա Քոչարի փողոց-Բաղրամյան պողոտա-Կիևյան փողոց-Հակոբ Հակոբյան փողոց-Կասյան փողոց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Երվանդ Քոչարի փողոց-Խորենացու փողոց-Տիգրան Մեծի պողոտ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Հյուսիսային պողոտա-Հին Երևանց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լբանդյան-Թուման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Կոմիտաս-Վրացակ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Իսահակ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Տիչին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Բաբաջան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Մոսկով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գրատունյաց -Չեխով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բիլիսյան խճուղի-Զ. Քանաքեռցու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Ֆուչիկի-Մարգարյան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Թուման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-Թուման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 -Վաղարշյան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-Փափազյան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Նալբանդյան -Սայաթ-Նովա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արատ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տաշիս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յիսի 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նթաշ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Խորենաց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Կիև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արույր Սևակի փողոց-Կարապետ Ուլնեցու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փողոց-Մոսկովյան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այի պողոտա-Բաղյան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յի փողոց-Կուրղինյան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ուշկին-Մաշտ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ումանայան-Սար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զ-Մազման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. Սարգսյան -Խորենաց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ղթանակի կամուրջ-Արգիշտի 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այաթ-Նովա-Չարեն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-Նար-Դոս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ր. Քոչար-Գյուլբենկ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ցախ-Էրեբուն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Աբել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բաջանյան-Անդրանիկ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Ծարավ-Աղբյու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Շահում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Փափազյան-Խաչատր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Էստոնակ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գաթանգեղոս-Խորենաց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հեր-Մկրտչյան - Խորենացի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ղրամյան փողոց (Չեխովի անվան դպրոցի դիմաց)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418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Գ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ժդեհ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ՎերինՇենգավիթ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1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իննրբանցք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արգսյան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զուման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րազդանիկիրճի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յուլբենկյան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ոս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դոնց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պողոտ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լեքՄանուկյան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եոյ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Ձորափի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թոյանփողոց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վետիս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փողո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1:00Z</dcterms:created>
  <dc:creator>Arev</dc:creator>
  <dc:description/>
  <dc:language>en-US</dc:language>
  <cp:lastModifiedBy>Administrator</cp:lastModifiedBy>
  <dcterms:modified xsi:type="dcterms:W3CDTF">2015-03-20T12:41:00Z</dcterms:modified>
  <cp:revision>2</cp:revision>
  <dc:subject/>
  <dc:title/>
</cp:coreProperties>
</file>