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4"/>
          <w:szCs w:val="24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5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ված օրենքները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6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8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4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1-ին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1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8, 3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6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4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,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սեփականության բոլոր ձևերի 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4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, «Ոստիկանության մասին» ՀՀ օրենքի հոդված 1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6-րդ մաս 1-ին կետ)</w:t>
        <w:tab/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4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8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16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</w:rPr>
        <w:t xml:space="preserve"> կետ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4-րդ կետ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44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 հոդված, մաս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2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3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և փոփոխում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մրցույթային կարգով և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>թե մեկ տարուց ավելի է անցել խախտումը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24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3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նախապատրաստական աշխատանքներն իրականացնում է`</w:t>
      </w:r>
    </w:p>
    <w:p>
      <w:pPr>
        <w:pStyle w:val="ListParagraph"/>
        <w:numPr>
          <w:ilvl w:val="0"/>
          <w:numId w:val="107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5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  1-ին կետ )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ԱՆՁՆԱԳՐԱՅԻՆ ԵՎ ՎԻԶԱՆԵՐԻ ՎԱՐՉՈՒԹՅԱՆ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b w:val="false"/>
          <w:b w:val="false"/>
          <w:i/>
          <w:i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և ա</w:t>
      </w:r>
      <w:r>
        <w:rPr>
          <w:rFonts w:cs="GHEA Grapalat" w:ascii="GHEA Grapalat" w:hAnsi="GHEA Grapalat"/>
          <w:lang w:val="hy-AM"/>
        </w:rPr>
        <w:t>յլ պետության քաղաքացիություն ստանալը համարվում է արդյո՞ք անձի քաղաքացիությունն ինքնին դադարեցնելու հիմք՝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կամ այլ պետության քաղաքացիություն ընդունելն ինքնին չի հանգեցնում Հայաստանի Հանրապետության քաղաքացիությունը կորցնելուն։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-ին հոդված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 xml:space="preserve">Ինչպես է որոշվում երեխայի քաղաքացիությունը, որի ծնողներից մեկը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րա ծնվելու պահին Հայաստանի Հանրապետության քաղաքացի է, իսկ մյուսն անհայտ է կամ քաղաքացիություն չունեցող անձ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1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ե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րեխան ձեռք է բերում Հայաստանի Հանրապետության քաղաքացի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համաձայն 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ուն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ր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ող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ն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սակ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տարերկրյ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ետությունում`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</w:rPr>
        <w:t>ե</w:t>
      </w:r>
      <w:r>
        <w:rPr>
          <w:rFonts w:cs="AK Courier" w:ascii="GHEA Grapalat" w:hAnsi="GHEA Grapalat"/>
          <w:lang w:val="hy-AM"/>
        </w:rPr>
        <w:t>րեխան, ում ծնողները նրա ծնվելու պահին Հայաստանի Հանրապետության քաղաքացիներ են, անկախ ծնվելու վայրից, ձեռք է բերում Հայաստանի Հանրապետության քաղաքացի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GHEA Grapalat" w:ascii="GHEA Grapalat" w:hAnsi="GHEA Grapalat"/>
          <w:lang w:val="hy-AM"/>
        </w:rPr>
        <w:t xml:space="preserve">Թվարկվածներից որը </w:t>
      </w:r>
      <w:r>
        <w:rPr>
          <w:rFonts w:cs="AK Courier" w:ascii="GHEA Grapalat" w:hAnsi="GHEA Grapalat"/>
          <w:lang w:val="hy-AM"/>
        </w:rPr>
        <w:t>Հայաստանի Հանրապետության քաղաքացիություն ձեռք բերելու հիմք չի հանդիսանում՝</w:t>
      </w:r>
    </w:p>
    <w:p>
      <w:pPr>
        <w:pStyle w:val="TextBodyIndent"/>
        <w:numPr>
          <w:ilvl w:val="0"/>
          <w:numId w:val="4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AK Courier" w:ascii="GHEA Grapalat" w:hAnsi="GHEA Grapalat"/>
          <w:szCs w:val="22"/>
          <w:lang w:val="hy-AM"/>
        </w:rPr>
        <w:t>Հայաստանի Հանրապետության քաղաքացիություն ձեռք է բերվում ՀՀ-ում գործող օտարերկրյա պետության դեսպանության միջնորդությամբ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9-րդ հոդված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ձի Հայաստանի Հանրապետության քաղաքացիությունը դադարեցվում է`</w:t>
      </w:r>
    </w:p>
    <w:p>
      <w:pPr>
        <w:pStyle w:val="TextBodyIndent"/>
        <w:numPr>
          <w:ilvl w:val="0"/>
          <w:numId w:val="14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Նախագահի հրամանագր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6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ն է համարվում ՀՀ քաղաքացիություն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ուր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ա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ն ունի պետության հանդեպ չկատարած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Քաղաքացիության մասին» ՀՀ օրենք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</w:rPr>
        <w:t>4</w:t>
      </w:r>
      <w:r>
        <w:rPr>
          <w:rFonts w:cs="GHEA Grapalat" w:ascii="GHEA Grapalat" w:hAnsi="GHEA Grapalat"/>
          <w:szCs w:val="22"/>
          <w:lang w:val="hy-AM"/>
        </w:rPr>
        <w:t>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Թվարկվածներից որը Հայաստանի Հանրապետության քաղաքացիությունից դուրս գալու մասին քաղաքացու դիմումը մերժելու հիմք չի հանդիսանում՝</w:t>
      </w:r>
    </w:p>
    <w:p>
      <w:pPr>
        <w:pStyle w:val="TextBodyIndent"/>
        <w:numPr>
          <w:ilvl w:val="0"/>
          <w:numId w:val="11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ը ՀՀ քաղաքացիությունից դուրս գալու դիմումը ներկայացնելուց հետո լքել է Հայաստանի Հանրապետության տարածք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4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Որք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ժամկետ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ննարկ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ները`</w:t>
      </w:r>
    </w:p>
    <w:p>
      <w:pPr>
        <w:pStyle w:val="TextBodyIndent"/>
        <w:numPr>
          <w:ilvl w:val="0"/>
          <w:numId w:val="153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վ</w:t>
      </w:r>
      <w:r>
        <w:rPr>
          <w:rFonts w:cs="GHEA Grapalat" w:ascii="GHEA Grapalat" w:hAnsi="GHEA Grapalat"/>
          <w:szCs w:val="22"/>
          <w:lang w:val="hy-AM"/>
        </w:rPr>
        <w:t>եցամս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9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երժ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եպ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նձ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ր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րկ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ւ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խնդրանքով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68"/>
        </w:numPr>
        <w:spacing w:lineRule="auto" w:line="240"/>
        <w:rPr/>
      </w:pPr>
      <w:r>
        <w:rPr>
          <w:rFonts w:cs="AK Courier" w:ascii="GHEA Grapalat" w:hAnsi="GHEA Grapalat"/>
          <w:szCs w:val="22"/>
          <w:lang w:val="hy-AM"/>
        </w:rPr>
        <w:t>մեկ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տարի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9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Անձը Հայաստանի Հանրապետության քաղաքացիությունը կորցնում է՝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jc w:val="both"/>
        <w:rPr/>
      </w:pPr>
      <w:r>
        <w:rPr>
          <w:rFonts w:cs="AK Courier" w:ascii="GHEA Grapalat" w:hAnsi="GHEA Grapalat"/>
        </w:rPr>
        <w:t>քաղաքացիության դադարեցման հետ</w:t>
      </w:r>
      <w:r>
        <w:rPr>
          <w:rFonts w:cs="AK Courier" w:ascii="GHEA Grapalat" w:hAnsi="GHEA Grapalat"/>
          <w:lang w:val="hy-AM"/>
        </w:rPr>
        <w:t>և</w:t>
      </w:r>
      <w:r>
        <w:rPr>
          <w:rFonts w:cs="AK Courier" w:ascii="GHEA Grapalat" w:hAnsi="GHEA Grapalat"/>
        </w:rPr>
        <w:t>անքով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ոստիկանության մասին» ՀՀ օրենքի 1-ին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տարածք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վելա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ւյն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քաղաքացիները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ելու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իզ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ժիմ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62"/>
        </w:numPr>
        <w:spacing w:lineRule="auto" w:line="240"/>
        <w:rPr/>
      </w:pPr>
      <w:r>
        <w:rPr>
          <w:rFonts w:cs="Sylfaen" w:ascii="GHEA Grapalat" w:hAnsi="GHEA Grapalat"/>
          <w:szCs w:val="22"/>
          <w:lang w:val="af-ZA"/>
        </w:rPr>
        <w:t xml:space="preserve">180 </w:t>
      </w:r>
      <w:r>
        <w:rPr>
          <w:rFonts w:cs="Sylfaen" w:ascii="GHEA Grapalat" w:hAnsi="GHEA Grapalat"/>
          <w:szCs w:val="22"/>
        </w:rPr>
        <w:t>օր</w:t>
      </w:r>
      <w:r>
        <w:rPr>
          <w:rFonts w:cs="Sylfaen" w:ascii="GHEA Grapalat" w:hAnsi="GHEA Grapalat"/>
          <w:szCs w:val="22"/>
          <w:lang w:val="hy-AM"/>
        </w:rPr>
        <w:t xml:space="preserve"> մեկ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7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Թվարկվածներից որը չի հանդիսանում Հայաստանի Հանրապետություն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ի տես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սարակ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4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5"/>
        </w:numPr>
        <w:spacing w:lineRule="auto" w:line="240"/>
        <w:rPr/>
      </w:pPr>
      <w:r>
        <w:rPr>
          <w:rFonts w:cs="Sylfaen" w:ascii="GHEA Grapalat" w:hAnsi="GHEA Grapalat"/>
          <w:szCs w:val="22"/>
        </w:rPr>
        <w:t>ծ</w:t>
      </w:r>
      <w:r>
        <w:rPr>
          <w:rFonts w:cs="Sylfaen" w:ascii="GHEA Grapalat" w:hAnsi="GHEA Grapalat"/>
          <w:szCs w:val="22"/>
          <w:lang w:val="hy-AM"/>
        </w:rPr>
        <w:t>ագում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ն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>–</w:t>
      </w:r>
      <w:r>
        <w:rPr>
          <w:rFonts w:cs="Sylfaen" w:ascii="GHEA Grapalat" w:hAnsi="GHEA Grapalat"/>
          <w:szCs w:val="22"/>
          <w:lang w:val="hy-AM"/>
        </w:rPr>
        <w:t>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թային</w:t>
      </w:r>
      <w:r>
        <w:rPr>
          <w:rFonts w:cs="Sylfaen" w:ascii="GHEA Grapalat" w:hAnsi="GHEA Grapalat"/>
          <w:szCs w:val="22"/>
          <w:lang w:val="af-ZA"/>
        </w:rPr>
        <w:t xml:space="preserve">  գ</w:t>
      </w:r>
      <w:r>
        <w:rPr>
          <w:rFonts w:cs="Sylfaen" w:ascii="GHEA Grapalat" w:hAnsi="GHEA Grapalat"/>
          <w:szCs w:val="22"/>
          <w:lang w:val="hy-AM"/>
        </w:rPr>
        <w:t>ործունեությու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 է տրվ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8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0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ժամկետով է տրվում կացության մշտական կարգավիճակ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8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5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6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(ժամկետի երկարաձգումը) մերժվում է, տրամադրված մուտքի վիզան ուժը կորցրած է ճանաչվում կամ մուտքը Հայաստանի Հանրապետություն արգելվում է, եթե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12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ա մուտքի թույլտվություն հայցելիս ներկայացրել է իր 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եղծ տեղեկություններ կամ չի ներկայացրել անհրաժեշտ փաստաթղթեր, կամ գոյություն ունեն տվյալներ այ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, որ նրա մուտքը կամ գտնվելը Հայաստանի Հանրապետությունում ունի այլ նպատակ, քան հայտարարված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ե» կետ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դատակ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րտաքսվ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ունից</w:t>
      </w:r>
      <w:r>
        <w:rPr>
          <w:rFonts w:cs="Sylfaen" w:ascii="GHEA Grapalat" w:hAnsi="GHEA Grapalat"/>
          <w:szCs w:val="22"/>
          <w:lang w:val="af-ZA"/>
        </w:rPr>
        <w:t xml:space="preserve">, 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որք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ժամանա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րկ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ուտք գործ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hy-AM"/>
        </w:rPr>
        <w:t>րտաքսելու մասին որոշումն ուժի մեջ մտնելու պահից երեք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Կացության կարգավիճակի տրամադրումը մերժելուց հետո որքան ժամանակ անց օտարերկրցին կարող է կրկին դիմել կացության կարգավիճակ ստանալու համար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5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եկ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4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ւմ կողմից է կայացվում օտարերկրացուն ՀՀ-ից արտաքսելու մասին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64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ատարան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4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Թվարկվածներից որը Հայաստանի Հանրապետության մուտքի վիզայի տեսակ չ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55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ջազգայ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րոնք են Հայաստանի Հանրապետության ժամանակավոր, մշտական և հատուկ կացության կարգավիճակները հաստատող փաստաթղթերն են`</w:t>
      </w:r>
    </w:p>
    <w:p>
      <w:pPr>
        <w:pStyle w:val="TextBodyIndent"/>
        <w:numPr>
          <w:ilvl w:val="0"/>
          <w:numId w:val="6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ժամանակավոր կացության քարտը, մշտական կացության քարտը և հատուկ անձնագի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4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վ է կայացնում հատուկ կացության կարգավիճակ տալու կամ մերժելու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0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վարչա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8-րդ հոդվածի 5-րդ մաս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ան քաղաքացու նույն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րտ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ու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ինքն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և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ի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վաստող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փաստաթուղթ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szCs w:val="22"/>
          <w:lang w:val="hy-AM" w:eastAsia="ru-RU"/>
        </w:rPr>
        <w:t>որը նախատեսված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տարածքում օգտագործելու համա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2-րդ հոդվածի 1-ին մասի 1-ին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տարիքից ՀՀ քաղաքացին իրավունք ունի ստանալու նույնականացման քարտ`</w:t>
      </w:r>
    </w:p>
    <w:p>
      <w:pPr>
        <w:pStyle w:val="TextBodyIndent"/>
        <w:numPr>
          <w:ilvl w:val="0"/>
          <w:numId w:val="3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6 տարին լրանալու օրվ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3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Դիմում ներկայացնելուց հետո քանի օրում է տրամադրվում նույնականացման քարտը, եթե քաղաքացին չի կնքել սեղմ ժամկետում այն ստանալու պայմանագիր`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5-րդ աշխատանքային օ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9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ը չի հանդիսանում նույնականացման քարտի տրամադր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իմումատուն ունի բանկային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12-րդ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Ինչ լեզուներով են անձնագրում և նույնականացման քարտում ամրագրվում ՀՀ քաղաքացու անունը և ազգանուն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6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յերեն և անգլերե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2-րդ մաս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 «ՀՀ քաղաքացու անձնագրի մասին» ՀՀ օրենքի 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նի տարեկանից են վերցվում երեխաների մատնադրոշմները՝ կենսաչափական անձնագիր տրամադրելու համար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1"/>
        </w:numPr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3 տարեկ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5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վ է ներկայացնում 16 տարին լրացած քաղաքացու անձնագիր ստանալու դիմումը`</w:t>
      </w:r>
    </w:p>
    <w:p>
      <w:pPr>
        <w:pStyle w:val="TextBodyIndent"/>
        <w:numPr>
          <w:ilvl w:val="0"/>
          <w:numId w:val="6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16 տարին լրացած քաղաքացին անձնագիր ստանալու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դիմումը ներկայացնում է անձամբ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3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Թվարկվաներից որը չի հանդիսանում անձնագիրն անվավեր ճանաչելու հիմք`</w:t>
      </w:r>
    </w:p>
    <w:p>
      <w:pPr>
        <w:pStyle w:val="TextBodyIndent"/>
        <w:numPr>
          <w:ilvl w:val="0"/>
          <w:numId w:val="6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Հ քաղաքացի հանդիսացող անձը ձեռք է բերել այլ պետության քաղաքացիություն՝ առանց Հայաստանի Հանրապետության իրավասու մարմիններին տեղեկացնելու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7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մարմին է ներկայացնում քաղաքացին անձնագիր ստանալու դիմումը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այաստանի Հանրապետությունում ոստիկանության մարմին, օտարերկրյա պետություններում` Հայաստանի Հանրապետության դիվանագիտական ներկայացուցչություն կամ հյուպատոսական հիմնարկ</w:t>
      </w:r>
      <w:r>
        <w:rPr>
          <w:rFonts w:cs="Cambria Math" w:ascii="Cambria Math" w:hAnsi="Cambria Math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8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յաստանի Հանրապետության քաղաքացիություն ստանալու կամ դադարեցնելու վերաբերյալ դիմումների կապակցությամբ Հայաստանի Հանրապետության կառավարությանն առընթեր Հայաստանի Հանրապետության ոստիկանության կազմած եզրակացությունները քննարկման են ուղարկվում՝ </w:t>
      </w:r>
    </w:p>
    <w:p>
      <w:pPr>
        <w:pStyle w:val="TextBodyIndent"/>
        <w:numPr>
          <w:ilvl w:val="0"/>
          <w:numId w:val="7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ք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ղաքացիության հարցերով միջգերատեսչական հանձնաժող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Քաղաքացիության մասին» ՀՀ օրենքի 27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ան քաղաքացիության ձեռքբերման և դադարեցման կարգը սահմանվում է`</w:t>
      </w:r>
    </w:p>
    <w:p>
      <w:pPr>
        <w:pStyle w:val="TextBodyIndent"/>
        <w:numPr>
          <w:ilvl w:val="0"/>
          <w:numId w:val="15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րության մասին» ՀՀ օրենքի 1-ին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ից հրաժարվելը կամ այլ պետության քաղաքացիություն ընդունել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4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չի հանգեցնում Հայաստանի Հանրապետության քաղաքացիությունը կորցնել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-ին հոդվածի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ու ամուսնությունն օտարերկրյա քաղաքացու հետ՝</w:t>
      </w:r>
    </w:p>
    <w:p>
      <w:pPr>
        <w:pStyle w:val="TextBodyIndent"/>
        <w:numPr>
          <w:ilvl w:val="0"/>
          <w:numId w:val="5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քաղաքացիության փոփոխման չի հանգեց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6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զգությամբ հայ երեխան, որի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 ձեռք բերելու իրավունք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2.1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գործունակ ճանաչված անձը Հայաստանի Հանրապետության քաղաքացիություն ստանալու դիմումը ներկայացնում է`</w:t>
      </w:r>
    </w:p>
    <w:p>
      <w:pPr>
        <w:pStyle w:val="TextBodyIndent"/>
        <w:numPr>
          <w:ilvl w:val="0"/>
          <w:numId w:val="12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խնամակալի միջոց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13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Օտարերկրացիների մասին» ՀՀ օրենքը կարգավոր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իների՝ Հայաստանի Հանրապետություն մուտք գործելու, Հայաստանի Հանրապետության տարածքում գտնվելու և բնակվելու, Հայաստանի Հանրապետության տարածքով տարանցիկ երթևեկելու, Հայաստանի Հանրապետությունից ելքի, ինչպես նաև օտարերկրացիների հետ կապված այլ հարաբե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left="360"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-ին հոդվածի 1-ին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կարող է մերժվել, տրամադրված մուտքի վիզան ուժը կորցրած ճանաչվել կամ մուտքը Հայաստանի Հանրապետություն արգելվել, եթե՝</w:t>
      </w:r>
    </w:p>
    <w:p>
      <w:pPr>
        <w:pStyle w:val="TextBodyIndent"/>
        <w:numPr>
          <w:ilvl w:val="0"/>
          <w:numId w:val="9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ա դատապարտվել է Հայաստանի Հանրապետությունում ՀՀ քրեական օրենսգրքով նախատեսված ծանր կամ առանձնապես ծանր հանցագործություն կատարելու համար, և դատվածությունը սահմանված կարգով չի հանվել կամ մարվել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2-րդ մասի 1-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տարածքում անցանկալի համարվող օտարերկրացիների տվյալների բանկը վարում է՝</w:t>
      </w:r>
    </w:p>
    <w:p>
      <w:pPr>
        <w:pStyle w:val="TextBodyIndent"/>
        <w:numPr>
          <w:ilvl w:val="0"/>
          <w:numId w:val="9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ազգային անվտանգության բնագավառում լիազորված պետական կառավարման մարմի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8-րդ հոդվածի 6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մուտքի վիզաները տրվում 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ունում մինչև 120 օր գտնվելու ժամկետով` առավելագույնը մինչև 60 օր ժամկետով երկարաձգելու հնարավորությամբ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9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</w:rPr>
        <w:t>Օտարերկրացուն Հայաստանի Հանրապետություն այցելելու հրավեր</w:t>
      </w:r>
      <w:r>
        <w:rPr>
          <w:rFonts w:cs="GHEA Grapalat" w:ascii="GHEA Grapalat" w:hAnsi="GHEA Grapalat"/>
          <w:szCs w:val="22"/>
          <w:lang w:val="hy-AM"/>
        </w:rPr>
        <w:t xml:space="preserve"> կարող է տա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Հայաստանի Հանրապետության տարածքից դուրս բնակվող Հայաստաանի Հանրապետության քաղաքաց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1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ունից օտարերկրացու ելքն արգելվում է, եթե օրենքով սահմանված կարգով`</w:t>
      </w:r>
    </w:p>
    <w:p>
      <w:pPr>
        <w:pStyle w:val="TextBodyIndent"/>
        <w:numPr>
          <w:ilvl w:val="0"/>
          <w:numId w:val="7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րուցված քրեական գործով նրա նկատմամբ կիրառվել է խափանման միջոց, բացառությամբ այն դեպքերի, երբ քրեական հետապնդման մարմինը տվյալ անձին Հայաստանի Հանրապետությունից ելքի գրավոր թույլտվություն է տվել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2-րդ հոդվածի 3-րդ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մաձայն «Օտարերկրացիների մասին» ՀՀ օրենքի Հայաստանի Հանրապետության տարածքով տարանցիկ երթևեկություն է համարվում`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ևէ պետությունից Հայաստանի Հանրապետության տարածքով օդային կամ ցամաքային տրանսպորտի միջոցներով դեպի երրորդ պետություն օտարերկրացիների 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3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Ժամանակավոր կացության կարգավիճակը տրվում է`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նչև մեկ 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Ժամանակավոր կամ մշտական կացության կարգավիճակ ստանալու համար օտարերկրացին դիմումը ներկայացն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ոստիկանության բնագավառում լիազորված պետական կառավարման մարմ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7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 xml:space="preserve">Կացության կարգավիճակ ստանալու կամ երկարաձգելու համար ներկայացված դիմումի մերժումը օտարերկրացին կարող է բողոքարկել 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դատական կարգ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գելվում է արտաքսել Հայաստանի Հանրապետությունում բնակվող օտարերկրացուն, եթե նա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խնամքի տակ ունի անչափահաս երեխա</w:t>
      </w:r>
      <w:r>
        <w:rPr>
          <w:rFonts w:cs="GHEA Grapalat" w:ascii="GHEA Grapalat" w:hAnsi="GHEA Grapalat"/>
          <w:szCs w:val="22"/>
        </w:rPr>
        <w:t>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2-րդ հոդվածի 2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Նույնականացման քարտ ստանալու (փոխանակելու) համար՝  </w:t>
      </w:r>
    </w:p>
    <w:p>
      <w:pPr>
        <w:pStyle w:val="TextBodyIndent"/>
        <w:numPr>
          <w:ilvl w:val="0"/>
          <w:numId w:val="6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ն  լուսանկարվում է ոստիկանության մարմ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8-րդ մաս, 1-ին նախադասություն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ույնականացման քարտ տրամադրելը (փոխանակելը) մերժվում է, եթե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դիմումատուն հաշվառված չէ բնակչության պետական ռեգիստր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12-րդ մասի, 2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Քաղաքացին անձնագիր ստանում է 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8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կամավոր` անկախ տարիք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Մինչև 6 տարեկան քաղաքացիներին անձնագիրը տրամադրվ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3 տարի վավերականության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2-րդ մաս</w:t>
      </w:r>
      <w:r>
        <w:rPr>
          <w:rFonts w:cs="GHEA Grapalat" w:ascii="GHEA Grapalat" w:hAnsi="GHEA Grapalat"/>
          <w:szCs w:val="22"/>
        </w:rPr>
        <w:t>,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 </w:t>
      </w:r>
      <w:r>
        <w:rPr>
          <w:rFonts w:cs="Arial Unicode" w:ascii="GHEA Grapalat" w:hAnsi="GHEA Grapalat"/>
          <w:shd w:fill="FFFFFF" w:val="clear"/>
        </w:rPr>
        <w:t>Եթե հաշվառման վերաբերյալ դիմումին կից ներկայացվող փաստաթղթերի ցանկն ամբողջական չէ, ապա դիմումն ընդունվում է, և դիմումատուին ա</w:t>
      </w:r>
      <w:r>
        <w:rPr>
          <w:rFonts w:cs="GHEA Grapalat" w:ascii="GHEA Grapalat" w:hAnsi="GHEA Grapalat"/>
          <w:shd w:fill="FFFFFF" w:val="clear"/>
        </w:rPr>
        <w:t>ռաջարկվում 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61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30-օրյա ժամկետում</w:t>
      </w:r>
      <w:r>
        <w:rPr>
          <w:rFonts w:cs="Arial" w:ascii="Sylfaen" w:hAnsi="Sylfaen"/>
          <w:szCs w:val="22"/>
          <w:shd w:fill="FFFFFF" w:val="clear"/>
        </w:rPr>
        <w:t> </w:t>
      </w:r>
      <w:r>
        <w:rPr>
          <w:rFonts w:cs="Arial" w:ascii="GHEA Grapalat" w:hAnsi="GHEA Grapalat"/>
          <w:szCs w:val="22"/>
          <w:shd w:fill="FFFFFF" w:val="clear"/>
        </w:rPr>
        <w:t>համալրել այդ ցանկ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7.2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shd w:fill="FFFFFF" w:val="clear"/>
          <w:lang w:val="hy-AM"/>
        </w:rPr>
        <w:t>Հաշվառման վերաբերյալ դիմումին կից ներկայացվող փաստաթղթերի ցանկը թերի լինելու և 30-օրյա ժամկետում  ամբողջական չներկայացվելու դեպքում այդ դիմումը՝</w:t>
      </w:r>
    </w:p>
    <w:p>
      <w:pPr>
        <w:pStyle w:val="TextBodyIndent"/>
        <w:numPr>
          <w:ilvl w:val="0"/>
          <w:numId w:val="148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թողնվում է անհետև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3 կետ)</w:t>
      </w:r>
    </w:p>
    <w:p>
      <w:pPr>
        <w:pStyle w:val="Normal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ելի տարածության սեփականատիրոջ դիմումի հիման վրա զինապարտ քաղաքացիներին հաշվառումից հանելուց հետո ինչ ժամկետում է տեղական ռեգիստրը տարածքային զինվորական կոմիսարիատին տեղեկատվություն տրամադրում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շվառումից հանելուց հետո` 1 աշխատանքային օրվա ընթացքում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3.1 կետի 3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չ ժամկետներում է անձին տրամադրվում բնակչության պետական ռեգիստրում հաշվառման մասին տեղեկանքը: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ը տրամադրվում է դիմումն ստանալուց հետո հաջորդ աշխատանքային օրը, եթե պահպանվել են դիմումին ներկայացվող պահանջները, և ամբողջական է պահանջվող փաստաթղթերի ցանկը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GHEA Grapalat" w:hAnsi="GHEA Grapalat" w:cs="Times New Roman"/>
          <w:b w:val="false"/>
          <w:b w:val="false"/>
          <w:bCs w:val="false"/>
          <w:kern w:val="0"/>
          <w:sz w:val="23"/>
          <w:szCs w:val="22"/>
        </w:rPr>
      </w:pPr>
      <w:r>
        <w:rPr>
          <w:rFonts w:cs="Times New Roman" w:ascii="GHEA Grapalat" w:hAnsi="GHEA Grapalat"/>
          <w:b w:val="false"/>
          <w:bCs w:val="false"/>
          <w:kern w:val="0"/>
          <w:sz w:val="23"/>
          <w:szCs w:val="22"/>
        </w:rPr>
        <w:t>(ՀՀ կառավարության 14.07.2005թ. թիվ 1231-Ն որոշմամբ հաստատված հավելված 1-ի 17.1 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b w:val="false"/>
          <w:b w:val="false"/>
          <w:bCs w:val="false"/>
          <w:kern w:val="0"/>
          <w:sz w:val="23"/>
          <w:szCs w:val="22"/>
        </w:rPr>
      </w:pPr>
      <w:r>
        <w:rPr>
          <w:rFonts w:cs="GHEA Grapalat" w:ascii="GHEA Grapalat" w:hAnsi="GHEA Grapalat"/>
          <w:b w:val="false"/>
          <w:bCs w:val="false"/>
          <w:kern w:val="0"/>
          <w:sz w:val="23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</w:rPr>
        <w:t xml:space="preserve">Նշվածներից որն է </w:t>
      </w: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ի տրամադրումը մերժելու հիմք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79"/>
        </w:numPr>
        <w:spacing w:lineRule="auto" w:line="240"/>
        <w:rPr/>
      </w:pPr>
      <w:r>
        <w:rPr>
          <w:rFonts w:cs="GHEA Grapalat" w:ascii="GHEA Grapalat" w:hAnsi="GHEA Grapalat"/>
          <w:szCs w:val="22"/>
          <w:lang w:eastAsia="ru-RU"/>
        </w:rPr>
        <w:t>բնակչության պետական ռեգիստրում առկա չեն անձի անհատական հաշվառման տվյալնե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Cambria Math" w:ascii="Cambria Math" w:hAnsi="Cambria Math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ՀՀ կառավարության 14.07.2005թ. թիվ 1231-Ն որոշմամբ հաստատված հավելված 1-ի 17.5 կետ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GHEA Grapalat" w:ascii="GHEA Grapalat" w:hAnsi="GHEA Grapalat"/>
          <w:lang w:val="hy-AM" w:eastAsia="ru-RU"/>
        </w:rPr>
        <w:t>Ի</w:t>
      </w:r>
      <w:r>
        <w:rPr>
          <w:rFonts w:cs="GHEA Grapalat" w:ascii="GHEA Grapalat" w:hAnsi="GHEA Grapalat"/>
          <w:lang w:eastAsia="ru-RU"/>
        </w:rPr>
        <w:t xml:space="preserve">նչ կարգով և ինչ ժամկետներում է մերժվում </w:t>
      </w:r>
      <w:r>
        <w:rPr>
          <w:rFonts w:cs="GHEA Grapalat" w:ascii="GHEA Grapalat" w:hAnsi="GHEA Grapalat"/>
          <w:lang w:val="hy-AM" w:eastAsia="ru-RU"/>
        </w:rPr>
        <w:t>բ</w:t>
      </w:r>
      <w:r>
        <w:rPr>
          <w:rFonts w:cs="GHEA Grapalat" w:ascii="GHEA Grapalat" w:hAnsi="GHEA Grapalat"/>
          <w:lang w:eastAsia="ru-RU"/>
        </w:rPr>
        <w:t>նակչության պետական ռեգիստրում հաշվառման մասին տեղեկանքի տրամադրում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Arial Unicode" w:ascii="GHEA Grapalat" w:hAnsi="GHEA Grapalat"/>
          <w:szCs w:val="22"/>
          <w:lang w:eastAsia="ru-RU"/>
        </w:rPr>
        <w:t>բնակչության պետական ռեգիստրում հաշվառման մասին տեղեկանքի տրամադրման մերժումը կատարվում է գրավոր` մերժման հիմքերը պարզվելուց հետո հաջորդ աշխատանքային օրը</w:t>
      </w:r>
      <w:r>
        <w:rPr>
          <w:rFonts w:cs="Arial Unicode" w:ascii="GHEA Grapalat" w:hAnsi="GHEA Grapalat"/>
          <w:szCs w:val="22"/>
          <w:lang w:val="hy-AM" w:eastAsia="ru-RU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4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Փաստացի հաշվառելու դիմում ներկայացնելու դեպքում ոստիկանության կողմից անձի տվյալ հասցեում բնակվելու փաստը հերքող տեղեկանքը ստանալուց քանի աշխատանքային օրվա ընթացքում է տեղական ռեգիստրը մերժում դիմում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7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eastAsia="ru-RU"/>
        </w:rPr>
        <w:t>փ</w:t>
      </w:r>
      <w:r>
        <w:rPr>
          <w:rFonts w:cs="GHEA Grapalat" w:ascii="GHEA Grapalat" w:hAnsi="GHEA Grapalat"/>
          <w:szCs w:val="22"/>
          <w:lang w:val="hy-AM" w:eastAsia="ru-RU"/>
        </w:rPr>
        <w:t>աստացի բնակվելու փաստը հերքող տեղեկանք ստանալուց հետո 3 աշխատանքային օրվա ընթացքում տեղական ռեգիստրը գրավոր մերժում է դիմումատուին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20.1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Նշվածներից որն է ռեգիստրում անձի մշտական բնակության վայրի հասցեն փոխելու հիմ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3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բնակչի կողմից բնակության վայրը փոխելը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8-րդ կետի &lt;ա&gt; ենթա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ներից  որ դեպքում է անձը հանվում հաշվառումից՝</w:t>
      </w:r>
    </w:p>
    <w:p>
      <w:pPr>
        <w:pStyle w:val="TextBodyIndent"/>
        <w:numPr>
          <w:ilvl w:val="0"/>
          <w:numId w:val="10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ատիրոջ դիմումի հիման վրա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ՀՀ կառավարության 14.07.2005թ. թիվ 1231-Ն որոշմամբ հաստատված հավելված 1-ի 8.1-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hd w:fill="FFFFFF" w:val="clear"/>
        </w:rPr>
        <w:t>Մինչև 16 տարեկան քաղաքացու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GHEA Grapalat" w:hAnsi="GHEA Grapalat"/>
          <w:shd w:fill="FFFFFF" w:val="clear"/>
        </w:rPr>
        <w:t>հաշվառման մասին դիմումը ստորագրելու իրավասություն ունեն՝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նրա ծնողը (որդեգրողը) կամ օրինական ներկայացուցիչը (խնամակալը, հոգաբարձուն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5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Բնակչության պետական ռեգիստրը բաղկացած է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կենտրոնական ռեգիստրից և կենտրոնական ռեգիստրի տեղական բաժանմունքներից (տեղական ռեգիստրիներից)</w:t>
      </w:r>
      <w:r>
        <w:rPr>
          <w:rFonts w:cs="Cambria Math" w:ascii="Cambria Math" w:hAnsi="Cambria Math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&lt;Բնակչության պետական ռեգիստրի մասին&gt; ՀՀ օրենքի 4-րդ հոդվածի 2-րդ մաս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Ռեգիստրում անչափահաս երեխան</w:t>
      </w:r>
      <w:r>
        <w:rPr>
          <w:rFonts w:cs="Arial" w:ascii="Sylfaen" w:hAnsi="Sylfaen"/>
          <w:szCs w:val="22"/>
          <w:shd w:fill="FFFFFF" w:val="clear"/>
          <w:lang w:val="hy-AM"/>
        </w:rPr>
        <w:t> </w:t>
      </w:r>
      <w:r>
        <w:rPr>
          <w:rFonts w:cs="Arial" w:ascii="GHEA Grapalat" w:hAnsi="GHEA Grapalat"/>
          <w:szCs w:val="22"/>
          <w:shd w:fill="FFFFFF" w:val="clear"/>
          <w:lang w:val="hy-AM"/>
        </w:rPr>
        <w:t xml:space="preserve"> հաշվառվում 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ծնողներից որևէ մեկի կամ օրինական ներկայացուցչի հաշվառման վայրում` անկախ բնակելի տարածության սեփականատիրոջ համաձայնությունից</w:t>
      </w:r>
      <w:r>
        <w:rPr>
          <w:rFonts w:cs="Cambria Math" w:ascii="Cambria Math" w:hAnsi="Cambria Math"/>
          <w:szCs w:val="22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 21-րդ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Քաղաքացու վերաբերյալ տվյալները տրամադրվում են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ուն կամ նրա կողմից լիազորված անձ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GHEA Grapalat" w:ascii="GHEA Grapalat" w:hAnsi="GHEA Grapalat"/>
          <w:szCs w:val="22"/>
        </w:rPr>
        <w:t>(ՀՀ կառավարության 14.07.2005թ. թիվ 1231-Ն որոշման 2-րդ կետի վերջ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Բնակիչն զբաղեցրած բնակելի տարածությունն օգտագործելու իրավունքը կորցնելուց հետո՝</w:t>
      </w:r>
    </w:p>
    <w:p>
      <w:pPr>
        <w:pStyle w:val="TextBodyIndent"/>
        <w:numPr>
          <w:ilvl w:val="2"/>
          <w:numId w:val="12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7-օրյա ժամկետում համապատասխան տեղական ռեգիստրին գրավոր տեղեկացնում է իր նոր բնակության վայրի հասցեն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1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կարգով է ՀՀ բնակիչը հաշվառվում բնակչության պետական ռեգիստրու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ՀՀ բնակիչը ռեգիստրում հաշվառվելու համար իր մշտական բնակության վայրի (կացարանի) հասցեն տրամադրում է տեղական ռեգիստրին՝ ներկայացնելով սահմանված ձևի դիմում, անձը հաստատող և տվյալ վայրում բնակվելու իրավունքը հավաստող փաստաթղթեր</w:t>
      </w:r>
      <w:r>
        <w:rPr>
          <w:rFonts w:cs="GHEA Grapalat" w:ascii="GHEA Grapalat" w:hAnsi="GHEA Grapalat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 xml:space="preserve">(ՀՀ կառավարության 14.07.2005թ. թիվ 1231-Ն որոշմամբ հաստատված հավելված 1-ի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 ստանալու դիմումը մերժվում է,</w:t>
      </w:r>
      <w:r>
        <w:rPr>
          <w:rFonts w:cs="GHEA Grapalat" w:ascii="GHEA Grapalat" w:hAnsi="GHEA Grapalat"/>
          <w:lang w:val="hy-AM"/>
        </w:rPr>
        <w:t xml:space="preserve"> եթե`</w:t>
      </w:r>
    </w:p>
    <w:p>
      <w:pPr>
        <w:pStyle w:val="TextBodyIndent"/>
        <w:numPr>
          <w:ilvl w:val="0"/>
          <w:numId w:val="7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տվյալ անձն իր գործունեությամբ վնասում է պետական և հասարակական անվտանգությանը, հասարակական կարգին, հանրության առողջությանը և բարքերին, այլոց իրավունքներին և ազատություններին, պատվին և բարի համբավի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 «ՀՀ քաղաքացիության մասին» ՀՀ օրենքի 13-րդ հոդվածի 7-րդ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Օտարեկրացի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 xml:space="preserve">»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վք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վում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  <w:lang w:val="af-ZA"/>
        </w:rPr>
        <w:t>»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59"/>
        </w:numPr>
        <w:spacing w:lineRule="auto" w:line="240"/>
        <w:rPr/>
      </w:pPr>
      <w:r>
        <w:rPr>
          <w:rFonts w:eastAsia="GHEA Grapalat" w:cs="GHEA Grapalat" w:ascii="GHEA Grapalat" w:hAnsi="GHEA Grapalat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«օտարերկրացիներ» հասկացության մեջ ներառվում են ՀՀ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համարվ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ո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ևէ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ց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>)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2-րդ հոդված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630" w:right="63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87"/>
    <w:lvlOverride w:ilvl="0">
      <w:startOverride w:val="1"/>
    </w:lvlOverride>
  </w:num>
  <w:num w:numId="167">
    <w:abstractNumId w:val="137"/>
    <w:lvlOverride w:ilvl="0">
      <w:startOverride w:val="1"/>
    </w:lvlOverride>
  </w:num>
  <w:num w:numId="168">
    <w:abstractNumId w:val="10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8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Armenian" w:hAnsi="Arial Armenian" w:cs="Arial Armenian"/>
      <w:i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Armenian" w:hAnsi="Arial Armenian" w:cs="Courier LatRus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Arial Armenian" w:hAnsi="Arial Armenian" w:cs="Tahoma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20z2">
    <w:name w:val="WW8Num120z2"/>
    <w:qFormat/>
    <w:rPr>
      <w:rFonts w:ascii="Symbol" w:hAnsi="Symbol" w:cs="Symbol"/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 Armenian" w:hAnsi="Arial Armenian" w:cs="Courier LatRus"/>
      <w:b w:val="false"/>
      <w:i w:val="false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eastAsia="Times New Roman" w:cs="Times New Rom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7:00Z</dcterms:created>
  <dc:creator>User</dc:creator>
  <dc:description/>
  <dc:language>en-US</dc:language>
  <cp:lastModifiedBy>Kristine</cp:lastModifiedBy>
  <dcterms:modified xsi:type="dcterms:W3CDTF">2018-12-21T08:17:00Z</dcterms:modified>
  <cp:revision>2</cp:revision>
  <dc:subject/>
  <dc:title/>
</cp:coreProperties>
</file>