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Խաչմերուկներ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520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մի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ում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յա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ով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Մեծ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գանթանգեղո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ռո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րյու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ժդեհ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ւբի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ևակ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եբաստի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Րաֆֆ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տաշի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գրատունյա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եյրութ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ան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բիլիսյանխճուղ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մեծ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Օրբել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իև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տալի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ափազ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իպողոտ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րգա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լաբ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ոչար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ցախ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ստով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չատր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բոյեդով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տեփ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անսե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ավիթԱնհաղ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ՈՒլնեց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Պետրո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իրումյաններ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միկո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սակով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ջ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Մեծ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սունցիԴավիթ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վետիսյան -Սարալանջ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մենակյան-Սարալանջինորճանապարհ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Զաքյան-Խորենաց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Լենինգրադյան-Սեբաստի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Սայաթ-Նով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Սայաթ-Նով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Կորյու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Գ. Լուսավորիչ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Գայիպողոտա- Մոլդովական փ. 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ուշկին - Նալբանդ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Էրեբունուփողոց - Ազատամարտիկներ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արդանանց - ԱլեքՄանուկ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Իսակովիպողոտա - Աթենք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րաչյաՔոչարիփողոց-Բաղրամյանպողոտա-Կիևյանփողոց-ՀակոբՀակոբյանփողոց-Կաս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ԵրվանդՔոչարիփողոց-Խորենացուփողոց-ՏիգրանՄեծիպողոտ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Հյուսիսայինպողոտա-ՀինԵրևանց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Նալբանդյան-Թում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Կոմիտաս-Վրացակ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Իսահակ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Տիչին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Բաբաջ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Մոսկով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գրատունյաց -Չեխով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բիլիսյանխճուղի-Զ. Քանաքեռցու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Ֆուչիկի-Մարգար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Թում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 -Թում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. Քոչար -Վաղարշ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. Քոչար-Փափազ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Նալբանդյան -Սայաթ-Նով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արատ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տաշիս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յիսի 9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նթաշ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Խորենաց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Կիև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արույրՍևակիփողոց-ԿարապետՈւլնեցու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փողոց-Մոսկով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այիպողոտա-Բաղ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յիփողոց-Կուրղին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ուշկին-Մաշտ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ումանայան-Սար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զ-Մազմ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. Սարգսյան -Խորենաց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ղթանակիկամուրջ-Արգիշտի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այաթ-Նովա-Չարեն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ր. Քոչար-Գյուլբենկ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ցախ-Էրեբուն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Աբել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բաջանյան-Անդրանիկ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Ծարավ-Աղբյուր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Շահում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Փափազյան-Խաչատր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Էստոնակ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գաթանգեղոս-Խորենաց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հեր-Մկրտչյան - Խորենաց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ղրամյանփողոց (Չեխովիանվանդպրոցիդիմաց)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418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Գ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Նժդեհ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ՎերինՇենգավիթ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1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իննրբանցք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արգս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լաբ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զուման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րազդանիկիրճի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ի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յուլբենկ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ար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ոս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որենացու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դոնց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պողոտ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յա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ովա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լեքՄանուկ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Լեոյ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արոն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արոն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Ձորափի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ի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որենացու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ստով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թո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վետիս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մբարձում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Երզնկյան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պողոտ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՝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&lt;&lt;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ԵրևանՄոլ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&gt;&gt;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ռևտրիկենտրոնիդիմա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սահակ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աման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փողոց – Պուշկի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փողոց – Պուշկի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զփողոց – Ջանիբեկ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փողոց – Ա. Վեգներ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ուրացանփողոց – Ռոստով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րգարյանփողոց – Բաշինջաղյան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Նար-Դոսփողոց – ՏիգրանՄեծպողոտա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ասունցիԴավիթփողոց – Բելինսկի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բիլիսյանխճուղի - Թբիլիսյաննրբանցք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րիբոյեդովփողոց – Մամիկոնյանցփողոց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միրյան-Զաքիյան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Ծիծեռնակաբերդի 3 (&lt;&lt;ԴալմաԳարդենՄոլ&gt;&gt;առևտրիկենտրոնիհարակիցտարածք)</w:t>
            </w:r>
          </w:p>
        </w:tc>
      </w:tr>
    </w:tbl>
    <w:p>
      <w:pPr>
        <w:pStyle w:val="Normal"/>
        <w:spacing w:before="0" w:after="1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9:00Z</dcterms:created>
  <dc:creator>Arev</dc:creator>
  <dc:description/>
  <dc:language>en-US</dc:language>
  <cp:lastModifiedBy>Administrator</cp:lastModifiedBy>
  <dcterms:modified xsi:type="dcterms:W3CDTF">2016-06-08T06:19:00Z</dcterms:modified>
  <cp:revision>2</cp:revision>
  <dc:subject/>
  <dc:title/>
</cp:coreProperties>
</file>