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Արագաչափեր</w:t>
      </w:r>
    </w:p>
    <w:p>
      <w:pPr>
        <w:pStyle w:val="Normal"/>
        <w:ind w:hanging="63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Արշակունյաց պողոտա՝ 6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Իսակովի պողոտա՝ 4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Մյասնիկյան պողոտա՝3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Բագրատունյաց պողոտա ՝ 4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Սարալանջի փողոց՝ 4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Աճառյան փողոց՝ 3 արագաչափ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Լենինգրադ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ևանի խճուղի ՝ 1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Դավիթ Բեկի փողոց՝ 5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Դավիթաշենի կամուրջ՝ 2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Աշտարակի խճուղի՝ 2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Ա. Բաբաջանյան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Շիրակի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Եղվարդի խճուղի ՝ 3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Ծիծեռնակաբերդի խճուղի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րտաշիս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Ռուբինյանց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Պարույր Սևակ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Թամանցիների փողոց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Պռոշ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Ազատության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Չեխով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Խաղաղ Դոն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 xml:space="preserve">Ք. Երևան, Մ. Բաբաջանյան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Ծարավ Աղբյուր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Բագրևանդ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Արտաշատի խճուղի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Նորագավիթի 1-ի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Խաղաղ Դոն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 xml:space="preserve">Ք. Երևան, Թբիլիսյան խճուղի՝ 2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 xml:space="preserve">Ք. Երևան, Չարենց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 xml:space="preserve">Ք. Երևան, Շիրազ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եբաստիա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 xml:space="preserve">Ք. Երևան, Րաֆֆու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 xml:space="preserve">Ք. Երևան, Խանջյան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 xml:space="preserve">Ք. Երևան,Կիևյան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Օրբել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 xml:space="preserve">Ք. Երևան, Հր. Քոչարի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Է. Հասրաթ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Զ. Քանաքեռցու փողոց՝ 2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 xml:space="preserve">Ք. Երևան, Գ. Չաուշի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 xml:space="preserve">Ք. Երևան, Հերացու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Գասպար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 xml:space="preserve">Ք. Երևան, Արցախ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</w:t>
      </w:r>
      <w:r>
        <w:rPr>
          <w:rFonts w:cs="Tahoma" w:ascii="Sylfaen" w:hAnsi="Sylfaen"/>
          <w:sz w:val="24"/>
          <w:szCs w:val="24"/>
          <w:shd w:fill="FFFFFF" w:val="clear"/>
        </w:rPr>
        <w:t>Խանջյան և Հերացի փողոցների ուղեանցման վրա՝ 1 արագաչափ՝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Մաշտոցի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sz w:val="24"/>
          <w:szCs w:val="24"/>
        </w:rPr>
        <w:t>Ք. Երևան, Կոմիտասի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ԻսակովիպողոտանԼենինգրադյանփողոցինկապողնորճանապարհ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</w:t>
      </w:r>
      <w:r>
        <w:rPr>
          <w:rStyle w:val="Textexposedshow"/>
          <w:rFonts w:cs="Sylfaen" w:ascii="Sylfaen" w:hAnsi="Sylfaen"/>
          <w:color w:val="333333"/>
          <w:sz w:val="24"/>
          <w:szCs w:val="24"/>
          <w:shd w:fill="FFFFFF" w:val="clear"/>
        </w:rPr>
        <w:t>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Գայի պողոտա՝ </w:t>
      </w:r>
      <w:r>
        <w:rPr>
          <w:rFonts w:cs="Sylfaen" w:ascii="Sylfaen" w:hAnsi="Sylfaen"/>
          <w:sz w:val="24"/>
          <w:szCs w:val="24"/>
        </w:rPr>
        <w:t xml:space="preserve">1 արագաչափ 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այի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ոլդովականփողոցխաչմերուկիցդեպիԳայի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ճառյանփողոցխաչմերուկիուղղությամբ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մենակ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Կա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Զորավար Անդրանիկ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թո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իգրան Մեծի պողոտա՝ 2 արագաչափ 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յվազովսկու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շխաբադ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Դավիթ Անհաղթ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ազման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Ջանիբեկ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Ն. Զար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. Ավետի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. Պետրո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Էրեբունու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արատյան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Փիրումյաններ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այիսի 9-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ուրաց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Հալաբ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Գ. Նժդեհ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Ներքին Չարբախ, 1-ի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Տանձաղբյուր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Չարենց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գ. Ձորաղբյուր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իգրանՄեծի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յան 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իսակյան 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,Արտաշավան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, Օհանավան 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ագրատաշենի մաքսակետի տարածք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Էջմիածին, Արարատ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յանխճ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երյանփողոց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քաղաք. Գյումրի, Թբիլիս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քաղաք Գյումրի, Շիրակացու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քաղաք Գյումրիմ Վազգեն Սարգսյան փողոց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Ղարիբջանյան համայնք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Տաշիր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Ստեփանավա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Գարգառ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Լոռու մարզ, ք. Վանաձոր, Գր. Նարեկացի փողոց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Տավուշի մարզ, Հաղարծի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Խաչփար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Գեղանիստ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Արարատի մարզ, Բուրաստան համայնքի վարչական տարածք՝ </w:t>
      </w:r>
      <w:r>
        <w:rPr>
          <w:rFonts w:cs="Sylfaen" w:ascii="Sylfaen" w:hAnsi="Sylfaen"/>
          <w:sz w:val="24"/>
          <w:szCs w:val="24"/>
        </w:rPr>
        <w:t>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րատիմարզիԱրտաշատքաղաքիԵրևանյան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մավիրի մարզ, Թաիրով համայնքի Երևան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մավիրի մարզ, Ոսկեհատ համայնքի վարչական տարածք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մավիրիմարզ,Մյասնիկյան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Արմավիրիմարզ, </w:t>
      </w:r>
      <w:r>
        <w:rPr>
          <w:rFonts w:cs="Sylfaen" w:ascii="Sylfaen" w:hAnsi="Sylfaen"/>
          <w:color w:val="141823"/>
          <w:sz w:val="24"/>
          <w:szCs w:val="24"/>
          <w:shd w:fill="FFFFFF" w:val="clear"/>
          <w:lang w:val="ru-RU"/>
        </w:rPr>
        <w:t>ԷջմիածինքաղաքիՄանուշյանփող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(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Զվարթն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պատմամաշակութայինարգել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թանգարանիհարակից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Fonts w:cs="Helvetica" w:ascii="Sylfaen" w:hAnsi="Sylfaen"/>
          <w:color w:val="141823"/>
          <w:sz w:val="24"/>
          <w:szCs w:val="24"/>
          <w:shd w:fill="FFFFFF" w:val="clear"/>
          <w:lang w:val="ru-RU"/>
        </w:rPr>
        <w:t>՝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2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Տավուշի մարզ, Անկախութ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յունիքիմարզիԳարհայք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եղարքունիքի մարզ, Կարճաղբյուր 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Վայոց Ձորի մարզ, Գետափ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մայնքիվարչականտարածք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6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Պռոշյան գյուղ)՝ 2 արագաչափ 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յումր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08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րդկմ՝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և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2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ներիխաչմերուկիհատված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ՇիրակիմարզիՀոռոմգյուղ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)՝ 1 արագաչափ՝ 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3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յիսյա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2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Քեթի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9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րմաշե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0.4 կմ </w:t>
      </w:r>
      <w:r>
        <w:rPr>
          <w:rFonts w:cs="Sylfaen" w:ascii="Sylfaen" w:hAnsi="Sylfaen"/>
          <w:sz w:val="24"/>
          <w:szCs w:val="24"/>
          <w:shd w:fill="FFFFFF" w:val="clear"/>
        </w:rPr>
        <w:t>(Արտաշատ քաղաք)՝ 2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57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Սուրենավա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62.4-րդ կմ (Արմաշ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սահման» միջպետական նշանակության ավտոճանապարհի 64.4-րդ կմ (Երասխ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սահման» միջպետական նշանակության ավտոճանապարհի 65.9-րդ կմ (Երասխ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0.2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9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Զանգակատու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07.9-րդ կմ (Արենի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15.3-րդ կմ (Արփի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8.6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22.9-րդ կմ (Եղեգնաձոր քաղաքի վարչական տարածք)` 2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25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լիշկա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eastAsia="Sylfaen" w:cs="Sylfaen" w:ascii="Sylfaen" w:hAnsi="Sylfaen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37.1-րդ կմ (Վայք քաղաք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 – Երասխ – Գորիս – Մեղրի Իրանի Իսլամական Հանրապետության սահման» միջպետական նշանակության ավտոճանապարհի 187.4-րդ կմ (Սառնակունք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3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>Մ-2 «Երևան – Երասխ – Գորիս – Մեղրի Իրանի Իսլամական Հանրապետության սահման» միջպետական նշանակության ավտոճանապարհի 300.2-րդ կմ (Կապան քաղաքի վարչական տարածք)` 2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28.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ջարան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372-րդ (Սյունիքի մարզի Մեղրի քաղաք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7-րդ կմ (Մարգահովիտ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Tahoma" w:ascii="Sylfaen" w:hAnsi="Sylfaen"/>
          <w:sz w:val="24"/>
          <w:szCs w:val="24"/>
          <w:shd w:fill="FFFFFF" w:val="clear"/>
        </w:rPr>
        <w:t xml:space="preserve">Մ-3 «Մարգարա-Վանաձոր-Տաշիր-Վրաստանի Հանրապետության սահման» միջպետական նշանակության ավտոճանապարհի 26.2-րդ կմ (Արմավիրի մարզի Շահումյան գյուղի վարչական տարած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3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գարա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շի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42.3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արբի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66.1 կմ (Ռյա Թազա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65.5 կմ (Քուչակ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74.2 կմ (Ապարան քաղաք)՝ 1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86-րդ կմ (Ալագյազ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94.1 կմ (Գեղարոտ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96-րդ կմ (Ծիլքար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15-րդ կմ (Սպիտակ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16-րդ կմ (Սպիտակ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26-րդ կմ (Վանաձոր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&lt;&lt;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3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գար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շի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ՎրաստանիսահմանմիջպետականնշանակությանավտոճանապարհիԱրագածոտնիմարզիՋամշլուհամայնքիվարչականտարածք՝ </w:t>
      </w:r>
      <w:r>
        <w:rPr>
          <w:rFonts w:cs="Sylfaen" w:ascii="Sylfaen" w:hAnsi="Sylfaen"/>
          <w:sz w:val="24"/>
          <w:szCs w:val="24"/>
          <w:shd w:fill="FFFFFF" w:val="clear"/>
        </w:rPr>
        <w:t>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16.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18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28.5 կմ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40.5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4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59.5 կմ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82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91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ավտոճանապարհ 127.2 կմ (Իջևան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ավտոճանապարհ 134.1 կմ (Իջևան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Մ-5 &lt;&lt;Երևան – Արմավիր – Թուրքիայի սահման&gt;&gt; միջպետական նշանակության ավտոճանապարհի 11-րդ կմ՝ Մ-5 և Փարաքար համայնքի Ջիվանու փողոցի խաչմերուկի հատված, 2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.9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4-րդ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2.3 կմ </w:t>
      </w:r>
      <w:r>
        <w:rPr>
          <w:rFonts w:cs="Sylfaen" w:ascii="Sylfaen" w:hAnsi="Sylfaen"/>
          <w:sz w:val="24"/>
          <w:szCs w:val="24"/>
          <w:shd w:fill="FFFFFF" w:val="clear"/>
        </w:rPr>
        <w:t>(Ակնալիճ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5-րդ կմ </w:t>
      </w:r>
      <w:r>
        <w:rPr>
          <w:rFonts w:cs="Sylfaen" w:ascii="Sylfaen" w:hAnsi="Sylfaen"/>
          <w:sz w:val="24"/>
          <w:szCs w:val="24"/>
          <w:shd w:fill="FFFFFF" w:val="clear"/>
        </w:rPr>
        <w:t>(Մեծամոր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5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մավի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ԹուրքիայիսահմանմիջպետականնշանակությանավտոճանապարհիԱրաքսհամայնքիվարչական` 1 արագաչափ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6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լավերդ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75.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յրում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)՝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&lt;&lt;Մ-6 Վանաձոր – Ալավերդի - Վրաստանի սահման» միջպետական նշանակության ավտոճանապարհի 89.2-րդ կմ (Պտղավ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ետափ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միջպետականնշանակությանավտոճանապարհի 25.5-րդ կմ՝ </w:t>
      </w:r>
      <w:r>
        <w:rPr>
          <w:rFonts w:cs="Tahoma" w:ascii="Sylfaen" w:hAnsi="Sylfaen"/>
          <w:sz w:val="24"/>
          <w:szCs w:val="24"/>
          <w:shd w:fill="FFFFFF" w:val="clear"/>
        </w:rPr>
        <w:t>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ետափ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59.7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Լիճք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1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դրբեջանի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7.1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12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դրբեջանիՀանրապետության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իջպետականնշանակությանավտոճ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նապարհ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ինկմ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Գորիսքաղաքիվարչականտարածք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րցախյանխճուղ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16 «Մ-4-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Ոսկեպար-Նոյեմբերյան-Մ-6» միջպետական նշանակության ավտոճանապարհի 7.6-րդ կմ (Սարի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16 «Մ-4-Ոսկեպար-Նոյեմբերյան-Մ-6» միջպետական նշանակության ավտոճանապարհի 35.6-րդ կմ (Ջուջև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16 «Մ-4-Ոսկեպար-Նոյեմբերյան-Մ-6» միջպետական նշանակության ավտոճանապարհի 48.1-րդ կմ (Բերդավ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4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Ջրաբե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րազդ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նշանակության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ինկ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աղսիգյուղ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shd w:fill="FAFAFA" w:val="clear"/>
        </w:rPr>
        <w:t>Հ-1 «Մ-4-Ջ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բ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իք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եակատ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ողականհիմն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կ» հան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պետականնշանակությանավտոճանապ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հի 13-րդ կմ (Բալահովիտգյուղ)` 1 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գաչափ (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կուուղղությունն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 xml:space="preserve">ով)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.5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գյուղ Զովունի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6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9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2 արագաչափ 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0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6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որԳեղի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ել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զ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Հրազդ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.1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 Գեղի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Հ-8 «Երևան-Արտաշատ-Այգավան-Մ-2» հանրապետական նշանակության ավտոճանապարհի 11-րդ կմ (Մխչյան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8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Բերքանուշ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Դվի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Tahoma" w:ascii="Sylfaen" w:hAnsi="Sylfaen"/>
          <w:sz w:val="24"/>
          <w:szCs w:val="24"/>
          <w:shd w:fill="FFFFFF" w:val="clear"/>
        </w:rPr>
        <w:t>հանրապետական նշանակության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3.9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Բերքանուշհամայնք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)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rPr>
          <w:rStyle w:val="Appleconvertedspace"/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2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8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սկետ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եդ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Լանջառ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2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նշանակության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2.4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՝ԱրարատիմարզիՎեդիքաղաքիվարչականտարածք՝մեկարագաչափերկուուղղություններով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,</w:t>
      </w: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2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8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սկետ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եդ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Լանջառ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2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նշանակության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5.8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՝ԱրարատիմարզիԴաշտաքարհամայնքիվարչականտարածք՝մեկարագաչափ՝երկուուղղություններով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,</w:t>
      </w: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մավիր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ավանդ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5-</w:t>
      </w:r>
      <w:r>
        <w:rPr>
          <w:rFonts w:cs="Sylfaen" w:ascii="Sylfaen" w:hAnsi="Sylfaen"/>
          <w:sz w:val="24"/>
          <w:szCs w:val="24"/>
          <w:shd w:fill="FFFFFF" w:val="clear"/>
        </w:rPr>
        <w:t>րդկ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sz w:val="24"/>
          <w:szCs w:val="24"/>
          <w:shd w:fill="FFFFFF" w:val="clear"/>
        </w:rPr>
        <w:t>Հայկավանգյուղ</w:t>
      </w:r>
      <w:r>
        <w:rPr>
          <w:rFonts w:cs="Arial" w:ascii="Sylfaen" w:hAnsi="Sylfaen"/>
          <w:sz w:val="24"/>
          <w:szCs w:val="24"/>
          <w:shd w:fill="FFFFFF" w:val="clear"/>
        </w:rPr>
        <w:t>)`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0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գարակ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Բյուր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Քարիլիճ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1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Ագարակ գ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17 – </w:t>
      </w:r>
      <w:r>
        <w:rPr>
          <w:rFonts w:cs="Sylfaen" w:ascii="Sylfaen" w:hAnsi="Sylfaen"/>
          <w:sz w:val="24"/>
          <w:szCs w:val="24"/>
          <w:shd w:fill="FFFFFF" w:val="clear"/>
        </w:rPr>
        <w:t>Հոռո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րթիկ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լագյազ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հանրա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0.6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աշեն գ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Հ-28 «Հ-28 – Հրազդան – Մ-4» հանրապետական նշանակության ավտոճանապարհի 1.9-րդ կմ (Հրազդան քաղաքի վարչական տարածք)` 1 արագաչափ՝ երկու ուղղություններով</w:t>
      </w:r>
    </w:p>
    <w:p>
      <w:pPr>
        <w:pStyle w:val="ListParagraph"/>
        <w:spacing w:before="0" w:after="160"/>
        <w:ind w:left="0" w:hanging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7:00Z</dcterms:created>
  <dc:creator>Arev</dc:creator>
  <dc:description/>
  <dc:language>en-US</dc:language>
  <cp:lastModifiedBy>Administrator</cp:lastModifiedBy>
  <cp:lastPrinted>2015-11-17T13:15:00Z</cp:lastPrinted>
  <dcterms:modified xsi:type="dcterms:W3CDTF">2016-06-08T06:18:00Z</dcterms:modified>
  <cp:revision>3</cp:revision>
  <dc:subject/>
  <dc:title/>
</cp:coreProperties>
</file>